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44"/>
        <w:gridCol w:w="1644"/>
        <w:gridCol w:w="1644"/>
        <w:gridCol w:w="3204"/>
      </w:tblGrid>
      <w:tr>
        <w:trPr>
          <w:trHeight w:val="39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花蓮縣生命教育種子師資名單</w:t>
            </w:r>
          </w:p>
        </w:tc>
      </w:tr>
      <w:tr>
        <w:trPr>
          <w:trHeight w:val="450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對於生命教育在國中小學的要求為「融入課程並透過友善校園計畫來推廣與宣導」，高中職以上則要取得生命教育第二專長認證才是合格師資。</w:t>
            </w:r>
          </w:p>
        </w:tc>
      </w:tr>
      <w:tr>
        <w:trPr>
          <w:trHeight w:val="450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歷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麗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教育處生命教育承辦人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具全台及兩岸三地教學與師訓經驗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休主任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任本縣生命教育資源中心學校主任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彤芳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處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用校長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任本縣生命教育資源中心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睿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休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旻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練婷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靜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鏝儒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任華大附小代課教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休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旭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美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世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王詩妤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崇德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趙如潔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宜昌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張家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北昌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韻軒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靜浦國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鍾怡君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新城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bCs/>
              </w:rPr>
              <w:t>卓卉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文蘭國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生命教育相關研習且已經對班級以外的學生進行教學</w:t>
            </w:r>
          </w:p>
        </w:tc>
      </w:tr>
      <w:tr>
        <w:trPr>
          <w:trHeight w:val="6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亭潔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生命教育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教宣導親善大使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獲第十六屆全球熱愛生命獎章、</w:t>
            </w: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>年大專組總統教育獎，擔任音樂志工與生命教育講師工作。</w:t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備註：「班級以外的學生」係指教師應將生命教育融入在自己任教的課程中，而種子師資已經能在自己任教的課程和班級以外，特別找其他班級學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甚至跨年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進行生命教育宣導與教學。</w:t>
            </w:r>
          </w:p>
        </w:tc>
      </w:tr>
      <w:tr>
        <w:trPr>
          <w:trHeight w:val="495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02:00Z</dcterms:created>
  <dc:creator>MC SYSTEM</dc:creator>
  <dc:description/>
  <cp:keywords/>
  <dc:language>en-US</dc:language>
  <cp:lastModifiedBy>ASUS</cp:lastModifiedBy>
  <dcterms:modified xsi:type="dcterms:W3CDTF">2019-01-19T01:42:00Z</dcterms:modified>
  <cp:revision>19</cp:revision>
  <dc:subject/>
  <dc:title>生命教育種子師資名單</dc:title>
</cp:coreProperties>
</file>