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40"/>
          <w:szCs w:val="40"/>
        </w:rPr>
        <w:t>中華民國射箭協會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40"/>
          <w:szCs w:val="40"/>
        </w:rPr>
        <w:t>10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40"/>
          <w:szCs w:val="40"/>
        </w:rPr>
        <w:t>8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40"/>
          <w:szCs w:val="40"/>
        </w:rPr>
        <w:t>年全國青年盃射箭錦標賽競賽規程</w:t>
      </w:r>
    </w:p>
    <w:p>
      <w:pPr>
        <w:pStyle w:val="Normal"/>
        <w:spacing w:lineRule="exact" w:line="460"/>
        <w:ind w:left="1682" w:hanging="1682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  <w:sz w:val="40"/>
          <w:szCs w:val="40"/>
        </w:rPr>
      </w:pPr>
      <w:r>
        <w:rPr>
          <w:rFonts w:eastAsia="標楷體;Noto Sans Syriac Estrangela" w:cs="Calibri" w:ascii="標楷體;Noto Sans Syriac Estrangela" w:hAnsi="標楷體;Noto Sans Syriac Estrangela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壹、宗    旨：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貳、指導單位：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教育部體育署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(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108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年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2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月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21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日臺教體署競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二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字第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1080005772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號函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參、主辦單位︰</w:t>
      </w:r>
      <w:r>
        <w:rPr>
          <w:rFonts w:ascii="標楷體;Noto Sans Syriac Estrangela" w:hAnsi="標楷體;Noto Sans Syriac Estrangela" w:cs="Calibri" w:eastAsia="標楷體;Noto Sans Syriac Estrangela"/>
        </w:rPr>
        <w:t>中華民國射箭協會</w:t>
      </w:r>
      <w:r>
        <w:rPr>
          <w:rFonts w:ascii="標楷體;Noto Sans Syriac Estrangela" w:hAnsi="標楷體;Noto Sans Syriac Estrangela" w:cs="Calibri" w:eastAsia="標楷體;Noto Sans Syriac Estrangela"/>
        </w:rPr>
        <w:t>、花蓮縣政府</w:t>
      </w:r>
    </w:p>
    <w:p>
      <w:pPr>
        <w:pStyle w:val="Normal"/>
        <w:spacing w:lineRule="exact" w:line="460"/>
        <w:ind w:left="1710" w:hanging="1710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肆、承辦單位︰</w:t>
      </w:r>
      <w:r>
        <w:rPr>
          <w:rFonts w:ascii="標楷體;Noto Sans Syriac Estrangela" w:hAnsi="標楷體;Noto Sans Syriac Estrangela" w:cs="Calibri" w:eastAsia="標楷體;Noto Sans Syriac Estrangela"/>
        </w:rPr>
        <w:t>中華民國射箭協會</w:t>
      </w:r>
      <w:r>
        <w:rPr>
          <w:rFonts w:ascii="標楷體;Noto Sans Syriac Estrangela" w:hAnsi="標楷體;Noto Sans Syriac Estrangela" w:cs="Calibri" w:eastAsia="標楷體;Noto Sans Syriac Estrangela"/>
        </w:rPr>
        <w:t>、花蓮縣體育會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射箭委員會、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花蓮縣立卓溪國小</w:t>
      </w:r>
      <w:r>
        <w:rPr>
          <w:rFonts w:ascii="標楷體;Noto Sans Syriac Estrangela" w:hAnsi="標楷體;Noto Sans Syriac Estrangela" w:cs="Calibri" w:eastAsia="標楷體;Noto Sans Syriac Estrangela"/>
        </w:rPr>
        <w:t>、花蓮縣立玉里國中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伍、協辦單位：</w:t>
      </w:r>
      <w:r>
        <w:rPr>
          <w:rFonts w:ascii="標楷體;Noto Sans Syriac Estrangela" w:hAnsi="標楷體;Noto Sans Syriac Estrangela" w:cs="Calibri" w:eastAsia="標楷體;Noto Sans Syriac Estrangela"/>
        </w:rPr>
        <w:t>花蓮縣政府教育處、花蓮縣卓溪鄉公所、花蓮縣玉里鎮公所、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國立玉里高中</w:t>
      </w:r>
    </w:p>
    <w:p>
      <w:pPr>
        <w:pStyle w:val="Normal"/>
        <w:spacing w:lineRule="exact" w:line="460"/>
        <w:ind w:left="1682" w:hanging="1682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/>
          <w:bCs/>
        </w:rPr>
        <w:t xml:space="preserve">              </w:t>
      </w:r>
      <w:r>
        <w:rPr>
          <w:rFonts w:ascii="標楷體;Noto Sans Syriac Estrangela" w:hAnsi="標楷體;Noto Sans Syriac Estrangela" w:cs="Calibri" w:eastAsia="標楷體;Noto Sans Syriac Estrangela"/>
        </w:rPr>
        <w:t>花蓮縣立體育高中、花蓮縣立三民國中、花蓮縣立自強國中花蓮縣立中華國小、花蓮縣立太平國小、花蓮縣立古風國小、花蓮縣立玉里國小花蓮縣立吉安國小、花蓮縣立卓楓國小、花蓮縣立卓樂國小、花蓮縣立明義國小</w:t>
      </w:r>
    </w:p>
    <w:p>
      <w:pPr>
        <w:pStyle w:val="Normal"/>
        <w:spacing w:lineRule="exact" w:line="460"/>
        <w:ind w:left="2" w:hanging="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</w:rPr>
        <w:t xml:space="preserve">               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依筆劃排序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)</w:t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陸、活動日期︰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 xml:space="preserve">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1.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中華民國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0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8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年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月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05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日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8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日（為國小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中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複合弓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組賽程）</w:t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Cs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 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2.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中華民國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0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8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年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月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0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日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日（為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高中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大專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公開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組賽程）</w:t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柒、比賽地點︰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花蓮縣玉里卓溪國小旁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(982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花蓮縣卓溪鄉中正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72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號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一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二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四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一）國小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組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個人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排名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賽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國小男、女（六、五年級以下年級）組：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3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0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二）國小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組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團體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對抗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賽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團體成績依照各組團隊最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報名團體賽之選手不得報名混雙賽 （如重複名單即取消該單位名次，依序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候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團體賽對抗賽取前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6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三）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標楷體;Noto Sans Syriac Estrangela"/>
          <w:color w:val="000000"/>
          <w:kern w:val="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 xml:space="preserve">    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>1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、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對抗賽其依照原參賽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年級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組別進行個人對抗賽（分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六、五年級以下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）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各組別取前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四）國小組混雙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對抗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混雙賽對抗賽取前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6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五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;Noto Sans Syriac Estrangela" w:hAnsi="標楷體;Noto Sans Syriac Estrangela" w:eastAsia="標楷體;Noto Sans Syriac Estrangela" w:cs="標楷體;Noto Sans Syriac Estrangela"/>
          <w:color w:val="000000"/>
          <w:kern w:val="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國中男、女（七、八、九年級）組：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50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六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團體成績依照最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團體賽對抗賽取前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6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七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 xml:space="preserve">)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標楷體;Noto Sans Syriac Estrangela"/>
          <w:color w:val="000000"/>
          <w:kern w:val="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 xml:space="preserve">    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>1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、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對抗賽其依照原參賽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年級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組別進行個人對抗賽（分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>7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、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>8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、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>9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年級）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各組別取前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八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）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混雙賽對抗賽取前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6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;Noto Sans Syriac Estrangela" w:hAnsi="標楷體;Noto Sans Syriac Estrangela" w:eastAsia="標楷體;Noto Sans Syriac Estrangela" w:cs="Calibri"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九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排名賽：反曲弓男、女組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70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公尺雙局，共計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72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對抗賽：個人對抗賽、混雙對抗賽及團體對抗賽：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70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團體對抗賽：每單位限定一隊報名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男、女分開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;Noto Sans Syriac Estrangela" w:hAnsi="標楷體;Noto Sans Syriac Estrangela" w:eastAsia="標楷體;Noto Sans Syriac Estrangela" w:cs="Calibri"/>
          <w:bCs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 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十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;Noto Sans Syriac Estrangela" w:hAnsi="標楷體;Noto Sans Syriac Estrangela" w:eastAsia="標楷體;Noto Sans Syriac Estrangela" w:cs="Calibri"/>
          <w:bCs/>
          <w:color w:val="000000"/>
        </w:rPr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1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排名賽：複合弓男、女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50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公尺雙局，共計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72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2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對抗賽：個人對抗賽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團體對抗賽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：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50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3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複合弓項目依據報名人數比例錄取晉級人數及隊數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;Noto Sans Syriac Estrangela" w:hAnsi="標楷體;Noto Sans Syriac Estrangela" w:eastAsia="標楷體;Noto Sans Syriac Estrangela" w:cs="Calibri"/>
          <w:bCs/>
          <w:color w:val="000000"/>
        </w:rPr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4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一）報名之隊伍或人數未達射箭規則中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.7.4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時（各組報名不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6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隊或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2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;Noto Sans Syriac Estrangela" w:hAnsi="標楷體;Noto Sans Syriac Estrangela" w:eastAsia="標楷體;Noto Sans Syriac Estrangela" w:cs="Arial"/>
          <w:color w:val="000000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（六）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b/>
          <w:color w:val="000000"/>
        </w:rPr>
        <w:t>（七）各單位團體對抗及混雙對抗之出賽名單需更換者，依據國際射箭規則須於</w:t>
      </w:r>
      <w:r>
        <w:rPr>
          <w:rFonts w:ascii="標楷體;Noto Sans Syriac Estrangela" w:hAnsi="標楷體;Noto Sans Syriac Estrangela" w:cs="標楷體;Noto Sans Syriac Estrangela" w:eastAsia="標楷體;Noto Sans Syriac Estrangela"/>
          <w:b/>
          <w:color w:val="000000"/>
          <w:u w:val="single"/>
        </w:rPr>
        <w:t>正式比賽開始</w:t>
      </w:r>
      <w:r>
        <w:rPr>
          <w:rFonts w:eastAsia="標楷體;Noto Sans Syriac Estrangela" w:cs="標楷體;Noto Sans Syriac Estrangela" w:ascii="標楷體;Noto Sans Syriac Estrangela" w:hAnsi="標楷體;Noto Sans Syriac Estrangela"/>
          <w:b/>
          <w:color w:val="000000"/>
          <w:u w:val="single"/>
        </w:rPr>
        <w:t>30</w:t>
      </w:r>
      <w:r>
        <w:rPr>
          <w:rFonts w:ascii="標楷體;Noto Sans Syriac Estrangela" w:hAnsi="標楷體;Noto Sans Syriac Estrangela" w:cs="標楷體;Noto Sans Syriac Estrangela" w:eastAsia="標楷體;Noto Sans Syriac Estrangela"/>
          <w:b/>
          <w:color w:val="000000"/>
          <w:u w:val="single"/>
        </w:rPr>
        <w:t>分鐘前</w:t>
      </w:r>
      <w:r>
        <w:rPr>
          <w:rFonts w:ascii="標楷體;Noto Sans Syriac Estrangela" w:hAnsi="標楷體;Noto Sans Syriac Estrangela" w:cs="標楷體;Noto Sans Syriac Estrangela" w:eastAsia="標楷體;Noto Sans Syriac Estrangela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;Noto Sans Syriac Estrangela" w:hAnsi="標楷體;Noto Sans Syriac Estrangela" w:eastAsia="標楷體;Noto Sans Syriac Estrangela" w:cs="標楷體;Noto Sans Syriac Estrangela"/>
          <w:b/>
          <w:b/>
          <w:color w:val="000000"/>
          <w:u w:val="single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b/>
          <w:color w:val="000000"/>
        </w:rPr>
        <w:t>（</w:t>
      </w:r>
      <w:r>
        <w:rPr>
          <w:rFonts w:ascii="標楷體;Noto Sans Syriac Estrangela" w:hAnsi="標楷體;Noto Sans Syriac Estrangela" w:cs="標楷體;Noto Sans Syriac Estrangela" w:eastAsia="標楷體;Noto Sans Syriac Estrangela"/>
          <w:b/>
          <w:color w:val="000000"/>
        </w:rPr>
        <w:t>八</w:t>
      </w:r>
      <w:r>
        <w:rPr>
          <w:rFonts w:ascii="標楷體;Noto Sans Syriac Estrangela" w:hAnsi="標楷體;Noto Sans Syriac Estrangela" w:cs="標楷體;Noto Sans Syriac Estrangela" w:eastAsia="標楷體;Noto Sans Syriac Estrangela"/>
          <w:b/>
          <w:color w:val="000000"/>
        </w:rPr>
        <w:t>）</w:t>
      </w:r>
      <w:r>
        <w:rPr>
          <w:rFonts w:ascii="標楷體;Noto Sans Syriac Estrangela" w:hAnsi="標楷體;Noto Sans Syriac Estrangela" w:cs="Arial" w:eastAsia="標楷體;Noto Sans Syriac Estrangela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ind w:left="566" w:hanging="0"/>
        <w:rPr>
          <w:rFonts w:ascii="標楷體;Noto Sans Syriac Estrangela" w:hAnsi="標楷體;Noto Sans Syriac Estrangela" w:eastAsia="標楷體;Noto Sans Syriac Estrangela" w:cs="Calibri"/>
          <w:b/>
          <w:b/>
          <w:color w:val="000000"/>
          <w:u w:val="single"/>
        </w:rPr>
      </w:pP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u w:val="single"/>
        </w:rPr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拾、預定賽程：</w:t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FF0000"/>
        </w:rPr>
      </w:pPr>
      <w:r>
        <w:rPr>
          <w:rFonts w:eastAsia="標楷體;Noto Sans Syriac Estrangela" w:cs="Calibri" w:ascii="標楷體;Noto Sans Syriac Estrangela" w:hAnsi="標楷體;Noto Sans Syriac Estrangela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國小、國中、複合弓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Cs/>
                <w:color w:val="000000"/>
              </w:rPr>
              <w:t>3/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星期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33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40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430-160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報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 xml:space="preserve">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/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 xml:space="preserve">0830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 xml:space="preserve">0845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國小女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國中男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5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複合女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5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0M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（中場休息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5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 xml:space="preserve">1230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 xml:space="preserve">1245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國小男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國中女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5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複合男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5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0M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000000"/>
              </w:rPr>
              <w:t xml:space="preserve">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（中場休息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5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國中、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必要時改射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80cm/5~1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/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083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0845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40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/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083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0845-170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FF0000"/>
        </w:rPr>
      </w:pPr>
      <w:r>
        <w:rPr>
          <w:rFonts w:eastAsia="標楷體;Noto Sans Syriac Estrangela" w:cs="Calibri" w:ascii="標楷體;Noto Sans Syriac Estrangela" w:hAnsi="標楷體;Noto Sans Syriac Estrangela"/>
          <w:b/>
          <w:bCs/>
          <w:color w:val="FF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公開、大專、高中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/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星期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日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 xml:space="preserve">1330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 xml:space="preserve">1400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430-1600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公開練習及弓具檢查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/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星期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08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3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0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 xml:space="preserve">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公開練習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0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845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 xml:space="preserve">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公開男子組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FF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公開女子組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FF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大專女子組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70M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雙局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FF0000"/>
              </w:rPr>
              <w:t xml:space="preserve">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（中場休息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15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1230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 xml:space="preserve">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公開練習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1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 xml:space="preserve">245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大專男子組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FF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高中女子組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FF0000"/>
              </w:rPr>
              <w:t xml:space="preserve"> 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高中男子組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70M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雙局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color w:val="FF0000"/>
              </w:rPr>
              <w:t xml:space="preserve">    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（中場休息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  <w:t>15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FF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/</w:t>
            </w: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星期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二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;Noto Sans Syriac Estrangela" w:hAnsi="標楷體;Noto Sans Syriac Estrangela" w:cs="Calibri" w:eastAsia="標楷體;Noto Sans Syriac Estrangela"/>
              </w:rPr>
              <w:t>各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組團體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、混雙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</w:rPr>
              <w:t>0830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公開練習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</w:rPr>
              <w:t>0845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團體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比賽開始至獎牌賽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</w:rPr>
              <w:t>1400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混雙比賽開始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至獎牌賽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000000"/>
              </w:rPr>
              <w:t>3/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星期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</w:rPr>
              <w:t>各組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個人對抗賽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</w:rPr>
              <w:t>0830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公開練習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Noto Sans Syriac Estrangela" w:hAnsi="標楷體;Noto Sans Syriac Estrangela" w:eastAsia="標楷體;Noto Sans Syriac Estrangela" w:cs="Calibri"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</w:rPr>
              <w:t>0845-1700</w:t>
            </w:r>
            <w:r>
              <w:rPr>
                <w:rFonts w:ascii="標楷體;Noto Sans Syriac Estrangela" w:hAnsi="標楷體;Noto Sans Syriac Estrangela" w:cs="Calibri" w:eastAsia="標楷體;Noto Sans Syriac Estrangela"/>
              </w:rPr>
              <w:t>各組個人對抗賽至獎牌賽（賽畢頒獎）</w:t>
            </w:r>
            <w:r>
              <w:rPr>
                <w:rFonts w:ascii="標楷體;Noto Sans Syriac Estrangela" w:hAnsi="標楷體;Noto Sans Syriac Estrangela" w:cs="Calibri" w:eastAsia="標楷體;Noto Sans Syriac Estrangela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color w:val="FF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拾壹、比賽規則︰</w:t>
      </w:r>
      <w:r>
        <w:rPr>
          <w:rFonts w:ascii="標楷體;Noto Sans Syriac Estrangela" w:hAnsi="標楷體;Noto Sans Syriac Estrangela" w:cs="Calibri" w:eastAsia="標楷體;Noto Sans Syriac Estrangela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;Noto Sans Syriac Estrangela" w:hAnsi="標楷體;Noto Sans Syriac Estrangela" w:cs="Calibri" w:eastAsia="標楷體;Noto Sans Syriac Estrangela"/>
        </w:rPr>
        <w:t>一、</w:t>
      </w:r>
      <w:r>
        <w:rPr>
          <w:rFonts w:ascii="標楷體;Noto Sans Syriac Estrangela" w:hAnsi="標楷體;Noto Sans Syriac Estrangela" w:cs="Calibri" w:eastAsia="標楷體;Noto Sans Syriac Estrangela"/>
        </w:rPr>
        <w:t>反曲弓組</w:t>
      </w:r>
      <w:r>
        <w:rPr>
          <w:rFonts w:ascii="標楷體;Noto Sans Syriac Estrangela" w:hAnsi="標楷體;Noto Sans Syriac Estrangela" w:cs="Calibri" w:eastAsia="標楷體;Noto Sans Syriac Estrangela"/>
        </w:rPr>
        <w:t>個人</w:t>
      </w:r>
      <w:r>
        <w:rPr>
          <w:rFonts w:ascii="標楷體;Noto Sans Syriac Estrangela" w:hAnsi="標楷體;Noto Sans Syriac Estrangela" w:cs="Calibri" w:eastAsia="標楷體;Noto Sans Syriac Estrangela"/>
        </w:rPr>
        <w:t>、團體、混雙</w:t>
      </w:r>
      <w:r>
        <w:rPr>
          <w:rFonts w:ascii="標楷體;Noto Sans Syriac Estrangela" w:hAnsi="標楷體;Noto Sans Syriac Estrangela" w:cs="Calibri" w:eastAsia="標楷體;Noto Sans Syriac Estrangela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二、複合弓資格賽</w:t>
      </w:r>
      <w:r>
        <w:rPr>
          <w:rFonts w:eastAsia="標楷體;Noto Sans Syriac Estrangela" w:cs="Calibri" w:ascii="標楷體;Noto Sans Syriac Estrangela" w:hAnsi="標楷體;Noto Sans Syriac Estrangela"/>
        </w:rPr>
        <w:t>/</w:t>
      </w:r>
      <w:r>
        <w:rPr>
          <w:rFonts w:ascii="標楷體;Noto Sans Syriac Estrangela" w:hAnsi="標楷體;Noto Sans Syriac Estrangela" w:cs="Calibri" w:eastAsia="標楷體;Noto Sans Syriac Estrangela"/>
        </w:rPr>
        <w:t>個人對抗賽採</w:t>
      </w:r>
      <w:r>
        <w:rPr>
          <w:rFonts w:eastAsia="標楷體;Noto Sans Syriac Estrangela" w:cs="Calibri" w:ascii="標楷體;Noto Sans Syriac Estrangela" w:hAnsi="標楷體;Noto Sans Syriac Estrangela"/>
        </w:rPr>
        <w:t>80</w:t>
      </w:r>
      <w:r>
        <w:rPr>
          <w:rFonts w:ascii="標楷體;Noto Sans Syriac Estrangela" w:hAnsi="標楷體;Noto Sans Syriac Estrangela" w:cs="Calibri" w:eastAsia="標楷體;Noto Sans Syriac Estrangela"/>
        </w:rPr>
        <w:t>公分</w:t>
      </w:r>
      <w:r>
        <w:rPr>
          <w:rFonts w:eastAsia="標楷體;Noto Sans Syriac Estrangela" w:cs="Calibri" w:ascii="標楷體;Noto Sans Syriac Estrangela" w:hAnsi="標楷體;Noto Sans Syriac Estrangela"/>
        </w:rPr>
        <w:t>1/2</w:t>
      </w:r>
      <w:r>
        <w:rPr>
          <w:rFonts w:ascii="標楷體;Noto Sans Syriac Estrangela" w:hAnsi="標楷體;Noto Sans Syriac Estrangela" w:cs="Calibri" w:eastAsia="標楷體;Noto Sans Syriac Estrangela"/>
        </w:rPr>
        <w:t>直徑靶面（得分區</w:t>
      </w:r>
      <w:r>
        <w:rPr>
          <w:rFonts w:eastAsia="標楷體;Noto Sans Syriac Estrangela" w:cs="Calibri" w:ascii="標楷體;Noto Sans Syriac Estrangela" w:hAnsi="標楷體;Noto Sans Syriac Estrangela"/>
        </w:rPr>
        <w:t>5-10</w:t>
      </w:r>
      <w:r>
        <w:rPr>
          <w:rFonts w:ascii="標楷體;Noto Sans Syriac Estrangela" w:hAnsi="標楷體;Noto Sans Syriac Estrangela" w:cs="Calibri" w:eastAsia="標楷體;Noto Sans Syriac Estrangela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</w:rPr>
        <w:t>三、加射部分修正為反曲弓加射第一箭均為</w:t>
      </w:r>
      <w:r>
        <w:rPr>
          <w:rFonts w:eastAsia="標楷體;Noto Sans Syriac Estrangela" w:cs="Calibri" w:ascii="標楷體;Noto Sans Syriac Estrangela" w:hAnsi="標楷體;Noto Sans Syriac Estrangela"/>
        </w:rPr>
        <w:t>10</w:t>
      </w:r>
      <w:r>
        <w:rPr>
          <w:rFonts w:ascii="標楷體;Noto Sans Syriac Estrangela" w:hAnsi="標楷體;Noto Sans Syriac Estrangela" w:cs="Calibri" w:eastAsia="標楷體;Noto Sans Syriac Estrangela"/>
        </w:rPr>
        <w:t>分箭；復合弓加射第一箭均為</w:t>
      </w:r>
      <w:r>
        <w:rPr>
          <w:rFonts w:eastAsia="標楷體;Noto Sans Syriac Estrangela" w:cs="Calibri" w:ascii="標楷體;Noto Sans Syriac Estrangela" w:hAnsi="標楷體;Noto Sans Syriac Estrangela"/>
        </w:rPr>
        <w:t>X</w:t>
      </w:r>
      <w:r>
        <w:rPr>
          <w:rFonts w:ascii="標楷體;Noto Sans Syriac Estrangela" w:hAnsi="標楷體;Noto Sans Syriac Estrangela" w:cs="Calibri" w:eastAsia="標楷體;Noto Sans Syriac Estrangela"/>
        </w:rPr>
        <w:t>分箭時，進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行第二次加射並測量距離決定勝負。</w:t>
      </w:r>
    </w:p>
    <w:p>
      <w:pPr>
        <w:pStyle w:val="Normal"/>
        <w:spacing w:lineRule="exact" w:line="460"/>
        <w:ind w:left="1080" w:hanging="48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Calibri" w:ascii="標楷體;Noto Sans Syriac Estrangela" w:hAnsi="標楷體;Noto Sans Syriac Estrangela"/>
          <w:color w:val="000000"/>
        </w:rPr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報名日期：自即日起至</w:t>
      </w:r>
      <w:r>
        <w:rPr>
          <w:rFonts w:eastAsia="標楷體;Noto Sans Syriac Estrangela" w:cs="Calibri" w:ascii="標楷體;Noto Sans Syriac Estrangela" w:hAnsi="標楷體;Noto Sans Syriac Estrangela"/>
        </w:rPr>
        <w:t>10</w:t>
      </w:r>
      <w:r>
        <w:rPr>
          <w:rFonts w:eastAsia="標楷體;Noto Sans Syriac Estrangela" w:cs="Calibri" w:ascii="標楷體;Noto Sans Syriac Estrangela" w:hAnsi="標楷體;Noto Sans Syriac Estrangela"/>
        </w:rPr>
        <w:t>8</w:t>
      </w:r>
      <w:r>
        <w:rPr>
          <w:rFonts w:ascii="標楷體;Noto Sans Syriac Estrangela" w:hAnsi="標楷體;Noto Sans Syriac Estrangela" w:cs="Calibri" w:eastAsia="標楷體;Noto Sans Syriac Estrangela"/>
        </w:rPr>
        <w:t>年</w:t>
      </w:r>
      <w:r>
        <w:rPr>
          <w:rFonts w:eastAsia="標楷體;Noto Sans Syriac Estrangela" w:cs="Calibri" w:ascii="標楷體;Noto Sans Syriac Estrangela" w:hAnsi="標楷體;Noto Sans Syriac Estrangela"/>
        </w:rPr>
        <w:t>2</w:t>
      </w:r>
      <w:r>
        <w:rPr>
          <w:rFonts w:ascii="標楷體;Noto Sans Syriac Estrangela" w:hAnsi="標楷體;Noto Sans Syriac Estrangela" w:cs="Calibri" w:eastAsia="標楷體;Noto Sans Syriac Estrangela"/>
        </w:rPr>
        <w:t>月</w:t>
      </w:r>
      <w:r>
        <w:rPr>
          <w:rFonts w:eastAsia="標楷體;Noto Sans Syriac Estrangela" w:cs="Calibri" w:ascii="標楷體;Noto Sans Syriac Estrangela" w:hAnsi="標楷體;Noto Sans Syriac Estrangela"/>
        </w:rPr>
        <w:t>15</w:t>
      </w:r>
      <w:r>
        <w:rPr>
          <w:rFonts w:ascii="標楷體;Noto Sans Syriac Estrangela" w:hAnsi="標楷體;Noto Sans Syriac Estrangela" w:cs="Calibri" w:eastAsia="標楷體;Noto Sans Syriac Estrangela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eastAsia="標楷體;Noto Sans Syriac Estrangela" w:cs="Calibri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Calibri" w:eastAsia="標楷體;Noto Sans Syriac Estrangela"/>
        </w:rPr>
        <w:t>一</w:t>
      </w:r>
      <w:r>
        <w:rPr>
          <w:rFonts w:eastAsia="標楷體;Noto Sans Syriac Estrangela" w:cs="Calibri" w:ascii="標楷體;Noto Sans Syriac Estrangela" w:hAnsi="標楷體;Noto Sans Syriac Estrangela"/>
        </w:rPr>
        <w:t xml:space="preserve">) </w:t>
      </w:r>
      <w:r>
        <w:rPr>
          <w:rFonts w:eastAsia="標楷體;Noto Sans Syriac Estrangela" w:cs="Calibri" w:ascii="標楷體;Noto Sans Syriac Estrangela" w:hAnsi="標楷體;Noto Sans Syriac Estrangela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;Noto Sans Syriac Estrangela" w:cs="Calibri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Calibri" w:eastAsia="標楷體;Noto Sans Syriac Estrangela"/>
        </w:rPr>
        <w:t>二</w:t>
      </w:r>
      <w:r>
        <w:rPr>
          <w:rFonts w:eastAsia="標楷體;Noto Sans Syriac Estrangela" w:cs="Calibri" w:ascii="標楷體;Noto Sans Syriac Estrangela" w:hAnsi="標楷體;Noto Sans Syriac Estrangela"/>
        </w:rPr>
        <w:t>)</w:t>
      </w:r>
      <w:r>
        <w:rPr>
          <w:rFonts w:ascii="標楷體;Noto Sans Syriac Estrangela" w:hAnsi="標楷體;Noto Sans Syriac Estrangela" w:cs="Calibri" w:eastAsia="標楷體;Noto Sans Syriac Estrangela"/>
        </w:rPr>
        <w:t>「紙本</w:t>
      </w:r>
      <w:r>
        <w:rPr>
          <w:rFonts w:ascii="標楷體;Noto Sans Syriac Estrangela" w:hAnsi="標楷體;Noto Sans Syriac Estrangela" w:cs="Calibri" w:eastAsia="標楷體;Noto Sans Syriac Estrangela"/>
        </w:rPr>
        <w:t>郵寄</w:t>
      </w:r>
      <w:r>
        <w:rPr>
          <w:rFonts w:ascii="標楷體;Noto Sans Syriac Estrangela" w:hAnsi="標楷體;Noto Sans Syriac Estrangela" w:cs="Calibri" w:eastAsia="標楷體;Noto Sans Syriac Estrangela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;Noto Sans Syriac Estrangela" w:hAnsi="標楷體;Noto Sans Syriac Estrangela" w:cs="Calibri" w:eastAsia="標楷體;Noto Sans Syriac Estrangela"/>
        </w:rPr>
        <w:t>二種方式同</w:t>
      </w:r>
      <w:r>
        <w:rPr>
          <w:rFonts w:ascii="標楷體;Noto Sans Syriac Estrangela" w:hAnsi="標楷體;Noto Sans Syriac Estrangela" w:cs="Calibri" w:eastAsia="標楷體;Noto Sans Syriac Estrangela"/>
        </w:rPr>
        <w:t>時報名，</w:t>
      </w:r>
      <w:r>
        <w:rPr>
          <w:rFonts w:ascii="標楷體;Noto Sans Syriac Estrangela" w:hAnsi="標楷體;Noto Sans Syriac Estrangela" w:cs="Calibri" w:eastAsia="標楷體;Noto Sans Syriac Estrangela"/>
        </w:rPr>
        <w:t>並</w:t>
      </w:r>
      <w:r>
        <w:rPr>
          <w:rFonts w:ascii="標楷體;Noto Sans Syriac Estrangela" w:hAnsi="標楷體;Noto Sans Syriac Estrangela" w:cs="Calibri" w:eastAsia="標楷體;Noto Sans Syriac Estrangela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報名方式：為利本會行政作業，請各單位以電腦打字方式填妥報名表後，以</w:t>
      </w:r>
      <w:r>
        <w:rPr>
          <w:rFonts w:eastAsia="標楷體;Noto Sans Syriac Estrangela" w:cs="Calibri" w:ascii="標楷體;Noto Sans Syriac Estrangela" w:hAnsi="標楷體;Noto Sans Syriac Estrangela"/>
        </w:rPr>
        <w:t>E-MAIL</w:t>
      </w:r>
      <w:r>
        <w:rPr>
          <w:rFonts w:ascii="標楷體;Noto Sans Syriac Estrangela" w:hAnsi="標楷體;Noto Sans Syriac Estrangela" w:cs="Calibri" w:eastAsia="標楷體;Noto Sans Syriac Estrangela"/>
        </w:rPr>
        <w:t>電子附檔寄至協會信箱：</w:t>
      </w:r>
      <w:hyperlink r:id="rId2">
        <w:r>
          <w:rPr>
            <w:rStyle w:val="InternetLink"/>
            <w:rFonts w:eastAsia="標楷體;Noto Sans Syriac Estrangela" w:cs="Calibri" w:ascii="標楷體;Noto Sans Syriac Estrangela" w:hAnsi="標楷體;Noto Sans Syriac Estrangela"/>
          </w:rPr>
          <w:t>archers@ms26.hinet.net</w:t>
        </w:r>
      </w:hyperlink>
      <w:r>
        <w:rPr>
          <w:rFonts w:ascii="標楷體;Noto Sans Syriac Estrangela" w:hAnsi="標楷體;Noto Sans Syriac Estrangela" w:cs="Calibri" w:eastAsia="標楷體;Noto Sans Syriac Estrangela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;Noto Sans Syriac Estrangela" w:hAnsi="標楷體;Noto Sans Syriac Estrangela" w:eastAsia="標楷體;Noto Sans Syriac Estrangela" w:cs="Calibri"/>
          <w:color w:val="FF0000"/>
        </w:rPr>
      </w:pPr>
      <w:r>
        <w:rPr>
          <w:rFonts w:eastAsia="標楷體;Noto Sans Syriac Estrangela" w:cs="Calibri" w:ascii="標楷體;Noto Sans Syriac Estrangela" w:hAnsi="標楷體;Noto Sans Syriac Estrangela"/>
        </w:rPr>
        <w:t>Email</w:t>
      </w:r>
      <w:r>
        <w:rPr>
          <w:rFonts w:ascii="標楷體;Noto Sans Syriac Estrangela" w:hAnsi="標楷體;Noto Sans Syriac Estrangela" w:cs="Calibri" w:eastAsia="標楷體;Noto Sans Syriac Estrangela"/>
        </w:rPr>
        <w:t>電子檔報名資料須與郵寄之紙本報名表相同，並請於紙本報名表上加蓋單位戳章</w:t>
      </w:r>
      <w:r>
        <w:rPr>
          <w:rFonts w:ascii="標楷體;Noto Sans Syriac Estrangela" w:hAnsi="標楷體;Noto Sans Syriac Estrangela" w:cs="Calibri" w:eastAsia="標楷體;Noto Sans Syriac Estrangela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51" w:hanging="425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（一）高中以上選手每人需繳交報名費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伍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佰元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整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內含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人身保險費貳佰元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；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國中以下選手每人需繳交報名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費參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佰伍拾元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整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內含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人身保險費伍拾元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，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（二） 請以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</w:rPr>
        <w:t xml:space="preserve">      </w:t>
      </w:r>
      <w:r>
        <w:rPr>
          <w:rFonts w:eastAsia="標楷體;Noto Sans Syriac Estrangela" w:cs="Calibri" w:ascii="標楷體;Noto Sans Syriac Estrangela" w:hAnsi="標楷體;Noto Sans Syriac Estrangela"/>
        </w:rPr>
        <w:t xml:space="preserve">1. </w:t>
      </w:r>
      <w:r>
        <w:rPr>
          <w:rFonts w:ascii="標楷體;Noto Sans Syriac Estrangela" w:hAnsi="標楷體;Noto Sans Syriac Estrangela" w:cs="Calibri" w:eastAsia="標楷體;Noto Sans Syriac Estrangela"/>
        </w:rPr>
        <w:t>郵局匯</w:t>
      </w:r>
      <w:r>
        <w:rPr>
          <w:rFonts w:ascii="標楷體;Noto Sans Syriac Estrangela" w:hAnsi="標楷體;Noto Sans Syriac Estrangela" w:cs="Calibri" w:eastAsia="標楷體;Noto Sans Syriac Estrangela"/>
        </w:rPr>
        <w:t>票</w:t>
      </w:r>
      <w:r>
        <w:rPr>
          <w:rFonts w:ascii="標楷體;Noto Sans Syriac Estrangela" w:hAnsi="標楷體;Noto Sans Syriac Estrangela" w:cs="Calibri" w:eastAsia="標楷體;Noto Sans Syriac Estrangela"/>
        </w:rPr>
        <w:t>或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</w:rPr>
        <w:t xml:space="preserve">      </w:t>
      </w:r>
      <w:r>
        <w:rPr>
          <w:rFonts w:eastAsia="標楷體;Noto Sans Syriac Estrangela" w:cs="Calibri" w:ascii="標楷體;Noto Sans Syriac Estrangela" w:hAnsi="標楷體;Noto Sans Syriac Estrangela"/>
        </w:rPr>
        <w:t xml:space="preserve">2. </w:t>
      </w:r>
      <w:r>
        <w:rPr>
          <w:rFonts w:ascii="標楷體;Noto Sans Syriac Estrangela" w:hAnsi="標楷體;Noto Sans Syriac Estrangela" w:cs="Calibri" w:eastAsia="標楷體;Noto Sans Syriac Estrangela"/>
        </w:rPr>
        <w:t>現金袋</w:t>
      </w:r>
      <w:r>
        <w:rPr>
          <w:rFonts w:ascii="標楷體;Noto Sans Syriac Estrangela" w:hAnsi="標楷體;Noto Sans Syriac Estrangela" w:cs="Calibri" w:eastAsia="標楷體;Noto Sans Syriac Estrangela"/>
        </w:rPr>
        <w:t>方式</w:t>
      </w:r>
      <w:r>
        <w:rPr>
          <w:rFonts w:eastAsia="標楷體;Noto Sans Syriac Estrangela" w:cs="Calibri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Calibri" w:eastAsia="標楷體;Noto Sans Syriac Estrangela"/>
        </w:rPr>
        <w:t>抬頭</w:t>
      </w:r>
      <w:r>
        <w:rPr>
          <w:rFonts w:eastAsia="標楷體;Noto Sans Syriac Estrangela" w:cs="Calibri" w:ascii="標楷體;Noto Sans Syriac Estrangela" w:hAnsi="標楷體;Noto Sans Syriac Estrangela"/>
        </w:rPr>
        <w:t>-</w:t>
      </w:r>
      <w:r>
        <w:rPr>
          <w:rFonts w:ascii="標楷體;Noto Sans Syriac Estrangela" w:hAnsi="標楷體;Noto Sans Syriac Estrangela" w:cs="Calibri" w:eastAsia="標楷體;Noto Sans Syriac Estrangela"/>
        </w:rPr>
        <w:t>中華民國射箭協會</w:t>
      </w:r>
      <w:r>
        <w:rPr>
          <w:rFonts w:eastAsia="標楷體;Noto Sans Syriac Estrangela" w:cs="Calibri" w:ascii="標楷體;Noto Sans Syriac Estrangela" w:hAnsi="標楷體;Noto Sans Syriac Estrangela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</w:rPr>
        <w:t xml:space="preserve">      </w:t>
      </w:r>
      <w:r>
        <w:rPr>
          <w:rFonts w:ascii="標楷體;Noto Sans Syriac Estrangela" w:hAnsi="標楷體;Noto Sans Syriac Estrangela" w:cs="Calibri" w:eastAsia="標楷體;Noto Sans Syriac Estrangela"/>
        </w:rPr>
        <w:t>連同報名表紙本一併郵寄至</w:t>
      </w:r>
      <w:r>
        <w:rPr>
          <w:rFonts w:eastAsia="標楷體;Noto Sans Syriac Estrangela" w:cs="Calibri" w:ascii="標楷體;Noto Sans Syriac Estrangela" w:hAnsi="標楷體;Noto Sans Syriac Estrangela"/>
        </w:rPr>
        <w:t>10489</w:t>
      </w:r>
      <w:r>
        <w:rPr>
          <w:rFonts w:ascii="標楷體;Noto Sans Syriac Estrangela" w:hAnsi="標楷體;Noto Sans Syriac Estrangela" w:cs="Calibri" w:eastAsia="標楷體;Noto Sans Syriac Estrangela"/>
        </w:rPr>
        <w:t>臺北市中山區朱崙街</w:t>
      </w:r>
      <w:r>
        <w:rPr>
          <w:rFonts w:eastAsia="標楷體;Noto Sans Syriac Estrangela" w:cs="Calibri" w:ascii="標楷體;Noto Sans Syriac Estrangela" w:hAnsi="標楷體;Noto Sans Syriac Estrangela"/>
        </w:rPr>
        <w:t>20</w:t>
      </w:r>
      <w:r>
        <w:rPr>
          <w:rFonts w:ascii="標楷體;Noto Sans Syriac Estrangela" w:hAnsi="標楷體;Noto Sans Syriac Estrangela" w:cs="Calibri" w:eastAsia="標楷體;Noto Sans Syriac Estrangela"/>
        </w:rPr>
        <w:t>號</w:t>
      </w:r>
      <w:r>
        <w:rPr>
          <w:rFonts w:eastAsia="標楷體;Noto Sans Syriac Estrangela" w:cs="Calibri" w:ascii="標楷體;Noto Sans Syriac Estrangela" w:hAnsi="標楷體;Noto Sans Syriac Estrangela"/>
        </w:rPr>
        <w:t>701</w:t>
      </w:r>
      <w:r>
        <w:rPr>
          <w:rFonts w:ascii="標楷體;Noto Sans Syriac Estrangela" w:hAnsi="標楷體;Noto Sans Syriac Estrangela" w:cs="Calibri" w:eastAsia="標楷體;Noto Sans Syriac Estrangela"/>
        </w:rPr>
        <w:t>室</w:t>
      </w:r>
      <w:r>
        <w:rPr>
          <w:rFonts w:ascii="標楷體;Noto Sans Syriac Estrangela" w:hAnsi="標楷體;Noto Sans Syriac Estrangela" w:cs="Calibri" w:eastAsia="標楷體;Noto Sans Syriac Estrangela"/>
        </w:rPr>
        <w:t>，註明</w:t>
      </w:r>
      <w:r>
        <w:rPr>
          <w:rFonts w:ascii="標楷體;Noto Sans Syriac Estrangela" w:hAnsi="標楷體;Noto Sans Syriac Estrangela" w:cs="Calibri" w:eastAsia="標楷體;Noto Sans Syriac Estrangela"/>
        </w:rPr>
        <w:t>中華民國射箭協會</w:t>
      </w:r>
      <w:r>
        <w:rPr>
          <w:rFonts w:eastAsia="標楷體;Noto Sans Syriac Estrangela" w:cs="Calibri" w:ascii="標楷體;Noto Sans Syriac Estrangela" w:hAnsi="標楷體;Noto Sans Syriac Estrangela"/>
        </w:rPr>
        <w:t>-</w:t>
      </w:r>
      <w:r>
        <w:rPr>
          <w:rFonts w:ascii="標楷體;Noto Sans Syriac Estrangela" w:hAnsi="標楷體;Noto Sans Syriac Estrangela" w:cs="Calibri" w:eastAsia="標楷體;Noto Sans Syriac Estrangela"/>
        </w:rPr>
        <w:t>青年盃收</w:t>
      </w:r>
      <w:r>
        <w:rPr>
          <w:rFonts w:ascii="標楷體;Noto Sans Syriac Estrangela" w:hAnsi="標楷體;Noto Sans Syriac Estrangela" w:cs="Calibri" w:eastAsia="標楷體;Noto Sans Syriac Estrangela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（三）經完成報名後不得更改參賽人員，未附報名費</w:t>
      </w:r>
      <w:r>
        <w:rPr>
          <w:rFonts w:ascii="標楷體;Noto Sans Syriac Estrangela" w:hAnsi="標楷體;Noto Sans Syriac Estrangela" w:cs="Calibri" w:eastAsia="標楷體;Noto Sans Syriac Estrangela"/>
        </w:rPr>
        <w:t>、未蓋單位章戳</w:t>
      </w:r>
      <w:r>
        <w:rPr>
          <w:rFonts w:ascii="標楷體;Noto Sans Syriac Estrangela" w:hAnsi="標楷體;Noto Sans Syriac Estrangela" w:cs="Calibri" w:eastAsia="標楷體;Noto Sans Syriac Estrangela"/>
        </w:rPr>
        <w:t>或逾期</w:t>
      </w:r>
      <w:r>
        <w:rPr>
          <w:rFonts w:ascii="標楷體;Noto Sans Syriac Estrangela" w:hAnsi="標楷體;Noto Sans Syriac Estrangela" w:cs="Calibri" w:eastAsia="標楷體;Noto Sans Syriac Estrangela"/>
        </w:rPr>
        <w:t>報名</w:t>
      </w:r>
      <w:r>
        <w:rPr>
          <w:rFonts w:ascii="標楷體;Noto Sans Syriac Estrangela" w:hAnsi="標楷體;Noto Sans Syriac Estrangela" w:cs="Calibri" w:eastAsia="標楷體;Noto Sans Syriac Estrangela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;Noto Sans Syriac Estrangela" w:hAnsi="標楷體;Noto Sans Syriac Estrangela" w:eastAsia="標楷體;Noto Sans Syriac Estrangela" w:cs="Calibri"/>
          <w:color w:val="FF0000"/>
        </w:rPr>
      </w:pPr>
      <w:r>
        <w:rPr>
          <w:rFonts w:eastAsia="標楷體;Noto Sans Syriac Estrangela" w:cs="Calibri" w:ascii="標楷體;Noto Sans Syriac Estrangela" w:hAnsi="標楷體;Noto Sans Syriac Estrangela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spacing w:lineRule="exact" w:line="460"/>
        <w:ind w:left="2126" w:hanging="0"/>
        <w:jc w:val="both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Calibri" w:ascii="標楷體;Noto Sans Syriac Estrangela" w:hAnsi="標楷體;Noto Sans Syriac Estrangela"/>
          <w:color w:val="000000"/>
        </w:rPr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;Noto Sans Syriac Estrangela" w:hAnsi="標楷體;Noto Sans Syriac Estrangela" w:cs="Calibri" w:eastAsia="標楷體;Noto Sans Syriac Estrangela"/>
        </w:rPr>
        <w:t>（一）</w:t>
      </w:r>
      <w:r>
        <w:rPr>
          <w:rFonts w:ascii="標楷體;Noto Sans Syriac Estrangela" w:hAnsi="標楷體;Noto Sans Syriac Estrangela" w:cs="Calibri" w:eastAsia="標楷體;Noto Sans Syriac Estrangela"/>
        </w:rPr>
        <w:t>各組</w:t>
      </w:r>
      <w:r>
        <w:rPr>
          <w:rFonts w:ascii="標楷體;Noto Sans Syriac Estrangela" w:hAnsi="標楷體;Noto Sans Syriac Estrangela" w:cs="Calibri" w:eastAsia="標楷體;Noto Sans Syriac Estrangela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;Noto Sans Syriac Estrangela" w:hAnsi="標楷體;Noto Sans Syriac Estrangela" w:cs="Calibri" w:eastAsia="標楷體;Noto Sans Syriac Estrangela"/>
        </w:rPr>
        <w:t>（二）</w:t>
      </w:r>
      <w:r>
        <w:rPr>
          <w:rFonts w:ascii="標楷體;Noto Sans Syriac Estrangela" w:hAnsi="標楷體;Noto Sans Syriac Estrangela" w:cs="Calibri" w:eastAsia="標楷體;Noto Sans Syriac Estrangela"/>
        </w:rPr>
        <w:t>各組</w:t>
      </w:r>
      <w:r>
        <w:rPr>
          <w:rFonts w:ascii="標楷體;Noto Sans Syriac Estrangela" w:hAnsi="標楷體;Noto Sans Syriac Estrangela" w:cs="Calibri" w:eastAsia="標楷體;Noto Sans Syriac Estrangela"/>
        </w:rPr>
        <w:t>團體排名賽成績前</w:t>
      </w:r>
      <w:r>
        <w:rPr>
          <w:rFonts w:ascii="標楷體;Noto Sans Syriac Estrangela" w:hAnsi="標楷體;Noto Sans Syriac Estrangela" w:cs="Calibri" w:eastAsia="標楷體;Noto Sans Syriac Estrangela"/>
        </w:rPr>
        <w:t>八</w:t>
      </w:r>
      <w:r>
        <w:rPr>
          <w:rFonts w:ascii="標楷體;Noto Sans Syriac Estrangela" w:hAnsi="標楷體;Noto Sans Syriac Estrangela" w:cs="Calibri" w:eastAsia="標楷體;Noto Sans Syriac Estrangela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;Noto Sans Syriac Estrangela" w:hAnsi="標楷體;Noto Sans Syriac Estrangela" w:cs="Calibri" w:eastAsia="標楷體;Noto Sans Syriac Estrangela"/>
        </w:rPr>
        <w:t>（四）混雙對抗賽成績前三名頒發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獎盃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</w:rPr>
        <w:t>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（五）團體對抗賽成績前三名頒發獎盃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eastAsia="標楷體;Noto Sans Syriac Estrangela" w:cs="Calibri" w:ascii="標楷體;Noto Sans Syriac Estrangela" w:hAnsi="標楷體;Noto Sans Syriac Estrangela"/>
        </w:rPr>
      </w:r>
    </w:p>
    <w:p>
      <w:pPr>
        <w:pStyle w:val="Normal"/>
        <w:spacing w:lineRule="exact" w:line="460"/>
        <w:ind w:left="480" w:hanging="0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一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男、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七、八、九年級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個人排名賽成績前八名頒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二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男、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七、八、九年級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三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四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五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六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混雙對抗賽成績前三名頒發獎盃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七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中個人排名賽單局（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50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三、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一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男、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六、五年級以下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個人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二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男、女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六、五年級以下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三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四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五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六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混雙對抗賽成績前三名頒發獎盃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七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國小個人排名賽單局（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3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0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四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三）團體對抗賽成績前三名頒發獎盃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四）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混雙對抗賽成績前三名頒發獎盃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（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五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）如該組參賽人數不足時，將依本競賽規程「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玖、競賽制度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;Noto Sans Syriac Estrangela" w:hAnsi="標楷體;Noto Sans Syriac Estrangela" w:cs="Calibri" w:eastAsia="標楷體;Noto Sans Syriac Estrangela"/>
        </w:rPr>
        <w:t>五</w:t>
      </w:r>
      <w:r>
        <w:rPr>
          <w:rFonts w:ascii="標楷體;Noto Sans Syriac Estrangela" w:hAnsi="標楷體;Noto Sans Syriac Estrangela" w:cs="Calibri" w:eastAsia="標楷體;Noto Sans Syriac Estrangela"/>
        </w:rPr>
        <w:t>、各競賽項目</w:t>
      </w:r>
      <w:r>
        <w:rPr>
          <w:rFonts w:eastAsia="標楷體;Noto Sans Syriac Estrangela" w:cs="Calibri" w:ascii="標楷體;Noto Sans Syriac Estrangela" w:hAnsi="標楷體;Noto Sans Syriac Estrangela"/>
        </w:rPr>
        <w:t>10</w:t>
      </w:r>
      <w:r>
        <w:rPr>
          <w:rFonts w:ascii="標楷體;Noto Sans Syriac Estrangela" w:hAnsi="標楷體;Noto Sans Syriac Estrangela" w:cs="Calibri" w:eastAsia="標楷體;Noto Sans Syriac Estrangela"/>
        </w:rPr>
        <w:t>隊（人）以上時錄取</w:t>
      </w:r>
      <w:r>
        <w:rPr>
          <w:rFonts w:eastAsia="標楷體;Noto Sans Syriac Estrangela" w:cs="Calibri" w:ascii="標楷體;Noto Sans Syriac Estrangela" w:hAnsi="標楷體;Noto Sans Syriac Estrangela"/>
        </w:rPr>
        <w:t>8</w:t>
      </w:r>
      <w:r>
        <w:rPr>
          <w:rFonts w:ascii="標楷體;Noto Sans Syriac Estrangela" w:hAnsi="標楷體;Noto Sans Syriac Estrangela" w:cs="Calibri" w:eastAsia="標楷體;Noto Sans Syriac Estrangela"/>
        </w:rPr>
        <w:t>名，</w:t>
      </w:r>
      <w:r>
        <w:rPr>
          <w:rFonts w:eastAsia="標楷體;Noto Sans Syriac Estrangela" w:cs="Calibri" w:ascii="標楷體;Noto Sans Syriac Estrangela" w:hAnsi="標楷體;Noto Sans Syriac Estrangela"/>
        </w:rPr>
        <w:t>9</w:t>
      </w:r>
      <w:r>
        <w:rPr>
          <w:rFonts w:ascii="標楷體;Noto Sans Syriac Estrangela" w:hAnsi="標楷體;Noto Sans Syriac Estrangela" w:cs="Calibri" w:eastAsia="標楷體;Noto Sans Syriac Estrangela"/>
        </w:rPr>
        <w:t>隊（人）以上時錄取</w:t>
      </w:r>
      <w:r>
        <w:rPr>
          <w:rFonts w:eastAsia="標楷體;Noto Sans Syriac Estrangela" w:cs="Calibri" w:ascii="標楷體;Noto Sans Syriac Estrangela" w:hAnsi="標楷體;Noto Sans Syriac Estrangela"/>
        </w:rPr>
        <w:t>7</w:t>
      </w:r>
      <w:r>
        <w:rPr>
          <w:rFonts w:ascii="標楷體;Noto Sans Syriac Estrangela" w:hAnsi="標楷體;Noto Sans Syriac Estrangela" w:cs="Calibri" w:eastAsia="標楷體;Noto Sans Syriac Estrangela"/>
        </w:rPr>
        <w:t>名，</w:t>
      </w:r>
      <w:r>
        <w:rPr>
          <w:rFonts w:eastAsia="標楷體;Noto Sans Syriac Estrangela" w:cs="Calibri" w:ascii="標楷體;Noto Sans Syriac Estrangela" w:hAnsi="標楷體;Noto Sans Syriac Estrangela"/>
        </w:rPr>
        <w:t>8</w:t>
      </w:r>
      <w:r>
        <w:rPr>
          <w:rFonts w:ascii="標楷體;Noto Sans Syriac Estrangela" w:hAnsi="標楷體;Noto Sans Syriac Estrangela" w:cs="Calibri" w:eastAsia="標楷體;Noto Sans Syriac Estrangela"/>
        </w:rPr>
        <w:t>隊（人）以上時錄取</w:t>
      </w:r>
      <w:r>
        <w:rPr>
          <w:rFonts w:eastAsia="標楷體;Noto Sans Syriac Estrangela" w:cs="Calibri" w:ascii="標楷體;Noto Sans Syriac Estrangela" w:hAnsi="標楷體;Noto Sans Syriac Estrangela"/>
        </w:rPr>
        <w:t>6</w:t>
      </w:r>
      <w:r>
        <w:rPr>
          <w:rFonts w:ascii="標楷體;Noto Sans Syriac Estrangela" w:hAnsi="標楷體;Noto Sans Syriac Estrangela" w:cs="Calibri" w:eastAsia="標楷體;Noto Sans Syriac Estrangela"/>
        </w:rPr>
        <w:t>名，</w:t>
      </w:r>
      <w:r>
        <w:rPr>
          <w:rFonts w:eastAsia="標楷體;Noto Sans Syriac Estrangela" w:cs="Calibri" w:ascii="標楷體;Noto Sans Syriac Estrangela" w:hAnsi="標楷體;Noto Sans Syriac Estrangela"/>
        </w:rPr>
        <w:t>7</w:t>
      </w:r>
      <w:r>
        <w:rPr>
          <w:rFonts w:ascii="標楷體;Noto Sans Syriac Estrangela" w:hAnsi="標楷體;Noto Sans Syriac Estrangela" w:cs="Calibri" w:eastAsia="標楷體;Noto Sans Syriac Estrangela"/>
        </w:rPr>
        <w:t>隊（人）取</w:t>
      </w:r>
      <w:r>
        <w:rPr>
          <w:rFonts w:eastAsia="標楷體;Noto Sans Syriac Estrangela" w:cs="Calibri" w:ascii="標楷體;Noto Sans Syriac Estrangela" w:hAnsi="標楷體;Noto Sans Syriac Estrangela"/>
        </w:rPr>
        <w:t>5</w:t>
      </w:r>
      <w:r>
        <w:rPr>
          <w:rFonts w:ascii="標楷體;Noto Sans Syriac Estrangela" w:hAnsi="標楷體;Noto Sans Syriac Estrangela" w:cs="Calibri" w:eastAsia="標楷體;Noto Sans Syriac Estrangela"/>
        </w:rPr>
        <w:t>名，</w:t>
      </w:r>
      <w:r>
        <w:rPr>
          <w:rFonts w:eastAsia="標楷體;Noto Sans Syriac Estrangela" w:cs="Calibri" w:ascii="標楷體;Noto Sans Syriac Estrangela" w:hAnsi="標楷體;Noto Sans Syriac Estrangela"/>
        </w:rPr>
        <w:t>6</w:t>
      </w:r>
      <w:r>
        <w:rPr>
          <w:rFonts w:ascii="標楷體;Noto Sans Syriac Estrangela" w:hAnsi="標楷體;Noto Sans Syriac Estrangela" w:cs="Calibri" w:eastAsia="標楷體;Noto Sans Syriac Estrangela"/>
        </w:rPr>
        <w:t>隊（人）取</w:t>
      </w:r>
      <w:r>
        <w:rPr>
          <w:rFonts w:eastAsia="標楷體;Noto Sans Syriac Estrangela" w:cs="Calibri" w:ascii="標楷體;Noto Sans Syriac Estrangela" w:hAnsi="標楷體;Noto Sans Syriac Estrangela"/>
        </w:rPr>
        <w:t>4</w:t>
      </w:r>
      <w:r>
        <w:rPr>
          <w:rFonts w:ascii="標楷體;Noto Sans Syriac Estrangela" w:hAnsi="標楷體;Noto Sans Syriac Estrangela" w:cs="Calibri" w:eastAsia="標楷體;Noto Sans Syriac Estrangela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;Noto Sans Syriac Estrangela" w:hAnsi="標楷體;Noto Sans Syriac Estrangela" w:cs="Calibri" w:eastAsia="標楷體;Noto Sans Syriac Estrangela"/>
        </w:rPr>
        <w:t>六</w:t>
      </w:r>
      <w:r>
        <w:rPr>
          <w:rFonts w:ascii="標楷體;Noto Sans Syriac Estrangela" w:hAnsi="標楷體;Noto Sans Syriac Estrangela" w:cs="Calibri" w:eastAsia="標楷體;Noto Sans Syriac Estrangela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;Noto Sans Syriac Estrangela" w:hAnsi="標楷體;Noto Sans Syriac Estrangela" w:cs="Calibri" w:eastAsia="標楷體;Noto Sans Syriac Estrangela"/>
        </w:rPr>
        <w:t>七</w:t>
      </w:r>
      <w:r>
        <w:rPr>
          <w:rFonts w:ascii="標楷體;Noto Sans Syriac Estrangela" w:hAnsi="標楷體;Noto Sans Syriac Estrangela" w:cs="Calibri" w:eastAsia="標楷體;Noto Sans Syriac Estrangela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;Noto Sans Syriac Estrangela" w:cs="Calibri" w:ascii="標楷體;Noto Sans Syriac Estrangela" w:hAnsi="標楷體;Noto Sans Syriac Estrangela"/>
        </w:rPr>
        <w:t>B</w:t>
      </w:r>
      <w:r>
        <w:rPr>
          <w:rFonts w:ascii="標楷體;Noto Sans Syriac Estrangela" w:hAnsi="標楷體;Noto Sans Syriac Estrangela" w:cs="Calibri" w:eastAsia="標楷體;Noto Sans Syriac Estrangela"/>
        </w:rPr>
        <w:t>級以上射箭教練證及所屬單位開立之聘書影本各乙份向紀錄組申請（</w:t>
      </w:r>
      <w:r>
        <w:rPr>
          <w:rFonts w:eastAsia="標楷體;Noto Sans Syriac Estrangela" w:cs="Calibri" w:ascii="標楷體;Noto Sans Syriac Estrangela" w:hAnsi="標楷體;Noto Sans Syriac Estrangela"/>
        </w:rPr>
        <w:t>7</w:t>
      </w:r>
      <w:r>
        <w:rPr>
          <w:rFonts w:ascii="標楷體;Noto Sans Syriac Estrangela" w:hAnsi="標楷體;Noto Sans Syriac Estrangela" w:cs="Calibri" w:eastAsia="標楷體;Noto Sans Syriac Estrangela"/>
        </w:rPr>
        <w:t>個工作天）。</w:t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;Noto Sans Syriac Estrangela" w:cs="Calibri" w:ascii="標楷體;Noto Sans Syriac Estrangela" w:hAnsi="標楷體;Noto Sans Syriac Estrangela"/>
        </w:rPr>
        <w:t>5</w:t>
      </w:r>
      <w:r>
        <w:rPr>
          <w:rFonts w:ascii="標楷體;Noto Sans Syriac Estrangela" w:hAnsi="標楷體;Noto Sans Syriac Estrangela" w:cs="Calibri" w:eastAsia="標楷體;Noto Sans Syriac Estrangela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;Noto Sans Syriac Estrangela" w:cs="Calibri" w:ascii="標楷體;Noto Sans Syriac Estrangela" w:hAnsi="標楷體;Noto Sans Syriac Estrangela"/>
        </w:rPr>
        <w:t>15</w:t>
      </w:r>
      <w:r>
        <w:rPr>
          <w:rFonts w:ascii="標楷體;Noto Sans Syriac Estrangela" w:hAnsi="標楷體;Noto Sans Syriac Estrangela" w:cs="Calibri" w:eastAsia="標楷體;Noto Sans Syriac Estrangela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ascii="標楷體;Noto Sans Syriac Estrangela" w:hAnsi="標楷體;Noto Sans Syriac Estrangela" w:cs="Calibri" w:eastAsia="標楷體;Noto Sans Syriac Estrangela"/>
        </w:rPr>
        <w:t>八、團體賽及混雙賽時，同隊選手須穿著同一型式團體服裝。</w:t>
      </w:r>
    </w:p>
    <w:p>
      <w:pPr>
        <w:pStyle w:val="Normal"/>
        <w:spacing w:lineRule="exact" w:line="460"/>
        <w:ind w:left="1130" w:hanging="566"/>
        <w:jc w:val="both"/>
        <w:rPr>
          <w:rFonts w:ascii="標楷體;Noto Sans Syriac Estrangela" w:hAnsi="標楷體;Noto Sans Syriac Estrangela" w:eastAsia="標楷體;Noto Sans Syriac Estrangela" w:cs="Calibri"/>
        </w:rPr>
      </w:pPr>
      <w:r>
        <w:rPr>
          <w:rFonts w:eastAsia="標楷體;Noto Sans Syriac Estrangela" w:cs="Calibri" w:ascii="標楷體;Noto Sans Syriac Estrangela" w:hAnsi="標楷體;Noto Sans Syriac Estrangela"/>
        </w:rPr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拾伍、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</w:rPr>
        <w:t>本賽會有關選拔事宜：</w:t>
      </w:r>
    </w:p>
    <w:p>
      <w:pPr>
        <w:pStyle w:val="Normal"/>
        <w:shd w:fill="FFFFFF" w:val="clear"/>
        <w:spacing w:lineRule="exact" w:line="4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  <w:kern w:val="0"/>
        </w:rPr>
        <w:t xml:space="preserve">     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一、</w:t>
      </w:r>
      <w:r>
        <w:rPr>
          <w:rFonts w:eastAsia="標楷體;Noto Sans Syriac Estrangela" w:cs="新細明體;PMingLiU" w:ascii="標楷體;Noto Sans Syriac Estrangela" w:hAnsi="標楷體;Noto Sans Syriac Estrangela"/>
          <w:color w:val="000000"/>
          <w:kern w:val="0"/>
        </w:rPr>
        <w:t>108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年全國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青年盃成績將作為</w:t>
      </w:r>
      <w:r>
        <w:rPr>
          <w:rFonts w:eastAsia="標楷體;Noto Sans Syriac Estrangela" w:cs="新細明體;PMingLiU" w:ascii="標楷體;Noto Sans Syriac Estrangela" w:hAnsi="標楷體;Noto Sans Syriac Estrangela"/>
          <w:color w:val="000000"/>
          <w:kern w:val="0"/>
        </w:rPr>
        <w:t>201</w:t>
      </w:r>
      <w:r>
        <w:rPr>
          <w:rFonts w:eastAsia="標楷體;Noto Sans Syriac Estrangela" w:cs="新細明體;PMingLiU" w:ascii="標楷體;Noto Sans Syriac Estrangela" w:hAnsi="標楷體;Noto Sans Syriac Estrangela"/>
          <w:color w:val="000000"/>
          <w:kern w:val="0"/>
        </w:rPr>
        <w:t>9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年世界青年及青少年射箭代表隊選拔之初選依據。</w:t>
      </w:r>
    </w:p>
    <w:p>
      <w:pPr>
        <w:pStyle w:val="Normal"/>
        <w:spacing w:lineRule="exact" w:line="460"/>
        <w:ind w:left="977" w:hanging="461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一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青年組：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199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9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年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1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月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1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日</w:t>
      </w:r>
      <w:r>
        <w:rPr>
          <w:rFonts w:eastAsia="標楷體;Noto Sans Syriac Estrangela" w:cs="Arial" w:ascii="標楷體;Noto Sans Syriac Estrangela" w:hAnsi="標楷體;Noto Sans Syriac Estrangela"/>
          <w:color w:val="000000"/>
          <w:u w:val="single"/>
        </w:rPr>
        <w:t>(</w:t>
      </w:r>
      <w:r>
        <w:rPr>
          <w:rFonts w:ascii="標楷體;Noto Sans Syriac Estrangela" w:hAnsi="標楷體;Noto Sans Syriac Estrangela" w:cs="Arial" w:eastAsia="標楷體;Noto Sans Syriac Estrangela"/>
          <w:color w:val="000000"/>
          <w:u w:val="single"/>
        </w:rPr>
        <w:t>含</w:t>
      </w:r>
      <w:r>
        <w:rPr>
          <w:rFonts w:eastAsia="標楷體;Noto Sans Syriac Estrangela" w:cs="Arial" w:ascii="標楷體;Noto Sans Syriac Estrangela" w:hAnsi="標楷體;Noto Sans Syriac Estrangela"/>
          <w:color w:val="000000"/>
          <w:u w:val="single"/>
        </w:rPr>
        <w:t>)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以後出生者。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二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符合年齡者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：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FF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.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參加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8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年青年盃各組男、女排名賽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7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公尺雙局總排名前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6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名者。</w:t>
      </w:r>
    </w:p>
    <w:p>
      <w:pPr>
        <w:pStyle w:val="Normal"/>
        <w:spacing w:lineRule="exact" w:line="460"/>
        <w:ind w:left="977" w:hanging="461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2.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於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10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7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年度本會舉辦之全國盃賽男子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70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公尺雙局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6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40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分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/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女子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70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公尺雙局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6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30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分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  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以上者。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註：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(1)107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年度本會舉辦之全國盃賽。如：全中運、青年盃、總統盃、理事長盃。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000000"/>
        </w:rPr>
      </w:pPr>
      <w:r>
        <w:rPr>
          <w:rFonts w:eastAsia="標楷體;Noto Sans Syriac Estrangela" w:cs="Arial" w:ascii="標楷體;Noto Sans Syriac Estrangela" w:hAnsi="標楷體;Noto Sans Syriac Estrangela"/>
          <w:color w:val="000000"/>
        </w:rPr>
      </w:r>
    </w:p>
    <w:p>
      <w:pPr>
        <w:pStyle w:val="Normal"/>
        <w:spacing w:lineRule="exact" w:line="460"/>
        <w:ind w:left="977" w:hanging="461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三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青少年組：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2002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年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1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月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1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日</w:t>
      </w:r>
      <w:r>
        <w:rPr>
          <w:rFonts w:eastAsia="標楷體;Noto Sans Syriac Estrangela" w:cs="Arial" w:ascii="標楷體;Noto Sans Syriac Estrangela" w:hAnsi="標楷體;Noto Sans Syriac Estrangela"/>
          <w:color w:val="000000"/>
          <w:u w:val="single"/>
        </w:rPr>
        <w:t>(</w:t>
      </w:r>
      <w:r>
        <w:rPr>
          <w:rFonts w:ascii="標楷體;Noto Sans Syriac Estrangela" w:hAnsi="標楷體;Noto Sans Syriac Estrangela" w:cs="Arial" w:eastAsia="標楷體;Noto Sans Syriac Estrangela"/>
          <w:color w:val="000000"/>
          <w:u w:val="single"/>
        </w:rPr>
        <w:t>含</w:t>
      </w:r>
      <w:r>
        <w:rPr>
          <w:rFonts w:eastAsia="標楷體;Noto Sans Syriac Estrangela" w:cs="Arial" w:ascii="標楷體;Noto Sans Syriac Estrangela" w:hAnsi="標楷體;Noto Sans Syriac Estrangela"/>
          <w:color w:val="000000"/>
          <w:u w:val="single"/>
        </w:rPr>
        <w:t>)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以後出生者。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四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符合年齡者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：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FF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.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參加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8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年青年盃國中組總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排名賽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成績達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：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男、女各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前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2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名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。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FF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2.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參加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8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年青年盃高中組男、女排名賽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7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公尺雙局總排名前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名者。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FF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 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3.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於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7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年度本會舉辦之全國盃賽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高中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男子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7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公尺雙局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6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4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分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/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女子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7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公尺雙局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6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30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 w:cs="Arial"/>
          <w:color w:val="FF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FF0000"/>
        </w:rPr>
        <w:t xml:space="preserve">      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分以上者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、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國中生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 xml:space="preserve">50m 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雙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局總分男生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達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63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分以上、女生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達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620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分以上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者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。</w:t>
      </w:r>
    </w:p>
    <w:p>
      <w:pPr>
        <w:pStyle w:val="Normal"/>
        <w:spacing w:lineRule="exact" w:line="460"/>
        <w:ind w:left="977" w:hanging="461"/>
        <w:rPr>
          <w:rFonts w:ascii="標楷體;Noto Sans Syriac Estrangela" w:hAnsi="標楷體;Noto Sans Syriac Estrangela" w:eastAsia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註：</w:t>
      </w:r>
      <w:r>
        <w:rPr>
          <w:rFonts w:eastAsia="標楷體;Noto Sans Syriac Estrangela" w:cs="Arial" w:ascii="標楷體;Noto Sans Syriac Estrangela" w:hAnsi="標楷體;Noto Sans Syriac Estrangela"/>
          <w:color w:val="000000"/>
        </w:rPr>
        <w:t>(1)107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年度本會舉辦之全國盃賽。如：全中運、青年盃、總統盃、理事長盃。</w:t>
      </w:r>
    </w:p>
    <w:p>
      <w:pPr>
        <w:pStyle w:val="Normal"/>
        <w:spacing w:lineRule="exact" w:line="460"/>
        <w:ind w:left="564" w:hanging="139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五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以上達標者均可參加符合年齡條件之組別選拔賽。</w:t>
      </w:r>
    </w:p>
    <w:p>
      <w:pPr>
        <w:pStyle w:val="Normal"/>
        <w:spacing w:lineRule="exact" w:line="460"/>
        <w:ind w:left="425" w:hanging="0"/>
        <w:rPr>
          <w:rFonts w:ascii="標楷體;Noto Sans Syriac Estrangela" w:hAnsi="標楷體;Noto Sans Syriac Estrangela" w:eastAsia="標楷體;Noto Sans Syriac Estrangela" w:cs="新細明體;PMingLiU"/>
          <w:color w:val="000000"/>
          <w:kern w:val="0"/>
        </w:rPr>
      </w:pP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二、</w:t>
      </w:r>
      <w:r>
        <w:rPr>
          <w:rFonts w:eastAsia="標楷體;Noto Sans Syriac Estrangela" w:cs="新細明體;PMingLiU" w:ascii="標楷體;Noto Sans Syriac Estrangela" w:hAnsi="標楷體;Noto Sans Syriac Estrangela"/>
          <w:color w:val="000000"/>
          <w:kern w:val="0"/>
        </w:rPr>
        <w:t>2019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年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亞洲盃大獎賽第一站、第二站、第三站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射箭代表隊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之遴選依據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。</w:t>
      </w:r>
    </w:p>
    <w:p>
      <w:pPr>
        <w:pStyle w:val="Normal"/>
        <w:spacing w:lineRule="exact" w:line="460"/>
        <w:ind w:left="1618" w:hanging="869"/>
        <w:rPr>
          <w:rFonts w:ascii="標楷體;Noto Sans Syriac Estrangela" w:hAnsi="標楷體;Noto Sans Syriac Estrangela" w:eastAsia="標楷體;Noto Sans Syriac Estrangela" w:cs="新細明體;PMingLiU"/>
          <w:color w:val="000000"/>
          <w:kern w:val="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 xml:space="preserve">(1) 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由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8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年度培育優秀或具潛力運動選手中，以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7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年全國排名成績作為遴選依據（如「拾陸、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108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年度培育優秀或具潛力運動選手遴選依據」內所述）。</w:t>
      </w:r>
    </w:p>
    <w:p>
      <w:pPr>
        <w:pStyle w:val="Normal"/>
        <w:spacing w:lineRule="exact" w:line="460"/>
        <w:ind w:left="751" w:hanging="0"/>
        <w:rPr>
          <w:rFonts w:ascii="標楷體;Noto Sans Syriac Estrangela" w:hAnsi="標楷體;Noto Sans Syriac Estrangela" w:eastAsia="標楷體;Noto Sans Syriac Estrangela" w:cs="新細明體;PMingLiU"/>
          <w:color w:val="000000"/>
          <w:kern w:val="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Arial" w:ascii="標楷體;Noto Sans Syriac Estrangela" w:hAnsi="標楷體;Noto Sans Syriac Estrangela"/>
          <w:color w:val="FF0000"/>
        </w:rPr>
        <w:t>(2)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FF0000"/>
        </w:rPr>
        <w:t xml:space="preserve"> </w:t>
      </w:r>
      <w:r>
        <w:rPr>
          <w:rFonts w:ascii="標楷體;Noto Sans Syriac Estrangela" w:hAnsi="標楷體;Noto Sans Syriac Estrangela" w:cs="Arial" w:eastAsia="標楷體;Noto Sans Syriac Estrangela"/>
          <w:color w:val="FF0000"/>
        </w:rPr>
        <w:t>大專組參加第一站、高中組參加第二站及第三站。</w:t>
      </w:r>
    </w:p>
    <w:p>
      <w:pPr>
        <w:pStyle w:val="Normal"/>
        <w:spacing w:lineRule="exact" w:line="460"/>
        <w:ind w:left="751" w:hanging="0"/>
        <w:rPr>
          <w:rFonts w:ascii="標楷體;Noto Sans Syriac Estrangela" w:hAnsi="標楷體;Noto Sans Syriac Estrangela" w:eastAsia="標楷體;Noto Sans Syriac Estrangela" w:cs="Arial"/>
          <w:color w:val="FF0000"/>
          <w:u w:val="single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   </w:t>
      </w:r>
      <w:r>
        <w:rPr>
          <w:rFonts w:eastAsia="標楷體;Noto Sans Syriac Estrangela" w:cs="Arial" w:ascii="標楷體;Noto Sans Syriac Estrangela" w:hAnsi="標楷體;Noto Sans Syriac Estrangela"/>
        </w:rPr>
        <w:t>(3)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 xml:space="preserve"> 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依據</w:t>
      </w:r>
      <w:r>
        <w:rPr>
          <w:rFonts w:eastAsia="標楷體;Noto Sans Syriac Estrangela" w:cs="新細明體;PMingLiU" w:ascii="標楷體;Noto Sans Syriac Estrangela" w:hAnsi="標楷體;Noto Sans Syriac Estrangela"/>
          <w:color w:val="000000"/>
          <w:kern w:val="0"/>
        </w:rPr>
        <w:t>10</w:t>
      </w:r>
      <w:r>
        <w:rPr>
          <w:rFonts w:eastAsia="標楷體;Noto Sans Syriac Estrangela" w:cs="新細明體;PMingLiU" w:ascii="標楷體;Noto Sans Syriac Estrangela" w:hAnsi="標楷體;Noto Sans Syriac Estrangela"/>
          <w:color w:val="000000"/>
          <w:kern w:val="0"/>
        </w:rPr>
        <w:t>8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年度培育優秀或具潛力運動選手遴選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辦法辦理。</w:t>
      </w:r>
    </w:p>
    <w:p>
      <w:pPr>
        <w:pStyle w:val="Normal"/>
        <w:spacing w:lineRule="exact" w:line="460"/>
        <w:ind w:left="425" w:hanging="0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三、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2019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年亞洲射箭錦標賽</w:t>
      </w:r>
      <w:r>
        <w:rPr>
          <w:rFonts w:ascii="標楷體;Noto Sans Syriac Estrangela" w:hAnsi="標楷體;Noto Sans Syriac Estrangela" w:cs="新細明體;PMingLiU" w:eastAsia="標楷體;Noto Sans Syriac Estrangela"/>
          <w:color w:val="000000"/>
          <w:kern w:val="0"/>
        </w:rPr>
        <w:t>射箭代表隊選拔之初選依據。</w:t>
      </w:r>
    </w:p>
    <w:p>
      <w:pPr>
        <w:pStyle w:val="A"/>
        <w:widowControl/>
        <w:shd w:fill="FFFFFF" w:val="clear"/>
        <w:spacing w:lineRule="exact" w:line="460"/>
        <w:ind w:left="1189" w:hanging="709"/>
        <w:rPr>
          <w:rFonts w:ascii="標楷體;Noto Sans Syriac Estrangela" w:hAnsi="標楷體;Noto Sans Syriac Estrangela" w:eastAsia="標楷體;Noto Sans Syriac Estrangela" w:cs="標楷體;Noto Sans Syriac Estrangela"/>
          <w:shd w:fill="FFFFFF" w:val="clear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</w:rPr>
        <w:t xml:space="preserve">      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(1)</w:t>
      </w:r>
      <w:r>
        <w:rPr>
          <w:rStyle w:val="Style20"/>
          <w:rFonts w:eastAsia="標楷體;Noto Sans Syriac Estrangela" w:cs="標楷體;Noto Sans Syriac Estrangela" w:ascii="標楷體;Noto Sans Syriac Estrangela" w:hAnsi="標楷體;Noto Sans Syriac Estrangela"/>
          <w:shd w:fill="FFFFFF" w:val="clear"/>
        </w:rPr>
        <w:t>107</w:t>
      </w:r>
      <w:r>
        <w:rPr>
          <w:rStyle w:val="Style20"/>
          <w:rFonts w:ascii="標楷體;Noto Sans Syriac Estrangela" w:hAnsi="標楷體;Noto Sans Syriac Estrangela" w:cs="標楷體;Noto Sans Syriac Estrangela" w:eastAsia="標楷體;Noto Sans Syriac Estrangela"/>
          <w:shd w:fill="FFFFFF" w:val="clear"/>
          <w:lang w:val="zh-TW"/>
        </w:rPr>
        <w:t>年全國排名名單內選手，始具備選拔資格</w:t>
      </w:r>
      <w:r>
        <w:rPr>
          <w:rFonts w:ascii="標楷體;Noto Sans Syriac Estrangela" w:hAnsi="標楷體;Noto Sans Syriac Estrangela" w:cs="新細明體;PMingLiU" w:eastAsia="標楷體;Noto Sans Syriac Estrangela"/>
          <w:kern w:val="0"/>
        </w:rPr>
        <w:t>。</w:t>
      </w:r>
    </w:p>
    <w:p>
      <w:pPr>
        <w:pStyle w:val="Normal"/>
        <w:spacing w:lineRule="exact" w:line="460"/>
        <w:rPr>
          <w:rFonts w:ascii="標楷體;Noto Sans Syriac Estrangela" w:hAnsi="標楷體;Noto Sans Syriac Estrangela" w:eastAsia="標楷體;Noto Sans Syriac Estrangela" w:cs="Calibri"/>
          <w:color w:val="000000"/>
        </w:rPr>
      </w:pPr>
      <w:r>
        <w:rPr>
          <w:rFonts w:ascii="標楷體;Noto Sans Syriac Estrangela" w:hAnsi="標楷體;Noto Sans Syriac Estrangela" w:cs="新細明體;PMingLiU" w:eastAsia="標楷體;Noto Sans Syriac Estrangela"/>
          <w:b/>
          <w:color w:val="000000"/>
          <w:kern w:val="0"/>
        </w:rPr>
        <w:t>拾陸、</w:t>
      </w:r>
      <w:r>
        <w:rPr>
          <w:rFonts w:eastAsia="標楷體;Noto Sans Syriac Estrangela" w:cs="新細明體;PMingLiU" w:ascii="標楷體;Noto Sans Syriac Estrangela" w:hAnsi="標楷體;Noto Sans Syriac Estrangela"/>
          <w:b/>
          <w:color w:val="000000"/>
          <w:kern w:val="0"/>
        </w:rPr>
        <w:t>10</w:t>
      </w:r>
      <w:r>
        <w:rPr>
          <w:rFonts w:eastAsia="標楷體;Noto Sans Syriac Estrangela" w:cs="新細明體;PMingLiU" w:ascii="標楷體;Noto Sans Syriac Estrangela" w:hAnsi="標楷體;Noto Sans Syriac Estrangela"/>
          <w:b/>
          <w:color w:val="000000"/>
          <w:kern w:val="0"/>
        </w:rPr>
        <w:t>8</w:t>
      </w:r>
      <w:r>
        <w:rPr>
          <w:rFonts w:ascii="標楷體;Noto Sans Syriac Estrangela" w:hAnsi="標楷體;Noto Sans Syriac Estrangela" w:cs="新細明體;PMingLiU" w:eastAsia="標楷體;Noto Sans Syriac Estrangela"/>
          <w:b/>
          <w:color w:val="000000"/>
          <w:kern w:val="0"/>
        </w:rPr>
        <w:t>年度培育優秀或具潛力運動選手遴選依據</w:t>
      </w: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：</w:t>
      </w:r>
    </w:p>
    <w:p>
      <w:pPr>
        <w:pStyle w:val="Normal"/>
        <w:spacing w:lineRule="exact" w:line="460"/>
        <w:ind w:left="425" w:hanging="0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ascii="標楷體;Noto Sans Syriac Estrangela" w:hAnsi="標楷體;Noto Sans Syriac Estrangela" w:cs="Arial" w:eastAsia="標楷體;Noto Sans Syriac Estrangela"/>
          <w:color w:val="000000"/>
        </w:rPr>
        <w:t>一、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遴選依據：</w:t>
      </w:r>
    </w:p>
    <w:p>
      <w:pPr>
        <w:pStyle w:val="Normal"/>
        <w:spacing w:lineRule="exact" w:line="460"/>
        <w:ind w:left="989" w:hanging="269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.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由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07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年全國排名成績中，高中組不分年級錄取男、女各前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名；大專組限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20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歲以下，不分年級錄取男、女各前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2.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由本會辦理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07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年度總統盃（佔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40%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）及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08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年度全國青年盃（佔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60%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）之排名賽成績中，高中組不分年級錄取男、女各前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6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名，大專組限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20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歲以下，不分年級錄取男、女各前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名。</w:t>
      </w:r>
    </w:p>
    <w:p>
      <w:pPr>
        <w:pStyle w:val="Normal"/>
        <w:spacing w:lineRule="exact" w:line="460"/>
        <w:ind w:left="425" w:hanging="0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二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、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遴選經過：</w:t>
      </w:r>
    </w:p>
    <w:p>
      <w:pPr>
        <w:pStyle w:val="Normal"/>
        <w:spacing w:lineRule="exact" w:line="460"/>
        <w:ind w:left="989" w:hanging="269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.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高中組內含保障原住民選手男、女各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2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名，以及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7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歲以下選手男、女各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2.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由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07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年全國排名、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07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年度總統盃及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08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年度全國青年盃成績遴選錄取之選手皆不重複。</w:t>
      </w:r>
    </w:p>
    <w:p>
      <w:pPr>
        <w:pStyle w:val="Normal"/>
        <w:spacing w:lineRule="exact" w:line="460"/>
        <w:ind w:left="989" w:hanging="269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3.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left="989" w:hanging="269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4.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公開組中具有高中、大專身分者亦列入排名排序。</w:t>
      </w:r>
    </w:p>
    <w:p>
      <w:pPr>
        <w:pStyle w:val="Normal"/>
        <w:spacing w:lineRule="exact" w:line="460"/>
        <w:ind w:left="989" w:hanging="269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5.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選手共遴選大專男、女各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8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位、高中男、女各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10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位，共計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36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位選手。</w:t>
      </w:r>
    </w:p>
    <w:p>
      <w:pPr>
        <w:pStyle w:val="Normal"/>
        <w:spacing w:lineRule="exact" w:line="460"/>
        <w:ind w:left="900" w:hanging="473"/>
        <w:rPr>
          <w:rFonts w:ascii="標楷體;Noto Sans Syriac Estrangela" w:hAnsi="標楷體;Noto Sans Syriac Estrangela" w:eastAsia="標楷體;Noto Sans Syriac Estrangela" w:cs="標楷體;Noto Sans Syriac Estrangela"/>
          <w:color w:val="000000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三</w:t>
      </w:r>
      <w:r>
        <w:rPr>
          <w:rFonts w:ascii="標楷體;Noto Sans Syriac Estrangela" w:hAnsi="標楷體;Noto Sans Syriac Estrangela" w:cs="Arial" w:eastAsia="標楷體;Noto Sans Syriac Estrangela"/>
          <w:color w:val="000000"/>
        </w:rPr>
        <w:t>、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教練遴選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：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原則依據本會各組代表隊教練遴選辦法辦理，排除培訓隊教練後，以各組前六名之教練為優先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遇棄權依序遞補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，共計</w:t>
      </w:r>
      <w:r>
        <w:rPr>
          <w:rFonts w:eastAsia="標楷體;Noto Sans Syriac Estrangela" w:cs="標楷體;Noto Sans Syriac Estrangela" w:ascii="標楷體;Noto Sans Syriac Estrangela" w:hAnsi="標楷體;Noto Sans Syriac Estrangela"/>
          <w:color w:val="000000"/>
        </w:rPr>
        <w:t>4</w:t>
      </w:r>
      <w:r>
        <w:rPr>
          <w:rFonts w:ascii="標楷體;Noto Sans Syriac Estrangela" w:hAnsi="標楷體;Noto Sans Syriac Estrangela" w:cs="標楷體;Noto Sans Syriac Estrangela" w:eastAsia="標楷體;Noto Sans Syriac Estrangela"/>
          <w:color w:val="000000"/>
        </w:rPr>
        <w:t>名教練。</w:t>
      </w:r>
    </w:p>
    <w:p>
      <w:pPr>
        <w:pStyle w:val="Normal"/>
        <w:widowControl/>
        <w:shd w:fill="FFFFFF" w:val="clear"/>
        <w:spacing w:lineRule="exact" w:line="460"/>
        <w:rPr>
          <w:rFonts w:ascii="標楷體;Noto Sans Syriac Estrangela" w:hAnsi="標楷體;Noto Sans Syriac Estrangela" w:eastAsia="標楷體;Noto Sans Syriac Estrangela" w:cs="Arial"/>
          <w:color w:val="000000"/>
          <w:shd w:fill="FFFFFF" w:val="clear"/>
        </w:rPr>
      </w:pPr>
      <w:r>
        <w:rPr>
          <w:rFonts w:eastAsia="標楷體;Noto Sans Syriac Estrangela" w:cs="Arial" w:ascii="標楷體;Noto Sans Syriac Estrangela" w:hAnsi="標楷體;Noto Sans Syriac Estrangela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拾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柒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、</w:t>
      </w:r>
      <w:r>
        <w:rPr>
          <w:rFonts w:eastAsia="標楷體;Noto Sans Syriac Estrangela" w:cs="新細明體;PMingLiU" w:ascii="標楷體;Noto Sans Syriac Estrangela" w:hAnsi="標楷體;Noto Sans Syriac Estrangela"/>
          <w:b/>
          <w:color w:val="000000"/>
          <w:kern w:val="0"/>
        </w:rPr>
        <w:t>108</w:t>
      </w:r>
      <w:r>
        <w:rPr>
          <w:rFonts w:ascii="標楷體;Noto Sans Syriac Estrangela" w:hAnsi="標楷體;Noto Sans Syriac Estrangela" w:cs="新細明體;PMingLiU" w:eastAsia="標楷體;Noto Sans Syriac Estrangela"/>
          <w:b/>
          <w:color w:val="000000"/>
          <w:kern w:val="0"/>
        </w:rPr>
        <w:t>年設立優秀選手訓練站（經常門）</w:t>
      </w:r>
      <w:r>
        <w:rPr>
          <w:rFonts w:ascii="標楷體;Noto Sans Syriac Estrangela" w:hAnsi="標楷體;Noto Sans Syriac Estrangela" w:cs="新細明體;PMingLiU" w:eastAsia="標楷體;Noto Sans Syriac Estrangela"/>
          <w:b/>
          <w:color w:val="000000"/>
          <w:kern w:val="0"/>
        </w:rPr>
        <w:t>遴選</w:t>
      </w:r>
      <w:r>
        <w:rPr>
          <w:rFonts w:ascii="標楷體;Noto Sans Syriac Estrangela" w:hAnsi="標楷體;Noto Sans Syriac Estrangela" w:cs="新細明體;PMingLiU" w:eastAsia="標楷體;Noto Sans Syriac Estrangela"/>
          <w:b/>
          <w:color w:val="000000"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;Noto Sans Syriac Estrangela" w:hAnsi="標楷體;Noto Sans Syriac Estrangela" w:eastAsia="標楷體;Noto Sans Syriac Estrangela" w:cs="Arial"/>
          <w:color w:val="000000"/>
          <w:szCs w:val="24"/>
          <w:shd w:fill="FFFFFF" w:val="clear"/>
        </w:rPr>
      </w:pP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一、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依據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107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年全國總統盃、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108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年全國青年盃</w:t>
      </w:r>
      <w:r>
        <w:rPr>
          <w:rFonts w:ascii="標楷體;Noto Sans Syriac Estrangela" w:hAnsi="標楷體;Noto Sans Syriac Estrangela" w:cs="Arial" w:eastAsia="標楷體;Noto Sans Syriac Estrangela"/>
          <w:b/>
          <w:color w:val="000000"/>
          <w:szCs w:val="24"/>
          <w:shd w:fill="FFFFFF" w:val="clear"/>
        </w:rPr>
        <w:t>團隊競賽（排名賽及對抗賽）成積總積分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，列出各訓練站績分高低序列，積分算法為第一名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16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分、第二名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14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分、第三名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12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分、第四名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10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分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......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依此類推，取至前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zCs w:val="24"/>
          <w:shd w:fill="FFFFFF" w:val="clear"/>
        </w:rPr>
        <w:t>8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zCs w:val="24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;Noto Sans Syriac Estrangela" w:hAnsi="標楷體;Noto Sans Syriac Estrangela" w:eastAsia="標楷體;Noto Sans Syriac Estrangela" w:cs="Arial"/>
          <w:color w:val="000000"/>
          <w:shd w:fill="FFFFFF" w:val="clear"/>
        </w:rPr>
      </w:pPr>
      <w:r>
        <w:rPr>
          <w:rFonts w:ascii="標楷體;Noto Sans Syriac Estrangela" w:hAnsi="標楷體;Noto Sans Syriac Estrangela" w:cs="Arial" w:eastAsia="標楷體;Noto Sans Syriac Estrangela"/>
          <w:color w:val="000000"/>
          <w:shd w:fill="FFFFFF" w:val="clear"/>
        </w:rPr>
        <w:t>二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hd w:fill="FFFFFF" w:val="clear"/>
        </w:rPr>
        <w:t>、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hd w:fill="FFFFFF" w:val="clear"/>
        </w:rPr>
        <w:t>遴選各級訓練站總數至多取</w:t>
      </w:r>
      <w:r>
        <w:rPr>
          <w:rFonts w:eastAsia="標楷體;Noto Sans Syriac Estrangela" w:cs="Arial" w:ascii="標楷體;Noto Sans Syriac Estrangela" w:hAnsi="標楷體;Noto Sans Syriac Estrangela"/>
          <w:color w:val="000000"/>
          <w:shd w:fill="FFFFFF" w:val="clear"/>
        </w:rPr>
        <w:t>20</w:t>
      </w:r>
      <w:r>
        <w:rPr>
          <w:rFonts w:ascii="標楷體;Noto Sans Syriac Estrangela" w:hAnsi="標楷體;Noto Sans Syriac Estrangela" w:cs="Arial" w:eastAsia="標楷體;Noto Sans Syriac Estrangela"/>
          <w:color w:val="000000"/>
          <w:shd w:fill="FFFFFF" w:val="clear"/>
        </w:rPr>
        <w:t>站，免受近三年內未受補助之訓練站優先補助之規定限制，入選訓練站將另行公告或通知，補助訓練相關消耗性器材（經常門）。</w:t>
      </w:r>
    </w:p>
    <w:p>
      <w:pPr>
        <w:pStyle w:val="Normal"/>
        <w:widowControl/>
        <w:shd w:fill="FFFFFF" w:val="clear"/>
        <w:spacing w:lineRule="exact" w:line="460"/>
        <w:rPr>
          <w:rFonts w:ascii="標楷體;Noto Sans Syriac Estrangela" w:hAnsi="標楷體;Noto Sans Syriac Estrangela" w:eastAsia="標楷體;Noto Sans Syriac Estrangela" w:cs="Arial"/>
          <w:color w:val="222222"/>
          <w:shd w:fill="FFFFFF" w:val="clear"/>
        </w:rPr>
      </w:pPr>
      <w:r>
        <w:rPr>
          <w:rFonts w:eastAsia="標楷體;Noto Sans Syriac Estrangela" w:cs="Arial" w:ascii="標楷體;Noto Sans Syriac Estrangela" w:hAnsi="標楷體;Noto Sans Syriac Estrangela"/>
          <w:color w:val="222222"/>
          <w:shd w:fill="FFFFFF" w:val="clear"/>
        </w:rPr>
      </w:r>
    </w:p>
    <w:p>
      <w:pPr>
        <w:pStyle w:val="Normal"/>
        <w:spacing w:lineRule="exact" w:line="460"/>
        <w:ind w:left="1682" w:hanging="1682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拾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捌</w:t>
      </w:r>
      <w:r>
        <w:rPr>
          <w:rFonts w:ascii="標楷體;Noto Sans Syriac Estrangela" w:hAnsi="標楷體;Noto Sans Syriac Estrangela" w:cs="Calibri" w:eastAsia="標楷體;Noto Sans Syriac Estrangela"/>
          <w:b/>
        </w:rPr>
        <w:t>、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一、全國青年盃、全國理事長盃、全國總統盃，每一場個人排名賽成績不分組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公開組、大專組、高中組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加總排前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16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名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(16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名若遇同分無條件入選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、個人對抗賽前三名，男、女組共計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114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;Noto Sans Syriac Estrangela" w:hAnsi="標楷體;Noto Sans Syriac Estrangela" w:eastAsia="標楷體;Noto Sans Syriac Estrangela" w:cs="標楷體;Noto Sans Syriac Estrangela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</w:rPr>
        <w:t>備註：全國排名賽也可用於培訓、國際邀請賽排序、全國潛力選手之排序</w:t>
      </w:r>
      <w:r>
        <w:rPr>
          <w:rFonts w:eastAsia="標楷體;Noto Sans Syriac Estrangela" w:cs="標楷體;Noto Sans Syriac Estrangela" w:ascii="標楷體;Noto Sans Syriac Estrangela" w:hAnsi="標楷體;Noto Sans Syriac Estrangela"/>
        </w:rPr>
        <w:t>...</w:t>
      </w:r>
      <w:r>
        <w:rPr>
          <w:rFonts w:ascii="標楷體;Noto Sans Syriac Estrangela" w:hAnsi="標楷體;Noto Sans Syriac Estrangela" w:cs="標楷體;Noto Sans Syriac Estrangela" w:eastAsia="標楷體;Noto Sans Syriac Estrangela"/>
        </w:rPr>
        <w:t>等參考。</w:t>
      </w:r>
    </w:p>
    <w:p>
      <w:pPr>
        <w:pStyle w:val="Normal"/>
        <w:widowControl/>
        <w:shd w:fill="FFFFFF" w:val="clear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</w:rPr>
      </w:pPr>
      <w:r>
        <w:rPr>
          <w:rFonts w:eastAsia="標楷體;Noto Sans Syriac Estrangela" w:cs="Calibri" w:ascii="標楷體;Noto Sans Syriac Estrangela" w:hAnsi="標楷體;Noto Sans Syriac Estrangela"/>
          <w:b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;Noto Sans Syriac Estrangela" w:hAnsi="標楷體;Noto Sans Syriac Estrangela" w:eastAsia="標楷體;Noto Sans Syriac Estrangela" w:cs="Calibri"/>
          <w:b/>
          <w:b/>
          <w:bCs/>
        </w:rPr>
      </w:pPr>
      <w:r>
        <w:rPr>
          <w:rFonts w:ascii="標楷體;Noto Sans Syriac Estrangela" w:hAnsi="標楷體;Noto Sans Syriac Estrangela" w:cs="Calibri" w:eastAsia="標楷體;Noto Sans Syriac Estrangela"/>
          <w:b/>
        </w:rPr>
        <w:t>拾</w:t>
      </w:r>
      <w:r>
        <w:rPr>
          <w:rFonts w:ascii="標楷體;Noto Sans Syriac Estrangela" w:hAnsi="標楷體;Noto Sans Syriac Estrangela" w:cs="Calibri" w:eastAsia="標楷體;Noto Sans Syriac Estrangela"/>
          <w:b/>
        </w:rPr>
        <w:t>玖、</w:t>
      </w:r>
      <w:r>
        <w:rPr>
          <w:rFonts w:ascii="標楷體;Noto Sans Syriac Estrangela" w:hAnsi="標楷體;Noto Sans Syriac Estrangela" w:cs="Calibri" w:eastAsia="標楷體;Noto Sans Syriac Estrangela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;Noto Sans Syriac Estrangela" w:hAnsi="標楷體;Noto Sans Syriac Estrangela" w:eastAsia="標楷體;Noto Sans Syriac Estrangela" w:cs="Calibri"/>
          <w:color w:val="FF0000"/>
          <w:sz w:val="36"/>
          <w:szCs w:val="36"/>
        </w:rPr>
      </w:pP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中華民國射箭協會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36"/>
          <w:szCs w:val="36"/>
        </w:rPr>
        <w:t>1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36"/>
          <w:szCs w:val="36"/>
        </w:rPr>
        <w:t>08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年全國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青年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國中組【□男</w:t>
      </w:r>
      <w:r>
        <w:rPr>
          <w:rFonts w:eastAsia="標楷體;Noto Sans Syriac Estrangela" w:cs="Calibri" w:ascii="標楷體;Noto Sans Syriac Estrangela" w:hAnsi="標楷體;Noto Sans Syriac Estrangela"/>
          <w:b/>
          <w:bCs/>
          <w:color w:val="000000"/>
        </w:rPr>
        <w:t>/ □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女】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134"/>
        <w:gridCol w:w="1276"/>
        <w:gridCol w:w="1378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是否繳納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本（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color w:val="000000"/>
              </w:rPr>
              <w:t>10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color w:val="000000"/>
              </w:rPr>
              <w:t>8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□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教練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聯絡電話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聯絡人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出生年月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世青少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拔打勾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身分證字號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br/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九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八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七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備註：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請依年級順序詳填參賽選手資料，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如因資料不齊或錯誤以致無法辦理保險請自行負責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;Noto Sans Syriac Estrangela" w:hAnsi="標楷體;Noto Sans Syriac Estrangela" w:eastAsia="標楷體;Noto Sans Syriac Estrangela"/>
          <w:bCs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2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;Noto Sans Syriac Estrangela" w:hAnsi="標楷體;Noto Sans Syriac Estrangela" w:eastAsia="標楷體;Noto Sans Syriac Estrangela"/>
          <w:bCs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3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4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請各單位填完報名表後，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須加蓋單位戳章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Cs/>
        </w:rPr>
        <w:t>5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本賽會已辦理場地責任險，參加本賽會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各單位職員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(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領隊、教練、管理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)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可自行加保人身保險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Cs/>
        </w:rPr>
        <w:t>6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中華民國射箭協會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36"/>
          <w:szCs w:val="36"/>
        </w:rPr>
        <w:t>10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36"/>
          <w:szCs w:val="36"/>
        </w:rPr>
        <w:t>8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年全國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青年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/>
          <w:bCs/>
          <w:color w:val="000000"/>
        </w:rPr>
        <w:t xml:space="preserve">    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國小組【□男</w:t>
      </w:r>
      <w:r>
        <w:rPr>
          <w:rFonts w:eastAsia="標楷體;Noto Sans Syriac Estrangela" w:cs="Calibri" w:ascii="標楷體;Noto Sans Syriac Estrangela" w:hAnsi="標楷體;Noto Sans Syriac Estrangela"/>
          <w:b/>
          <w:bCs/>
          <w:color w:val="000000"/>
        </w:rPr>
        <w:t>/ □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女】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是否繳納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本（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color w:val="000000"/>
              </w:rPr>
              <w:t>10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color w:val="000000"/>
              </w:rPr>
              <w:t>8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□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聯絡人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身分證字號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br/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六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五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;Noto Sans Syriac Estrangela" w:hAnsi="標楷體;Noto Sans Syriac Estrangela" w:eastAsia="標楷體;Noto Sans Syriac Estrangela" w:cs="Calibri"/>
          <w:b/>
          <w:b/>
          <w:bCs/>
          <w:color w:val="000000"/>
        </w:rPr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備註：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請依年級順序詳填參賽選手資料，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如因資料不齊或錯誤以致無法辦理保險請自行負責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;Noto Sans Syriac Estrangela" w:hAnsi="標楷體;Noto Sans Syriac Estrangela" w:eastAsia="標楷體;Noto Sans Syriac Estrangela"/>
          <w:bCs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2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;Noto Sans Syriac Estrangela" w:hAnsi="標楷體;Noto Sans Syriac Estrangela" w:eastAsia="標楷體;Noto Sans Syriac Estrangela"/>
          <w:bCs/>
          <w:color w:val="000000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Cs/>
          <w:color w:val="000000"/>
        </w:rPr>
        <w:t xml:space="preserve">      </w:t>
      </w: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3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4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請各單位填完報名表後，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須加蓋單位戳章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Cs/>
        </w:rPr>
        <w:t>5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本賽會已辦理場地責任險，參加本賽會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各單位職員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(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領隊、教練、管理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)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可自行加保人身保險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Cs/>
        </w:rPr>
        <w:t>6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中華民國射箭協會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36"/>
          <w:szCs w:val="36"/>
        </w:rPr>
        <w:t>10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  <w:sz w:val="36"/>
          <w:szCs w:val="36"/>
        </w:rPr>
        <w:t>8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年全國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青年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;Noto Sans Syriac Estrangela" w:hAnsi="標楷體;Noto Sans Syriac Estrangela" w:cs="Calibri" w:eastAsia="標楷體;Noto Sans Syriac Estrangela"/>
          <w:b/>
          <w:color w:val="000000"/>
        </w:rPr>
        <w:t>反曲弓：□高中組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</w:rPr>
        <w:t>/□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公開組</w:t>
      </w:r>
      <w:r>
        <w:rPr>
          <w:rFonts w:eastAsia="標楷體;Noto Sans Syriac Estrangela" w:cs="Calibri" w:ascii="標楷體;Noto Sans Syriac Estrangela" w:hAnsi="標楷體;Noto Sans Syriac Estrangela"/>
          <w:b/>
          <w:bCs/>
          <w:color w:val="000000"/>
        </w:rPr>
        <w:t>/□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大專組【□男</w:t>
      </w:r>
      <w:r>
        <w:rPr>
          <w:rFonts w:eastAsia="標楷體;Noto Sans Syriac Estrangela" w:cs="Calibri" w:ascii="標楷體;Noto Sans Syriac Estrangela" w:hAnsi="標楷體;Noto Sans Syriac Estrangela"/>
          <w:b/>
          <w:bCs/>
          <w:color w:val="000000"/>
        </w:rPr>
        <w:t>/□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女】</w:t>
      </w:r>
      <w:r>
        <w:rPr>
          <w:rFonts w:ascii="標楷體;Noto Sans Syriac Estrangela" w:hAnsi="標楷體;Noto Sans Syriac Estrangela" w:cs="Calibri" w:eastAsia="標楷體;Noto Sans Syriac Estrangela"/>
          <w:b/>
          <w:color w:val="000000"/>
        </w:rPr>
        <w:t>複合弓</w:t>
      </w:r>
      <w:r>
        <w:rPr>
          <w:rFonts w:eastAsia="標楷體;Noto Sans Syriac Estrangela" w:cs="Calibri" w:ascii="標楷體;Noto Sans Syriac Estrangela" w:hAnsi="標楷體;Noto Sans Syriac Estrangela"/>
          <w:b/>
          <w:color w:val="000000"/>
        </w:rPr>
        <w:t>:</w:t>
      </w:r>
      <w:r>
        <w:rPr>
          <w:rFonts w:eastAsia="標楷體;Noto Sans Syriac Estrangela" w:cs="Calibri" w:ascii="標楷體;Noto Sans Syriac Estrangela" w:hAnsi="標楷體;Noto Sans Syriac Estrangela"/>
          <w:b/>
          <w:bCs/>
          <w:color w:val="000000"/>
        </w:rPr>
        <w:t xml:space="preserve"> □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男</w:t>
      </w:r>
      <w:r>
        <w:rPr>
          <w:rFonts w:eastAsia="標楷體;Noto Sans Syriac Estrangela" w:cs="Calibri" w:ascii="標楷體;Noto Sans Syriac Estrangela" w:hAnsi="標楷體;Noto Sans Syriac Estrangela"/>
          <w:b/>
          <w:bCs/>
          <w:color w:val="000000"/>
        </w:rPr>
        <w:t>/□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992"/>
        <w:gridCol w:w="567"/>
        <w:gridCol w:w="987"/>
        <w:gridCol w:w="289"/>
        <w:gridCol w:w="708"/>
        <w:gridCol w:w="1278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是否繳納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本（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color w:val="000000"/>
              </w:rPr>
              <w:t>10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color w:val="000000"/>
              </w:rPr>
              <w:t>8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□</w:t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聯絡人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隊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出生年月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世青選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打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世青少選打勾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FF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身分證字號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br/>
            </w: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ascii="標楷體;Noto Sans Syriac Estrangela" w:hAnsi="標楷體;Noto Sans Syriac Estrangela" w:cs="Calibri" w:eastAsia="標楷體;Noto Sans Syriac Estrangela"/>
                <w:b/>
                <w:bCs/>
                <w:color w:val="000000"/>
              </w:rPr>
              <w:t>選手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1</w:t>
            </w: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Noto Sans Syriac Estrangela" w:hAnsi="標楷體;Noto Sans Syriac Estrangela" w:eastAsia="標楷體;Noto Sans Syriac Estrangela" w:cs="Calibri"/>
                <w:b/>
                <w:b/>
                <w:bCs/>
                <w:color w:val="000000"/>
              </w:rPr>
            </w:pPr>
            <w:r>
              <w:rPr>
                <w:rFonts w:eastAsia="標楷體;Noto Sans Syriac Estrangela" w:cs="Calibri" w:ascii="標楷體;Noto Sans Syriac Estrangela" w:hAnsi="標楷體;Noto Sans Syriac Estrangela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;Noto Sans Syriac Estrangela" w:hAnsi="標楷體;Noto Sans Syriac Estrangela" w:cs="Calibri" w:eastAsia="標楷體;Noto Sans Syriac Estrangela"/>
          <w:color w:val="000000"/>
        </w:rPr>
        <w:t>備註：</w:t>
      </w:r>
      <w:r>
        <w:rPr>
          <w:rFonts w:eastAsia="標楷體;Noto Sans Syriac Estrangela" w:cs="Calibri" w:ascii="標楷體;Noto Sans Syriac Estrangela" w:hAnsi="標楷體;Noto Sans Syriac Estrangela"/>
          <w:color w:val="000000"/>
        </w:rPr>
        <w:t>1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;Noto Sans Syriac Estrangela" w:cs="Calibri" w:ascii="標楷體;Noto Sans Syriac Estrangela" w:hAnsi="標楷體;Noto Sans Syriac Estrangela"/>
          <w:bCs/>
          <w:color w:val="000000"/>
        </w:rPr>
        <w:t>2.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請詳填參賽選手資料，</w:t>
      </w:r>
      <w:r>
        <w:rPr>
          <w:rFonts w:ascii="標楷體;Noto Sans Syriac Estrangela" w:hAnsi="標楷體;Noto Sans Syriac Estrangela" w:cs="Calibri" w:eastAsia="標楷體;Noto Sans Syriac Estrangela"/>
          <w:b/>
          <w:bCs/>
          <w:color w:val="000000"/>
        </w:rPr>
        <w:t>如因資料不齊或錯誤以致無法辦理保險請自行負責</w:t>
      </w:r>
      <w:r>
        <w:rPr>
          <w:rFonts w:ascii="標楷體;Noto Sans Syriac Estrangela" w:hAnsi="標楷體;Noto Sans Syriac Estrangela" w:cs="Calibri" w:eastAsia="標楷體;Noto Sans Syriac Estrangela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;Noto Sans Syriac Estrangela" w:cs="Calibri" w:ascii="標楷體;Noto Sans Syriac Estrangela" w:hAnsi="標楷體;Noto Sans Syriac Estrangela"/>
          <w:bCs/>
        </w:rPr>
        <w:t>3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請各單位填完報名表後，</w:t>
      </w:r>
      <w:r>
        <w:rPr>
          <w:rFonts w:ascii="標楷體;Noto Sans Syriac Estrangela" w:hAnsi="標楷體;Noto Sans Syriac Estrangela" w:cs="Calibri" w:eastAsia="標楷體;Noto Sans Syriac Estrangela"/>
          <w:b/>
          <w:bCs/>
        </w:rPr>
        <w:t>須加蓋單位戳章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Cs/>
        </w:rPr>
        <w:t>4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各單位職員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(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領隊、教練、管理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)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Cs/>
        </w:rPr>
        <w:t>5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本賽會已辦理場地責任險，參加本賽會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各單位職員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(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領隊、教練、管理</w:t>
      </w:r>
      <w:r>
        <w:rPr>
          <w:rFonts w:eastAsia="標楷體;Noto Sans Syriac Estrangela" w:cs="Calibri" w:ascii="標楷體;Noto Sans Syriac Estrangela" w:hAnsi="標楷體;Noto Sans Syriac Estrangela"/>
          <w:bCs/>
        </w:rPr>
        <w:t>)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可自行加保人身保險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;Noto Sans Syriac Estrangela" w:hAnsi="標楷體;Noto Sans Syriac Estrangela" w:eastAsia="標楷體;Noto Sans Syriac Estrangela" w:cs="Calibri"/>
          <w:bCs/>
        </w:rPr>
      </w:pPr>
      <w:r>
        <w:rPr>
          <w:rFonts w:eastAsia="標楷體;Noto Sans Syriac Estrangela" w:cs="Calibri" w:ascii="標楷體;Noto Sans Syriac Estrangela" w:hAnsi="標楷體;Noto Sans Syriac Estrangela"/>
          <w:bCs/>
        </w:rPr>
        <w:t>6.</w:t>
      </w:r>
      <w:r>
        <w:rPr>
          <w:rFonts w:ascii="標楷體;Noto Sans Syriac Estrangela" w:hAnsi="標楷體;Noto Sans Syriac Estrangela" w:cs="Calibri" w:eastAsia="標楷體;Noto Sans Syriac Estrangela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altName w:val="Noto Sans Syriac Estrangela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Noto Sans Syriac Estrangela" w:cs="Arial" w:ascii="Calibri" w:hAnsi="Calibri"/>
        <w:sz w:val="24"/>
        <w:szCs w:val="24"/>
      </w:rPr>
      <w:t>10</w:t>
    </w:r>
    <w:r>
      <w:rPr>
        <w:rFonts w:eastAsia="標楷體;Noto Sans Syriac Estrangela" w:cs="Arial" w:ascii="Calibri" w:hAnsi="Calibri"/>
        <w:sz w:val="24"/>
        <w:szCs w:val="24"/>
      </w:rPr>
      <w:t>8</w:t>
    </w:r>
    <w:r>
      <w:rPr>
        <w:rFonts w:ascii="標楷體;Noto Sans Syriac Estrangela" w:hAnsi="標楷體;Noto Sans Syriac Estrangela" w:cs="Arial" w:eastAsia="標楷體;Noto Sans Syriac Estrangela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Noto Sans Syriac Estrangela" w:hAnsi="標楷體;Noto Sans Syriac Estrangel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;Noto Sans Syriac Estrangela" w:hAnsi="標楷體;Noto Sans Syriac Estrangela" w:eastAsia="標楷體;Noto Sans Syriac Estrangela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3:00Z</dcterms:created>
  <dc:creator>Hsu22</dc:creator>
  <dc:description/>
  <dc:language>en-US</dc:language>
  <cp:lastModifiedBy>梁月卿</cp:lastModifiedBy>
  <cp:lastPrinted>2015-02-10T09:40:00Z</cp:lastPrinted>
  <dcterms:modified xsi:type="dcterms:W3CDTF">2019-02-22T10:13:00Z</dcterms:modified>
  <cp:revision>2</cp:revision>
  <dc:subject/>
  <dc:title>中華民國射箭協會102年全國總統盃射箭錦標賽競賽規程</dc:title>
</cp:coreProperties>
</file>