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年花蓮縣全國運動會選拔賽競賽規程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9"/>
        <w:gridCol w:w="7211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旨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子、女子組皆保障名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需參賽選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因而各組取前四名代表花蓮縣參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全國運動會網球資格賽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單位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政府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單位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體育會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單位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體育會網球委員會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辦單位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立體育場、宜昌國中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日期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星期日）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八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地點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立網球場（花蓮巿府前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）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參加資格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設籍於花蓮縣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連續滿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年以上之花蓮縣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設籍期間之計算以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前為準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並年滿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歲均可報名參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9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以前出生者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未滿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歲之選手，需經家長同意，並在家長同意書簽名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一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組別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生組個人單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障名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生組個人單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障名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方式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將報名表（如附件）填寫完成後，電子檔逕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nnis9527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建宏教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報名日期：即日起至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星期五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止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三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抽　　籤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星期一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花蓮縣立網球場管理室（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22644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缺席者由大會代抽，抽籤後各隊不得以任何理由更改球員名單及異議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四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用球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lazenger championship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五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方式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律採一盤六局決勝制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六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規則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國際網球公佈之網球規則及球員行為準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場賽事均設主審一人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七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手產生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組別分取前四名之選手取得代表權（參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全國運動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賽選手由選訓委員決定人選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八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事項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會準備三箱礦泉水，惟中午之便當，請各隊自行準備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九、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賽會聯絡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建宏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987-813608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十、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競賽規程經函花蓮縣體育會核備，如有未盡事宜或賽會需要，得由本會逕行修正另行公佈實施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年全國運動會網球資格賽選拔報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註冊單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項目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打排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打</w:t>
            </w: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打</w:t>
            </w: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打</w:t>
            </w: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打</w:t>
            </w: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備註</w:t>
      </w:r>
      <w:r>
        <w:rPr/>
        <w:t>:</w:t>
      </w:r>
    </w:p>
    <w:p>
      <w:pPr>
        <w:pStyle w:val="Normal"/>
        <w:rPr/>
      </w:pPr>
      <w:r>
        <w:rPr/>
        <w:t>一、報名時請檢附各選手最近</w:t>
      </w:r>
      <w:r>
        <w:rPr/>
        <w:t>3</w:t>
      </w:r>
      <w:r>
        <w:rPr/>
        <w:t>個月內戶籍謄本正本，請報名單位先行針對戶籍規定進行資格審查，如被判失格請由各單位自行負責。</w:t>
      </w:r>
    </w:p>
    <w:p>
      <w:pPr>
        <w:pStyle w:val="Normal"/>
        <w:rPr/>
      </w:pPr>
      <w:r>
        <w:rPr/>
        <w:t>二、報名日期：即日起至</w:t>
      </w:r>
      <w:r>
        <w:rPr>
          <w:rFonts w:eastAsia="Times New Roman"/>
        </w:rPr>
        <w:t xml:space="preserve"> </w:t>
      </w:r>
      <w:r>
        <w:rPr/>
        <w:t>03</w:t>
      </w:r>
      <w:r>
        <w:rPr/>
        <w:t>月</w:t>
      </w:r>
      <w:r>
        <w:rPr/>
        <w:t xml:space="preserve">29 </w:t>
      </w:r>
      <w:r>
        <w:rPr/>
        <w:t>日（星期五）下午</w:t>
      </w:r>
      <w:r>
        <w:rPr/>
        <w:t>5</w:t>
      </w:r>
      <w:r>
        <w:rPr/>
        <w:t>時止。</w:t>
      </w:r>
    </w:p>
    <w:p>
      <w:pPr>
        <w:pStyle w:val="Normal"/>
        <w:rPr/>
      </w:pPr>
      <w:r>
        <w:rPr/>
        <w:t>三、報名方式：</w:t>
      </w:r>
    </w:p>
    <w:p>
      <w:pPr>
        <w:pStyle w:val="Normal"/>
        <w:rPr/>
      </w:pPr>
      <w:r>
        <w:rPr/>
        <w:t>1.</w:t>
      </w:r>
      <w:r>
        <w:rPr/>
        <w:t>請將報名表填寫完成後，電子檔逕寄至</w:t>
      </w:r>
      <w:r>
        <w:rPr/>
        <w:t>tennis9527@gmail.com</w:t>
      </w:r>
      <w:r>
        <w:rPr/>
        <w:t>陳建宏教練收。</w:t>
      </w:r>
    </w:p>
    <w:p>
      <w:pPr>
        <w:pStyle w:val="Normal"/>
        <w:rPr/>
      </w:pPr>
      <w:r>
        <w:rPr/>
        <w:t>2.</w:t>
      </w:r>
      <w:r>
        <w:rPr/>
        <w:t>電話聯繫：陳建宏教練</w:t>
      </w:r>
      <w:r>
        <w:rPr/>
        <w:t>(0987-813608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抽籤會議：</w:t>
      </w:r>
      <w:r>
        <w:rPr/>
        <w:t>04</w:t>
      </w:r>
      <w:r>
        <w:rPr/>
        <w:t>月</w:t>
      </w:r>
      <w:r>
        <w:rPr/>
        <w:t>01</w:t>
      </w:r>
      <w:r>
        <w:rPr/>
        <w:t>日（星期一）下午</w:t>
      </w:r>
      <w:r>
        <w:rPr/>
        <w:t>4</w:t>
      </w:r>
      <w:r>
        <w:rPr/>
        <w:t>時起，假花蓮縣立網球場管理室辦理，未派員參加者，由大會代抽不得提出異議。</w:t>
      </w:r>
    </w:p>
    <w:p>
      <w:pPr>
        <w:pStyle w:val="Normal"/>
        <w:rPr/>
      </w:pPr>
      <w:r>
        <w:rPr/>
        <w:t>4.</w:t>
      </w:r>
      <w:r>
        <w:rPr/>
        <w:t>領隊會議：</w:t>
      </w:r>
      <w:r>
        <w:rPr/>
        <w:t>04</w:t>
      </w:r>
      <w:r>
        <w:rPr/>
        <w:t>月</w:t>
      </w:r>
      <w:r>
        <w:rPr/>
        <w:t>14</w:t>
      </w:r>
      <w:r>
        <w:rPr/>
        <w:t>日（星期日）上午</w:t>
      </w:r>
      <w:r>
        <w:rPr/>
        <w:t>8</w:t>
      </w:r>
      <w:r>
        <w:rPr/>
        <w:t>時起，假花蓮縣立網球場管理室辦理，未派員參加者，決議事項不得提出異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5:00Z</dcterms:created>
  <dc:creator>USER</dc:creator>
  <dc:description/>
  <cp:keywords/>
  <dc:language>en-US</dc:language>
  <cp:lastModifiedBy>user</cp:lastModifiedBy>
  <dcterms:modified xsi:type="dcterms:W3CDTF">2019-03-13T09:23:00Z</dcterms:modified>
  <cp:revision>11</cp:revision>
  <dc:subject/>
  <dc:title>104年花蓮縣「樂活盃」網球錦標賽競賽規程</dc:title>
</cp:coreProperties>
</file>