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，並使用合法軟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2:00Z</dcterms:created>
  <dc:creator>農聯社</dc:creator>
  <dc:description/>
  <dc:language>en-US</dc:language>
  <cp:lastModifiedBy>user</cp:lastModifiedBy>
  <cp:lastPrinted>2019-02-13T14:26:00Z</cp:lastPrinted>
  <dcterms:modified xsi:type="dcterms:W3CDTF">2019-04-12T03:42:00Z</dcterms:modified>
  <cp:revision>2</cp:revision>
  <dc:subject/>
  <dc:title>台灣省農業合作社聯合社八十九年水果月曆委託設計案徵選辦法：</dc:title>
</cp:coreProperties>
</file>