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</w:p>
    <w:p>
      <w:pPr>
        <w:pStyle w:val="Normal"/>
        <w:spacing w:lineRule="exact" w:line="440"/>
        <w:ind w:left="189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社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聯盟生活消費合作社、苗栗縣機關學校員工消費合作社聯合社、南投縣南崗勞工消費合作社…等都是參考的事例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…等都是可參考的事例。</w:t>
      </w:r>
    </w:p>
    <w:p>
      <w:pPr>
        <w:pStyle w:val="Normal"/>
        <w:spacing w:lineRule="exact" w:line="440"/>
        <w:ind w:left="141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中小企業者而言，可運用供給、利用，運銷或信用、保險等合作業務，以聯合經營或採取策略聯盟，增強經營體系及專業分工，以紓解經 營困難。如：台灣省藥物供給合作社、台灣區車輛用品供給合作社、屏東縣醫療廢棄物處理設備利用合作社、台灣區漁船產物保險合作社…等都是可以參考的事例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基層庶民而言，可運用金融合作，儲蓄節儉資金，並週轉所需資金。如：有限責任淡水第一信用合作社、儲蓄互助社等。</w:t>
      </w:r>
    </w:p>
    <w:p>
      <w:pPr>
        <w:pStyle w:val="Normal"/>
        <w:spacing w:lineRule="exact" w:line="4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社區居民而言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icahdq.org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ucc-coop.tw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合作事業－共同工作分享幸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8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993" w:footer="0" w:bottom="1135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1:00Z</dcterms:created>
  <dc:creator>農聯社</dc:creator>
  <dc:description/>
  <dc:language>en-US</dc:language>
  <cp:lastModifiedBy>user</cp:lastModifiedBy>
  <cp:lastPrinted>2019-02-25T09:18:00Z</cp:lastPrinted>
  <dcterms:modified xsi:type="dcterms:W3CDTF">2019-04-12T03:41:00Z</dcterms:modified>
  <cp:revision>2</cp:revision>
  <dc:subject/>
  <dc:title>台灣省農業合作社聯合社八十九年水果月曆委託設計案徵選辦法：</dc:title>
</cp:coreProperties>
</file>