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花蓮縣身心障礙學生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怡園拾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育樂</w:t>
      </w:r>
      <w:r>
        <w:rPr>
          <w:rFonts w:ascii="標楷體" w:hAnsi="標楷體" w:cs="標楷體" w:eastAsia="標楷體"/>
          <w:b/>
          <w:bCs/>
          <w:sz w:val="28"/>
          <w:szCs w:val="28"/>
        </w:rPr>
        <w:t>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乘車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車負責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秀林國中吳炘穎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3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1677"/>
        <w:gridCol w:w="490"/>
        <w:gridCol w:w="1677"/>
        <w:gridCol w:w="530"/>
        <w:gridCol w:w="1677"/>
        <w:gridCol w:w="520"/>
        <w:gridCol w:w="756"/>
      </w:tblGrid>
      <w:tr>
        <w:trPr>
          <w:trHeight w:val="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上車地點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秀林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明義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國風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怡園</w:t>
            </w:r>
          </w:p>
        </w:tc>
      </w:tr>
      <w:tr>
        <w:trPr>
          <w:trHeight w:val="3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人數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4"/>
              </w:rPr>
              <w:t>去程時間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07:5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08:3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08:4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  <w:t>09: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國風國中→明義國小→秀林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車負責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美崙國中連冠潔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51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96"/>
        <w:gridCol w:w="386"/>
        <w:gridCol w:w="1596"/>
        <w:gridCol w:w="391"/>
        <w:gridCol w:w="1759"/>
        <w:gridCol w:w="383"/>
        <w:gridCol w:w="1596"/>
        <w:gridCol w:w="471"/>
        <w:gridCol w:w="756"/>
      </w:tblGrid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對面全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怡園</w:t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去程時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5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20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正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鑄強國小→明恥國小→美崙國中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北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隨車負責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自強國中許晉豪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1023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374"/>
        <w:gridCol w:w="395"/>
        <w:gridCol w:w="1596"/>
        <w:gridCol w:w="395"/>
        <w:gridCol w:w="1596"/>
        <w:gridCol w:w="395"/>
        <w:gridCol w:w="1596"/>
        <w:gridCol w:w="424"/>
        <w:gridCol w:w="756"/>
      </w:tblGrid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門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慕谷慕魚旅遊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怡園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去程時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5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0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銅門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北昌國小→明廉國小→自強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南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隨車負責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富里</w:t>
      </w:r>
      <w:r>
        <w:rPr>
          <w:rFonts w:ascii="標楷體" w:hAnsi="標楷體" w:cs="標楷體" w:eastAsia="標楷體"/>
          <w:b/>
          <w:sz w:val="28"/>
          <w:szCs w:val="28"/>
        </w:rPr>
        <w:t>國小沈郁辰老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432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596"/>
        <w:gridCol w:w="336"/>
        <w:gridCol w:w="1596"/>
        <w:gridCol w:w="336"/>
        <w:gridCol w:w="1596"/>
        <w:gridCol w:w="336"/>
        <w:gridCol w:w="1596"/>
        <w:gridCol w:w="336"/>
      </w:tblGrid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東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去程時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0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5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1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0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96"/>
        <w:gridCol w:w="336"/>
        <w:gridCol w:w="1675"/>
        <w:gridCol w:w="338"/>
        <w:gridCol w:w="1675"/>
        <w:gridCol w:w="361"/>
        <w:gridCol w:w="799"/>
      </w:tblGrid>
      <w:tr>
        <w:trPr>
          <w:trHeight w:val="3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上車地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門對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田山門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怡園</w:t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人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去程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45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5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回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萬榮國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→萬榮國中→光復國中→瑞穗國中→玉東國中→玉里國中→富里國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行前往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8"/>
        <w:gridCol w:w="1418"/>
        <w:gridCol w:w="1418"/>
        <w:gridCol w:w="1418"/>
        <w:gridCol w:w="1418"/>
      </w:tblGrid>
      <w:tr>
        <w:trPr>
          <w:trHeight w:val="54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自行前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新社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豐濱國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光復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鑄強國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壽豐國小</w:t>
            </w:r>
          </w:p>
        </w:tc>
      </w:tr>
      <w:tr>
        <w:trPr>
          <w:trHeight w:val="312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流程</w:t>
      </w:r>
      <w:r>
        <w:rPr/>
        <w:t>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049"/>
        <w:gridCol w:w="2126"/>
        <w:gridCol w:w="3628"/>
      </w:tblGrid>
      <w:tr>
        <w:trPr>
          <w:trHeight w:val="41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廳報到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大合照</w:t>
            </w:r>
          </w:p>
        </w:tc>
      </w:tr>
      <w:tr>
        <w:trPr>
          <w:trHeight w:val="12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活動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勇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眼協調投擲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火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原理並體驗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餐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園桌菜</w:t>
            </w:r>
          </w:p>
        </w:tc>
      </w:tr>
      <w:tr>
        <w:trPr>
          <w:trHeight w:val="13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三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活動場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魚上台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餵魚體驗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蜻蜓彩繪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樹家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園內植物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廳報到處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活動紀念品</w:t>
            </w:r>
          </w:p>
        </w:tc>
      </w:tr>
      <w:tr>
        <w:trPr>
          <w:trHeight w:val="5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~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花蓮縣身心障礙學生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怡園拾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育樂</w:t>
      </w:r>
      <w:r>
        <w:rPr>
          <w:rFonts w:ascii="標楷體" w:hAnsi="標楷體" w:cs="標楷體" w:eastAsia="標楷體"/>
          <w:b/>
          <w:bCs/>
          <w:sz w:val="28"/>
          <w:szCs w:val="28"/>
        </w:rPr>
        <w:t>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知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當日僅提供桶裝水及桶裝飲料，不提供瓶裝水，請自備水壺、茶杯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地點地處鄉村，樹木草叢甚多，較多蚊蟲，請自備防蚊液及止癢藥膏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當日活動多為室外活動，請自備防曬用具，如帽子、薄外套、防曬乳、雨具等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請留意乘坐車子、活動、午餐等分組名單，按分組活動，俾利活動順利進行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結束時請繳回活動名牌，以便回收再利用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手冊以校為單位，由帶隊老師領取，依學校人數發放</w:t>
      </w:r>
      <w:r>
        <w:rPr>
          <w:rFonts w:eastAsia="標楷體" w:cs="標楷體" w:ascii="標楷體" w:hAnsi="標楷體"/>
          <w:sz w:val="32"/>
          <w:szCs w:val="28"/>
        </w:rPr>
        <w:t>2-3</w:t>
      </w:r>
      <w:r>
        <w:rPr>
          <w:rFonts w:ascii="標楷體" w:hAnsi="標楷體" w:cs="標楷體" w:eastAsia="標楷體"/>
          <w:sz w:val="32"/>
          <w:szCs w:val="28"/>
        </w:rPr>
        <w:t>本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閉幕時，請以學校為單位，逕洽活動報到處工作人員領取活動紀念品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植物盆栽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及西點餐盒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每人各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份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如遇雨天，活動仍舊照常進行，請參閱手冊雨天備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0:00Z</dcterms:created>
  <dc:creator>USER</dc:creator>
  <dc:description/>
  <cp:keywords/>
  <dc:language>en-US</dc:language>
  <cp:lastModifiedBy>USER</cp:lastModifiedBy>
  <dcterms:modified xsi:type="dcterms:W3CDTF">2019-04-22T02:24:00Z</dcterms:modified>
  <cp:revision>2</cp:revision>
  <dc:subject/>
  <dc:title/>
</cp:coreProperties>
</file>