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/>
        <w:t>閱讀桃花源記家庭閱讀手冊申請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70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數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-----------------------------------------------------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請傳真 至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846174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或傳送電子信箱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h0953309382@gmail.com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一、貴校使用傳真申請，請來電確認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856969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洪碩績小姐謝謝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二、使用電子信箱：本中心收到信件承辦人會回覆確認，無收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到確認信件再請撥打行政專線電話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856969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洪碩績小姐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確認謝謝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!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三、請於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日前申請 謝謝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!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10:00Z</dcterms:created>
  <dc:creator>USER</dc:creator>
  <dc:description/>
  <cp:keywords/>
  <dc:language>en-US</dc:language>
  <cp:lastModifiedBy>Windows 使用者</cp:lastModifiedBy>
  <dcterms:modified xsi:type="dcterms:W3CDTF">2019-05-08T01:37:00Z</dcterms:modified>
  <cp:revision>5</cp:revision>
  <dc:subject/>
  <dc:title>後山閱讀桃花源記家庭閱讀手冊申請</dc:title>
</cp:coreProperties>
</file>