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網球錦標賽競賽規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　　據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體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0206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　　的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政府推展全民體育，發展網球運動，提昇本縣網球運動技術水準，並提供網球選手比賽機會、相互琢磨球技、增加比賽經驗，為網球運動做好向下紮根的基礎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場、宜昌國中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電機工程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比賽結束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（花蓮巿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假縣立網球場舉行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資格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設籍本縣在籍之學生均得代表學校或個別參加（個人單打），惟團體組需同校在籍學生始得參加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女生組（個人單打賽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女生組（團體及個人單打賽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女生組（團體及個人單打賽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比賽項目：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各組報名團體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、個人單打組別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取消該組比賽，並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該報名者自動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（個人單打限每人得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可報本級或越級較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之級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採單、雙、單三點一盤六局決勝制（一、二點不得輪空，否則視為失格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採一盤六局決勝制（視報名人數而定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每局是否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得以領隊會議決議公告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>所有比賽採用</w:t>
            </w:r>
            <w:r>
              <w:rPr>
                <w:rFonts w:eastAsia="標楷體" w:cs="Helvetica" w:ascii="標楷體" w:hAnsi="標楷體"/>
                <w:color w:val="313132"/>
                <w:sz w:val="28"/>
                <w:szCs w:val="28"/>
                <w:shd w:fill="FFFFFF" w:val="clear"/>
              </w:rPr>
              <w:t>No-let service</w:t>
            </w: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>即是發球觸網後，球進入發球有效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電子郵件報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nnis9527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聯繫：陳建宏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987-81360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規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國際網球總會公佈之網球規則及球員行為準則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即日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假縣立網球場管理室舉行，未派員參加者由大會代抽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假縣立網球場管理室舉行，未派員參加者視為放棄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辦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：各競賽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隊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並併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頒發優勝獎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及獎狀（以實際出賽人數核發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取消該組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：單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個人項目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之選手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分別頒發金、銀、銅牌及獎狀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頒發獎狀【惟報名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）人以上則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單位及個人之指導人員（依秩序冊所列為主），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所屬各級學校教職員獎懲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敘獎；非縣屬學校則依其規定函請所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獎之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　　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lazeng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規定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準決賽前之賽事，由比賽中球員採榮譽制自行計分，如發生爭執時，報請巡場裁判處理，準決賽起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議及申訴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如有爭議，以巡場裁判或主審對規則問題先做解釋，假使球員對解釋不服，球員可向裁判長申訴，以裁判長之判決為終決，若比賽已繼續或結束，任何申訴無效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身份或資格之爭議，應於該場第二局前由球員或教練提出，雙方應提出相關身份證明文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無法提出證明者，取消比賽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罰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宣佈後，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到者，判該球員棄權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場比賽球員，若有冒名頂替者，一經證實判全隊失格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在比賽中，團體賽可派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在場指導，個人賽球員之家長或教練均不得在場外指導，否則判其所屬在場比賽球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警告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判失格。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及種子排定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：採分組循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盃名次排序種子</w:t>
            </w:r>
          </w:p>
          <w:p>
            <w:pPr>
              <w:pStyle w:val="Normal"/>
              <w:spacing w:lineRule="exact" w:line="440"/>
              <w:ind w:left="6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跨校組隊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種子排定：採單敗淘汰</w:t>
            </w:r>
          </w:p>
          <w:p>
            <w:pPr>
              <w:pStyle w:val="Normal"/>
              <w:spacing w:lineRule="exact" w:line="480"/>
              <w:ind w:left="56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中華民國網球協會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最新青少年排名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花蓮縣網委會舉辦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盃賽事名次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排名時，請標註歲級以及排名</w:t>
            </w:r>
          </w:p>
          <w:p>
            <w:pPr>
              <w:pStyle w:val="Normal"/>
              <w:spacing w:lineRule="exact" w:line="480"/>
              <w:ind w:left="56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lt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排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請標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30 &gt;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8227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537"/>
            </w:tblGrid>
            <w:tr>
              <w:trPr/>
              <w:tc>
                <w:tcPr>
                  <w:tcW w:w="369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賽人數</w:t>
                  </w:r>
                </w:p>
              </w:tc>
              <w:tc>
                <w:tcPr>
                  <w:tcW w:w="45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種子人數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規定：球員應穿著合乎規定之服裝及球員行為準則之規定（商標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資訊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有關訊息或資料，請至花蓮縣政府教育處處務公告取得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四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競賽規程如有未盡事宜，得由主辦單位修正公佈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871" w:hRule="atLeast"/>
          <w:cantSplit w:val="true"/>
        </w:trPr>
        <w:tc>
          <w:tcPr>
            <w:tcW w:w="10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團體賽】報名表</w:t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小男生組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國小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中男生組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國中女生組</w:t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隊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992"/>
        <w:gridCol w:w="850"/>
        <w:gridCol w:w="1039"/>
        <w:gridCol w:w="2032"/>
        <w:gridCol w:w="2032"/>
      </w:tblGrid>
      <w:tr>
        <w:trPr>
          <w:trHeight w:val="871" w:hRule="atLeast"/>
          <w:cantSplit w:val="true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個人單打賽】報名表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【國小組】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992"/>
        <w:gridCol w:w="850"/>
        <w:gridCol w:w="1039"/>
        <w:gridCol w:w="2032"/>
        <w:gridCol w:w="2032"/>
      </w:tblGrid>
      <w:tr>
        <w:trPr>
          <w:trHeight w:val="871" w:hRule="atLeast"/>
          <w:cantSplit w:val="true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個人單打賽】報名表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【國中組】   </w:t>
            </w:r>
            <w:r>
              <w:rPr>
                <w:rFonts w:ascii="Wingdings 2" w:hAnsi="Wingdings 2" w:cs="Wingdings 2" w:eastAsia="Wingdings 2"/>
                <w:b/>
                <w:bCs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體育班及基訓站　 </w:t>
            </w:r>
            <w:r>
              <w:rPr>
                <w:rFonts w:ascii="Wingdings 2" w:hAnsi="Wingdings 2" w:cs="Wingdings 2" w:eastAsia="Wingdings 2"/>
                <w:b/>
                <w:bCs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非體育班及基訓站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一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二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三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一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二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三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一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二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三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一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二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三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992"/>
        <w:gridCol w:w="850"/>
        <w:gridCol w:w="1039"/>
        <w:gridCol w:w="2032"/>
        <w:gridCol w:w="2032"/>
      </w:tblGrid>
      <w:tr>
        <w:trPr>
          <w:trHeight w:val="871" w:hRule="atLeast"/>
          <w:cantSplit w:val="true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個人單打賽】報名表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【高中組】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一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二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三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一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二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三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一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二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三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一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二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三年級□男生組</w:t>
            </w:r>
            <w:r>
              <w:rPr>
                <w:rFonts w:ascii="標楷體" w:hAnsi="標楷體" w:cs="標楷體" w:eastAsia="標楷體"/>
                <w:shd w:fill="D8D8D8" w:val="clear"/>
              </w:rPr>
              <w:t>□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32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29:00Z</dcterms:created>
  <dc:creator>USER</dc:creator>
  <dc:description/>
  <cp:keywords/>
  <dc:language>en-US</dc:language>
  <cp:lastModifiedBy>user</cp:lastModifiedBy>
  <cp:lastPrinted>2011-05-27T09:51:00Z</cp:lastPrinted>
  <dcterms:modified xsi:type="dcterms:W3CDTF">2019-05-19T23:38:00Z</dcterms:modified>
  <cp:revision>12</cp:revision>
  <dc:subject/>
  <dc:title>99年花蓮縣「議長盃」網球錦標賽競賽規程</dc:title>
</cp:coreProperties>
</file>