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小辣椒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府字第○號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、笛布斯議員顗賚服務處、宜昌國中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興企業社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國小學生均得代表學校或個別參加（個人單打），惟團體組得同校或跨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女生組（團體賽及個人單打賽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及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（人），取消該組比賽，並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別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單打三、四年級組採四局決勝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採一盤六局決勝制（視報名人數而定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即是發球觸網後，球進入發球有效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建宏教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各校統一報名，切勿以個人名義報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陳建宏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87-81360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856" w:hanging="85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除領隊、教練及管理外，每隊選手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每校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參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856" w:hanging="8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：不限，惟本會得依參賽人數區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其種子序得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縣長盃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之名次參酌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獎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獎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惟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人以上則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單位及個人之指導人員（依秩序冊所列為主），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；非縣屬學校則依其規定函請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準決賽前之賽事，由比賽中球員採榮譽制自行計分，如發生爭執時，報請巡場裁判處理，準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可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中指導，個人賽球員之家長或教練均不得在場外喊叫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判失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名次排序種子</w:t>
            </w:r>
          </w:p>
          <w:p>
            <w:pPr>
              <w:pStyle w:val="Normal"/>
              <w:spacing w:lineRule="exact" w:line="440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採單敗淘汰</w:t>
            </w:r>
          </w:p>
          <w:p>
            <w:pPr>
              <w:pStyle w:val="Normal"/>
              <w:spacing w:lineRule="exact" w:line="48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最新青少年排名</w:t>
            </w:r>
          </w:p>
          <w:p>
            <w:pPr>
              <w:pStyle w:val="Normal"/>
              <w:spacing w:lineRule="exact" w:line="48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花蓮縣網委會舉辦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賽事名次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排名時，請標註歲級以及排名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lt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請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30 &gt;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期間如遇颱風天等天災，提前一天宣布停賽，其餘天氣因素皆請各學校選手、教練於開賽時間前抵達球場，並由本會決定當天是否延後開賽或延期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呈花蓮縣政府核定後實施，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小辣椒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生組　□國小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2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採電子郵件報名：</w:t>
      </w:r>
      <w:r>
        <w:rPr>
          <w:rFonts w:eastAsia="標楷體" w:cs="標楷體" w:ascii="標楷體" w:hAnsi="標楷體"/>
          <w:sz w:val="28"/>
          <w:szCs w:val="28"/>
        </w:rPr>
        <w:t>tennis9527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：陳建宏教練</w:t>
      </w:r>
      <w:r>
        <w:rPr>
          <w:rFonts w:eastAsia="標楷體" w:cs="標楷體" w:ascii="標楷體" w:hAnsi="標楷體"/>
          <w:sz w:val="28"/>
          <w:szCs w:val="28"/>
        </w:rPr>
        <w:t>(0987-81360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會議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由大會代抽不得提出異議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決議事項不得提出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小辣椒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國小組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2" w:hanging="812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(%4)"/>
      <w:lvlJc w:val="left"/>
      <w:pPr>
        <w:tabs>
          <w:tab w:val="num" w:pos="624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32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cp:keywords/>
  <dc:language>en-US</dc:language>
  <cp:lastModifiedBy>hsin</cp:lastModifiedBy>
  <cp:lastPrinted>2011-05-27T09:51:00Z</cp:lastPrinted>
  <dcterms:modified xsi:type="dcterms:W3CDTF">2019-05-28T11:42:00Z</dcterms:modified>
  <cp:revision>12</cp:revision>
  <dc:subject/>
  <dc:title>99年花蓮縣「議長盃」網球錦標賽競賽規程</dc:title>
</cp:coreProperties>
</file>