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學年度參加十二年國教課綱融入生活課程教學設計研習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北區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108.3.16-17.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南區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 xml:space="preserve">108.3.23-24) 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  <w:lang w:eastAsia="zh-HK"/>
        </w:rPr>
        <w:t>、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學年度參加國小生活課程初階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任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教師增能研習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(108.4.13-14)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達</w:t>
      </w:r>
      <w:r>
        <w:rPr>
          <w:rFonts w:eastAsia="標楷體" w:cs="Arial" w:ascii="標楷體" w:hAnsi="標楷體"/>
          <w:b/>
          <w:color w:val="333333"/>
          <w:sz w:val="28"/>
          <w:szCs w:val="28"/>
          <w:shd w:fill="FFFFFF" w:val="clear"/>
        </w:rPr>
        <w:t>12</w:t>
      </w: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小時教師名單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30"/>
        <w:gridCol w:w="1110"/>
        <w:gridCol w:w="1065"/>
        <w:gridCol w:w="1635"/>
        <w:gridCol w:w="1590"/>
        <w:gridCol w:w="1294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註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林育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忠孝國小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張素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西富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莊淑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北濱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張曉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港口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康春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北埔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方晶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瑞穗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蕭凱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北埔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陳麗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瑞穗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智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北埔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林欣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富源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鄧雅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秀林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陳瑞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富源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簡孜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秀林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鍾家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富源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張鈺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景美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吳玉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西林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陳芬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景美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杜英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西林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陳婉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銅門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賴玉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西林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温惠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文蘭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宋竑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高寮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徐家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吉安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翁崇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高寮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李依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太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黃鑠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高寮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沈曉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太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林金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富里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陳素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太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林昕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吳江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梁詩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平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彭溫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學田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廖研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平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張維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萬寧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張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北林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黃耀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長橋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李采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瑞穗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黃龍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萬寧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余其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長良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廖雅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萬寧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吳逸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港口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劉美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萬寧國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黃靖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港口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劉桂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舞鶴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韓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源城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林翠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松浦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廖世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崙山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李宗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東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潘瀅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東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嚴婌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東里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王冠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復興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林育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銅蘭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張凱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銅蘭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高敏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壽豐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莎隆</w:t>
            </w:r>
            <w:r>
              <w:rPr>
                <w:rFonts w:ascii="標楷體" w:hAnsi="標楷體" w:cs="細明體;MingLiU" w:eastAsia="標楷體"/>
                <w:color w:val="333333"/>
                <w:sz w:val="26"/>
                <w:szCs w:val="26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伊興高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6"/>
                <w:szCs w:val="26"/>
                <w:shd w:fill="FFFFFF" w:val="clear"/>
              </w:rPr>
              <w:t>萬寧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0:00Z</dcterms:created>
  <dc:creator>USER</dc:creator>
  <dc:description/>
  <cp:keywords/>
  <dc:language>en-US</dc:language>
  <cp:lastModifiedBy>Administrator</cp:lastModifiedBy>
  <dcterms:modified xsi:type="dcterms:W3CDTF">2019-05-14T02:57:00Z</dcterms:modified>
  <cp:revision>5</cp:revision>
  <dc:subject/>
  <dc:title/>
</cp:coreProperties>
</file>