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智慧校園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Cat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網路及樓距光纖佈線建置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數量核定修正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線槽及網路佈建</w:t>
      </w:r>
    </w:p>
    <w:tbl>
      <w:tblPr>
        <w:tblW w:w="991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1440"/>
        <w:gridCol w:w="720"/>
        <w:gridCol w:w="900"/>
        <w:gridCol w:w="900"/>
        <w:gridCol w:w="900"/>
        <w:gridCol w:w="900"/>
        <w:gridCol w:w="1080"/>
        <w:gridCol w:w="900"/>
        <w:gridCol w:w="1620"/>
      </w:tblGrid>
      <w:tr>
        <w:trPr>
          <w:trHeight w:val="7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網路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線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單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數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總價</w:t>
            </w:r>
          </w:p>
        </w:tc>
      </w:tr>
      <w:tr>
        <w:trPr>
          <w:trHeight w:val="22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需求學校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107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年執行學校明細如後，未有明細將列於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08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年執行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普通班級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普通班網路線佈線條數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*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其他教室空間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除普通班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  <w:r>
              <w:rPr>
                <w:rFonts w:eastAsia="標楷體" w:cs="Arial" w:ascii="標楷體" w:hAnsi="標楷體"/>
                <w:color w:val="FF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依現場狀況施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其他教室空間網路線佈線條數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*1)</w:t>
            </w:r>
            <w:r>
              <w:rPr>
                <w:rFonts w:eastAsia="標楷體" w:cs="Arial" w:ascii="標楷體" w:hAnsi="標楷體"/>
                <w:color w:val="FF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依現場狀況施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線槽佈建總教室數最少間數</w:t>
            </w: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依現場狀況施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單價含機櫃、交換器、網路線、線槽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數量以網路線佈線教室數計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單價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*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數量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體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國風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 xml:space="preserve">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年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佈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 xml:space="preserve">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花崗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年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佈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 xml:space="preserve">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自強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24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玉里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96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美崙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32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新城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秀林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04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吉安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04000</w:t>
            </w:r>
          </w:p>
        </w:tc>
      </w:tr>
      <w:tr>
        <w:trPr>
          <w:trHeight w:val="7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宜昌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08000</w:t>
            </w:r>
          </w:p>
        </w:tc>
      </w:tr>
      <w:tr>
        <w:trPr>
          <w:trHeight w:val="6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化仁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44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瑞穗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04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鳳林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56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光復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16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壽豐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92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富里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52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富北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52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玉東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FF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平和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2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豐濱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12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富源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萬榮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東里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4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明義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 xml:space="preserve">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年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佈  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中正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年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佈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建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明禮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年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佈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建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明廉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年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佈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建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明恥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年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佈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建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鑄強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年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佈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建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忠孝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年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佈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建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中原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年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佈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建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信義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年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佈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建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FF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復興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32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北濱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年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佈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建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國福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年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佈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建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中華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年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佈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建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太昌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 xml:space="preserve">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年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佈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建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北昌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年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佈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建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8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宜昌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年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佈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建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稻香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年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佈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建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吉安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年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佈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建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光華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年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佈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建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南華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年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佈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建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化仁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年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佈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建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新城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年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佈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建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北埔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0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康樂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嘉里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52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壽豐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52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志學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52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豐山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豐裡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平和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溪口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月眉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水璉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鳳林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76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大榮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鳳仁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北林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長橋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林榮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光復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52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太巴塱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大興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西富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color w:val="FF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  <w:szCs w:val="24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FF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大進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瑞穗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56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瑞北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瑞美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鶴岡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舞鶴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奇美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富源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豐濱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港口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靜浦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新社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玉里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中城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源城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樂合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觀音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高寮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松浦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春日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德武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三民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大禹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長良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富里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52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東里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明里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吳江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學田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永豐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萬寧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東竹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富世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秀林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52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和平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52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崇德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景美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三棧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FF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佳民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銅門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銅蘭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文蘭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西寶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水源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萬榮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明利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見晴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馬遠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西林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紅葉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卓溪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崙山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立山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太平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卓清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卓樂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古風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卓楓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12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三民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合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0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712012</w:t>
            </w:r>
          </w:p>
        </w:tc>
      </w:tr>
      <w:tr>
        <w:trPr>
          <w:trHeight w:val="25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備註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案為經常門，惟總經費超過一萬元，仍以總經費列入財產管理系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各校實際佈建數，可能有些微異動，仍以本表所列數字及金額列入財產管理系統，異動數字，由本府總額控管。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07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年執行學校明細如後，未有明細將列於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08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年執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四、其他教室空間數以實際可能略多或略少，以專科教室優先，而後再由學校確認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樓距光纖佈線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378"/>
        <w:gridCol w:w="3983"/>
        <w:gridCol w:w="1127"/>
        <w:gridCol w:w="1370"/>
        <w:gridCol w:w="884"/>
        <w:gridCol w:w="1636"/>
      </w:tblGrid>
      <w:tr>
        <w:trPr>
          <w:trHeight w:val="13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No.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需求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(107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年執行學校明細如後，未有明細將列於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08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年執行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07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年本案執行</w:t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學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單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數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總價</w:t>
            </w:r>
          </w:p>
        </w:tc>
      </w:tr>
      <w:tr>
        <w:trPr>
          <w:trHeight w:val="4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萬榮國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26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2666</w:t>
            </w:r>
          </w:p>
        </w:tc>
      </w:tr>
      <w:tr>
        <w:trPr>
          <w:trHeight w:val="38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太巴塱國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鳳林國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水源國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5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光華國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6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秀林國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7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太平國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26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2666</w:t>
            </w:r>
          </w:p>
        </w:tc>
      </w:tr>
      <w:tr>
        <w:trPr>
          <w:trHeight w:val="3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  <w:t>8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ascii="標楷體" w:hAnsi="標楷體" w:cs="Arial" w:eastAsia="標楷體"/>
                <w:color w:val="FF0000"/>
                <w:szCs w:val="24"/>
              </w:rPr>
              <w:t>豐山國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2666</w:t>
            </w:r>
            <w:r>
              <w:rPr>
                <w:rFonts w:ascii="標楷體" w:hAnsi="標楷體" w:cs="標楷體" w:eastAsia="標楷體"/>
                <w:color w:val="FF0000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2666</w:t>
            </w:r>
            <w:r>
              <w:rPr>
                <w:rFonts w:ascii="標楷體" w:hAnsi="標楷體" w:cs="標楷體" w:eastAsia="標楷體"/>
                <w:color w:val="FF0000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9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復興國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26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2666</w:t>
            </w:r>
          </w:p>
        </w:tc>
      </w:tr>
      <w:tr>
        <w:trPr>
          <w:trHeight w:val="3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0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大禹國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26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2666</w:t>
            </w:r>
          </w:p>
        </w:tc>
      </w:tr>
      <w:tr>
        <w:trPr>
          <w:trHeight w:val="37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1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北埔國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2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紅葉國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26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2666</w:t>
            </w:r>
          </w:p>
        </w:tc>
      </w:tr>
      <w:tr>
        <w:trPr>
          <w:trHeight w:val="37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3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新城國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4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卓楓國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26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2666</w:t>
            </w:r>
          </w:p>
        </w:tc>
      </w:tr>
      <w:tr>
        <w:trPr>
          <w:trHeight w:val="3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5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玉里國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26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2666</w:t>
            </w:r>
          </w:p>
        </w:tc>
      </w:tr>
      <w:tr>
        <w:trPr>
          <w:trHeight w:val="38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6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富世國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7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瑞北國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8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佳民國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9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銅蘭國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0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中華國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1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康樂國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2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美崙國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26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2666</w:t>
            </w:r>
          </w:p>
        </w:tc>
      </w:tr>
      <w:tr>
        <w:trPr>
          <w:trHeight w:val="37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3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秀林國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26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2666</w:t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4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崇德國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5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自強國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26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2666</w:t>
            </w:r>
          </w:p>
        </w:tc>
      </w:tr>
      <w:tr>
        <w:trPr>
          <w:trHeight w:val="3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6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豐濱國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7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玉東國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26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2666</w:t>
            </w:r>
          </w:p>
        </w:tc>
      </w:tr>
      <w:tr>
        <w:trPr>
          <w:trHeight w:val="3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8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明禮國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9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富源國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  <w:t>30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ascii="標楷體" w:hAnsi="標楷體" w:cs="Arial" w:eastAsia="標楷體"/>
                <w:color w:val="FF0000"/>
                <w:szCs w:val="24"/>
              </w:rPr>
              <w:t>平和國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FF0000"/>
                <w:szCs w:val="24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Cs w:val="24"/>
                <w:highlight w:val="yellow"/>
              </w:rPr>
            </w:pPr>
            <w:r>
              <w:rPr>
                <w:rFonts w:eastAsia="標楷體" w:cs="新細明體;PMingLiU" w:ascii="標楷體" w:hAnsi="標楷體"/>
                <w:szCs w:val="24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Cs w:val="24"/>
                <w:highlight w:val="yellow"/>
              </w:rPr>
            </w:pPr>
            <w:r>
              <w:rPr>
                <w:rFonts w:eastAsia="標楷體" w:cs="新細明體;PMingLiU" w:ascii="標楷體" w:hAnsi="標楷體"/>
                <w:szCs w:val="24"/>
                <w:highlight w:val="yellow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Cs w:val="24"/>
                <w:highlight w:val="yellow"/>
              </w:rPr>
            </w:pPr>
            <w:r>
              <w:rPr>
                <w:rFonts w:eastAsia="標楷體" w:cs="新細明體;PMingLiU" w:ascii="標楷體" w:hAnsi="標楷體"/>
                <w:szCs w:val="24"/>
                <w:highlight w:val="yellow"/>
              </w:rPr>
            </w:r>
          </w:p>
        </w:tc>
      </w:tr>
      <w:tr>
        <w:trPr>
          <w:trHeight w:val="38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1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志學國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2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富里國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26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2666</w:t>
            </w:r>
          </w:p>
        </w:tc>
      </w:tr>
      <w:tr>
        <w:trPr>
          <w:trHeight w:val="3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3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大興國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4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瑞穗國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5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中原國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6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宜昌國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7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太昌國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8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壽豐國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26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2666</w:t>
            </w:r>
          </w:p>
        </w:tc>
      </w:tr>
      <w:tr>
        <w:trPr>
          <w:trHeight w:val="3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9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鳳林國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26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2666</w:t>
            </w:r>
          </w:p>
        </w:tc>
      </w:tr>
      <w:tr>
        <w:trPr>
          <w:trHeight w:val="3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0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東里國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26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2666</w:t>
            </w:r>
          </w:p>
        </w:tc>
      </w:tr>
      <w:tr>
        <w:trPr>
          <w:trHeight w:val="37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1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西林國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2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嘉里國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3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化仁國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4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崙山國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26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2666</w:t>
            </w:r>
          </w:p>
        </w:tc>
      </w:tr>
      <w:tr>
        <w:trPr>
          <w:trHeight w:val="3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5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高寮國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26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2666</w:t>
            </w:r>
          </w:p>
        </w:tc>
      </w:tr>
      <w:tr>
        <w:trPr>
          <w:trHeight w:val="3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合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2079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207988</w:t>
            </w:r>
          </w:p>
        </w:tc>
      </w:tr>
      <w:tr>
        <w:trPr>
          <w:trHeight w:val="98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本案為經常門，惟總價超過一萬元，仍以總價列入財產管理系統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07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年執行學校明細如後，未有明細將列於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08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年執行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本</w:t>
            </w:r>
            <w:r>
              <w:rPr>
                <w:rFonts w:ascii="標楷體" w:hAnsi="標楷體" w:cs="標楷體" w:eastAsia="標楷體"/>
                <w:szCs w:val="24"/>
              </w:rPr>
              <w:t>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距光纖佈線</w:t>
            </w:r>
            <w:r>
              <w:rPr>
                <w:rFonts w:ascii="標楷體" w:hAnsi="標楷體" w:cs="標楷體" w:eastAsia="標楷體"/>
                <w:szCs w:val="24"/>
              </w:rPr>
              <w:t>必</w:t>
            </w:r>
            <w:r>
              <w:rPr>
                <w:rFonts w:ascii="標楷體" w:hAnsi="標楷體" w:cs="標楷體" w:eastAsia="標楷體"/>
              </w:rPr>
              <w:t>須執行跨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0:27:00Z</dcterms:created>
  <dc:creator>ASUS</dc:creator>
  <dc:description/>
  <cp:keywords/>
  <dc:language>en-US</dc:language>
  <cp:lastModifiedBy>USER</cp:lastModifiedBy>
  <dcterms:modified xsi:type="dcterms:W3CDTF">2019-05-27T08:11:00Z</dcterms:modified>
  <cp:revision>15</cp:revision>
  <dc:subject/>
  <dc:title>花蓮縣智慧校園Cat6網路及樓距光纖佈線建置案</dc:title>
</cp:coreProperties>
</file>