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身心障礙學生</w:t>
      </w:r>
      <w:r>
        <w:rPr>
          <w:rFonts w:cs="標楷體" w:eastAsia="標楷體"/>
          <w:b/>
          <w:bCs/>
          <w:sz w:val="32"/>
          <w:szCs w:val="32"/>
        </w:rPr>
        <w:t>特教</w:t>
      </w:r>
      <w:r>
        <w:rPr>
          <w:rFonts w:cs="標楷體" w:eastAsia="標楷體"/>
          <w:b/>
          <w:bCs/>
          <w:sz w:val="32"/>
          <w:szCs w:val="32"/>
        </w:rPr>
        <w:t>交通</w:t>
      </w:r>
      <w:r>
        <w:rPr>
          <w:rFonts w:cs="標楷體" w:eastAsia="標楷體"/>
          <w:b/>
          <w:bCs/>
          <w:sz w:val="32"/>
          <w:szCs w:val="32"/>
        </w:rPr>
        <w:t>車服務</w:t>
      </w:r>
      <w:r>
        <w:rPr>
          <w:rFonts w:cs="標楷體" w:eastAsia="標楷體"/>
          <w:b/>
          <w:bCs/>
          <w:sz w:val="32"/>
          <w:szCs w:val="32"/>
        </w:rPr>
        <w:t>個人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720"/>
        <w:gridCol w:w="1560"/>
        <w:gridCol w:w="360"/>
        <w:gridCol w:w="960"/>
        <w:gridCol w:w="1440"/>
        <w:gridCol w:w="120"/>
        <w:gridCol w:w="360"/>
        <w:gridCol w:w="2640"/>
      </w:tblGrid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、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就學情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普通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資源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特教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巡迴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障礙類別及等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主要上放學方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擇一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行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騎腳踏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自行撘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陪伴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陪伴搭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家人騎開車接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學校交通車接送。</w:t>
            </w:r>
          </w:p>
        </w:tc>
      </w:tr>
      <w:tr>
        <w:trPr>
          <w:trHeight w:val="7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法自行上下學情形說明</w:t>
            </w:r>
            <w:r>
              <w:rPr>
                <w:rFonts w:cs="標楷體" w:eastAsia="標楷體"/>
                <w:b/>
              </w:rPr>
              <w:t>（請加註相關說明並就學生實際需求分項具體說明）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住地距離學校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者，且無大眾運輸交通工具可供搭乘往返（學生居住地與學校之間的距離可參考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地圖查核步行距離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顯著之下肢體障礙，長期在走（移）動時有顯著困難，必須藉由他人或輔助器材協助者（如輪椅、助行器、拐杖等）（僅提供下肢體障礙、多重障礙或肢體障礙者，請務必加註說明為「下肢體障礙」並提出證明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體能無法負荷較長距離（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/>
              </w:rPr>
              <w:t>公尺以上）的步行，或雖能完成但行動緩慢（請加註說明體能無法負荷的原因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視覺空間辨識困難，並對其在不同地點間移動造成顯著影響（請加註說明在學校不同地點移動之現況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情況（非上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情況者，請詳述上下學交通環境、學生實際能力：包含危機處理、校內或社區內移動實際情形、障礙對自行上下學的影響以及學校目前訓練的情形等做具體說明）。</w:t>
            </w:r>
          </w:p>
        </w:tc>
      </w:tr>
      <w:tr>
        <w:trPr>
          <w:trHeight w:val="6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證明者請檢附鑑輔會核發之公文影本及鑑定安置結果一覽表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趟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</w:rPr>
              <w:t>經審查符合</w:t>
            </w:r>
            <w:r>
              <w:rPr>
                <w:rFonts w:ascii="標楷體" w:hAnsi="標楷體" w:cs="標楷體" w:eastAsia="標楷體"/>
                <w:b/>
              </w:rPr>
              <w:t>下列各款資格之一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障礙程度在重度以上無法自行上下學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屬於其他障礙程度，經家人與學校教育訓練後，因其障礙因素確實無法自行上下學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需特教交通車接送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none</dc:creator>
  <dc:description/>
  <cp:keywords/>
  <dc:language>en-US</dc:language>
  <cp:lastModifiedBy>user</cp:lastModifiedBy>
  <cp:lastPrinted>2012-08-13T15:43:00Z</cp:lastPrinted>
  <dcterms:modified xsi:type="dcterms:W3CDTF">2018-10-30T03:31:00Z</dcterms:modified>
  <cp:revision>7</cp:revision>
  <dc:subject/>
  <dc:title>花蓮縣國頻教育階段身心障礙學生就學交通車補助申請表</dc:title>
</cp:coreProperties>
</file>