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教育部制訂國民中小學防颱應變須知及學校自我檢核表</w:t>
      </w:r>
    </w:p>
    <w:tbl>
      <w:tblPr>
        <w:tblW w:w="996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560"/>
      </w:tblGrid>
      <w:tr>
        <w:trPr>
          <w:trHeight w:val="313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1" w:hanging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防颱措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1" w:hanging="611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自我檢核</w:t>
            </w:r>
          </w:p>
        </w:tc>
      </w:tr>
      <w:tr>
        <w:trPr>
          <w:trHeight w:val="1938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易淹水之學校，請勿再將相關設備、器材、物品</w:t>
            </w: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如：公文檔案、電腦、圖書、電器用品等</w:t>
            </w: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置放易淹水地點，倘肇致災損，將查究相關人員責任；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各項教學設備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電腦設備、體育器材、實驗儀器或化學藥劑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等貴重物品，應請放置於不會淹水之處所，並將門窗鎖緊以防滲水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894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二、校地位於低窪或鄰近海、溪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溝邊等地區之學校，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各校地下室入口處，應於水流入口處備妥沙包或沙袋，以防水患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05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三、學校屋頂上方如有鐵製或玻璃纖維製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之水塔，事前裝滿水，藉以增加重量，避免被強風吹倒，同理，屋頂如有其他設施</w:t>
            </w: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如天線、擴音器</w:t>
            </w: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..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等等</w:t>
            </w: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，亦請做好足夠防颱之固定設施或先行拆卸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241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四、各棟校舍大樓如有裝置整面封閉式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之鐵捲門，不論為手動或電動，請於颱風來臨時，選擇適當時機，將封閉式鐵捲門打開，避免整片鐵捲門因阻風面過大，而被颱風吹垮或掀走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449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校園內及聯絡校外之水路溝渠，應詳細檢查保持暢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避免於夏季豪雨或颱風時，發生阻塞現象而倒灌校園；學校如有裝設抽水設備，平時應定期發動檢查是否保持良好可用狀態，如否，應速派員維修至可用狀態，並請注意災後電源安全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092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六、學校內如有施工中之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工地，學校應要求承包廠商務必做好防颱措施，如因未依規定做好防颱準備工作，而造成損失或傷害，應依合約規定辦理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766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七、加強檢查鄰近校園駁坎、擋土牆及斜坡地情況，如有危險之虞，應立即採取必要之措施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742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八、請就地理環境、地形、地物等因素及條件，運用有效資源，作最有效之防範措施，使災害所造成之損失，減至最低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814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九、請瞭解是否有教職員工學生於山區或警戒區戶外活動，並請其採取避難措施，尚未出發隊伍請管制其出隊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79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十、天然災害發生前，學校緊急應變小組務必確實啟動，並確實填報本部相關災害通報系統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Garamond" w:hAnsi="Garamond" w:cs="Garamond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7:00Z</dcterms:created>
  <dc:creator>moejsmpc</dc:creator>
  <dc:description/>
  <dc:language>en-US</dc:language>
  <cp:lastModifiedBy>USER</cp:lastModifiedBy>
  <dcterms:modified xsi:type="dcterms:W3CDTF">2019-07-17T06:07:00Z</dcterms:modified>
  <cp:revision>2</cp:revision>
  <dc:subject/>
  <dc:title>國民中小學防颱應變須知及學校自我檢核表</dc:title>
</cp:coreProperties>
</file>