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花蓮縣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國民中小學跨國銜轉學生教育服務之教師知能研習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內容</w:t>
      </w:r>
    </w:p>
    <w:tbl>
      <w:tblPr>
        <w:tblW w:w="96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82"/>
        <w:gridCol w:w="1654"/>
        <w:gridCol w:w="4253"/>
        <w:gridCol w:w="2902"/>
      </w:tblGrid>
      <w:tr>
        <w:trPr>
          <w:trHeight w:val="23" w:hRule="atLeast"/>
        </w:trPr>
        <w:tc>
          <w:tcPr>
            <w:tcW w:w="88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654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4253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</w:t>
            </w:r>
          </w:p>
        </w:tc>
        <w:tc>
          <w:tcPr>
            <w:tcW w:w="290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/3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:30-9:00</w:t>
            </w:r>
          </w:p>
        </w:tc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:00-10: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跨國銜轉學生的學習需求與學習特性</w:t>
            </w:r>
            <w:r>
              <w:rPr>
                <w:rFonts w:ascii="標楷體" w:hAnsi="標楷體" w:cs="標楷體" w:eastAsia="標楷體"/>
                <w:szCs w:val="24"/>
              </w:rPr>
              <w:t>及跨國轉學生應讀年級編列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跨國銜轉孩子之系統建置研究與評估計畫專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琴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0:10</w:t>
            </w:r>
          </w:p>
        </w:tc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-11: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跨國銜轉學生的學習需求與學習特性</w:t>
            </w:r>
            <w:r>
              <w:rPr>
                <w:rFonts w:ascii="標楷體" w:hAnsi="標楷體" w:cs="標楷體" w:eastAsia="標楷體"/>
                <w:szCs w:val="24"/>
              </w:rPr>
              <w:t>及跨國轉學生應讀年級編列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跨國銜轉孩子之系統建置研究與評估計畫專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雅琴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-11:10</w:t>
            </w:r>
          </w:p>
        </w:tc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0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國銜轉學生之教育支持與服務系統介紹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跨國銜轉孩子之系統建置研究與評估計畫專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雅文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30</w:t>
            </w:r>
          </w:p>
        </w:tc>
        <w:tc>
          <w:tcPr>
            <w:tcW w:w="7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暨休息時間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3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國銜轉學生開結案實作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跨國銜轉孩子之系統建置研究與評估計畫專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宥妤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4:4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-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語教材選擇與自編教材之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跨國銜學生之混合式教學模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跨國銜轉孩子之系統建置研究與評估計畫專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雅文、周宥妤</w:t>
            </w:r>
            <w:bookmarkStart w:id="0" w:name="_GoBack"/>
            <w:bookmarkEnd w:id="0"/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40-15:50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語教材選擇與自編教材之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跨國銜學生之混合式教學模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高雄師範大學跨國銜轉孩子之系統建置研究與評估計畫專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雅文、周宥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4:00Z</dcterms:created>
  <dc:creator>Lin</dc:creator>
  <dc:description/>
  <dc:language>en-US</dc:language>
  <cp:lastModifiedBy>user</cp:lastModifiedBy>
  <dcterms:modified xsi:type="dcterms:W3CDTF">2019-07-01T06:44:00Z</dcterms:modified>
  <cp:revision>2</cp:revision>
  <dc:subject/>
  <dc:title/>
</cp:coreProperties>
</file>