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8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請檢附課程教材與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向學生宣導相關高齡者行安全教育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於親職教育座談（或班親會、家長會）向家長宣導高齡者行安全教育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社區名稱（或發展協會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計劃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邀請路老師到學校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社區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>宣導教育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8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標楷體" w:eastAsia="標楷體"/>
        </w:rPr>
        <w:t>※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8:00Z</dcterms:created>
  <dc:creator>資料組長</dc:creator>
  <dc:description/>
  <dc:language>en-US</dc:language>
  <cp:lastModifiedBy>Windows 使用者</cp:lastModifiedBy>
  <cp:lastPrinted>2010-10-04T10:06:00Z</cp:lastPrinted>
  <dcterms:modified xsi:type="dcterms:W3CDTF">2019-07-31T13:48:00Z</dcterms:modified>
  <cp:revision>2</cp:revision>
  <dc:subject/>
  <dc:title>97年度花蓮縣立國風國民中學綜合高中宣導成果報告書</dc:title>
</cp:coreProperties>
</file>