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8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二次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體育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，以正取射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、招收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男女兼收，以正取射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為原則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（星期一）起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（星期五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1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2240</wp:posOffset>
            </wp:positionH>
            <wp:positionV relativeFrom="paragraph">
              <wp:posOffset>308610</wp:posOffset>
            </wp:positionV>
            <wp:extent cx="1228725" cy="122872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】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、專注力測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仰臥起坐、坐姿前彎、立定跳遠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星期一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8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５年級     　 □６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                           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7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ps.hlc.edu.tw/" TargetMode="External"/><Relationship Id="rId5" Type="http://schemas.openxmlformats.org/officeDocument/2006/relationships/hyperlink" Target="http://www.chps.hlc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4:00Z</dcterms:created>
  <dc:creator>ntjh</dc:creator>
  <dc:description/>
  <dc:language>en-US</dc:language>
  <cp:lastModifiedBy>高雅鈴</cp:lastModifiedBy>
  <cp:lastPrinted>2016-04-13T11:18:00Z</cp:lastPrinted>
  <dcterms:modified xsi:type="dcterms:W3CDTF">2019-08-30T02:54:00Z</dcterms:modified>
  <cp:revision>2</cp:revision>
  <dc:subject/>
  <dc:title>高雄市立楠梓國民中學九十三學年度體育班新生暨插班生招生簡章</dc:title>
</cp:coreProperties>
</file>