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rFonts w:eastAsia="Calibri" w:cs="Calibri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2019</w:t>
      </w:r>
      <w:r>
        <w:rPr>
          <w:b/>
          <w:sz w:val="52"/>
          <w:szCs w:val="52"/>
        </w:rPr>
        <w:t>第十五屆</w:t>
      </w:r>
      <w:bookmarkStart w:id="0" w:name="_GoBack"/>
      <w:bookmarkEnd w:id="0"/>
      <w:r>
        <w:rPr>
          <w:b/>
          <w:sz w:val="52"/>
          <w:szCs w:val="52"/>
        </w:rPr>
        <w:t>國家地理知識大競賽花蓮縣複賽座位表</w:t>
      </w:r>
      <w:r>
        <w:rPr>
          <w:b/>
          <w:sz w:val="52"/>
          <w:szCs w:val="52"/>
        </w:rPr>
        <w:t>(</w:t>
      </w:r>
      <w:r>
        <w:rPr>
          <w:b/>
          <w:sz w:val="52"/>
          <w:szCs w:val="52"/>
        </w:rPr>
        <w:t>自強國中</w:t>
      </w:r>
      <w:r>
        <w:rPr>
          <w:b/>
          <w:sz w:val="52"/>
          <w:szCs w:val="52"/>
        </w:rPr>
        <w:t>701</w:t>
      </w:r>
      <w:r>
        <w:rPr>
          <w:b/>
          <w:sz w:val="52"/>
          <w:szCs w:val="52"/>
        </w:rPr>
        <w:t>教室</w:t>
      </w:r>
      <w:r>
        <w:rPr>
          <w:b/>
          <w:sz w:val="52"/>
          <w:szCs w:val="52"/>
        </w:rPr>
        <w:t>)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92105</wp:posOffset>
                </wp:positionH>
                <wp:positionV relativeFrom="paragraph">
                  <wp:posOffset>33020</wp:posOffset>
                </wp:positionV>
                <wp:extent cx="837565" cy="12757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前</w:t>
                            </w:r>
                            <w:r>
                              <w:rPr>
                                <w:rFonts w:cs="Calibri" w:eastAsia="Calibri"/>
                                <w:b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100.45pt;mso-wrap-distance-left:9.05pt;mso-wrap-distance-right:9.05pt;mso-wrap-distance-top:0pt;mso-wrap-distance-bottom:0pt;margin-top:2.6pt;mso-position-vertical-relative:text;margin-left:826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前</w:t>
                      </w:r>
                      <w:r>
                        <w:rPr>
                          <w:rFonts w:cs="Calibri" w:eastAsia="Calibri"/>
                          <w:b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4255</wp:posOffset>
                </wp:positionH>
                <wp:positionV relativeFrom="paragraph">
                  <wp:posOffset>375920</wp:posOffset>
                </wp:positionV>
                <wp:extent cx="1609090" cy="594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講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6.85pt;mso-wrap-distance-left:9.05pt;mso-wrap-distance-right:9.05pt;mso-wrap-distance-top:0pt;mso-wrap-distance-bottom:0pt;margin-top:29.6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講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551"/>
        <w:gridCol w:w="3551"/>
        <w:gridCol w:w="3551"/>
        <w:gridCol w:w="3552"/>
      </w:tblGrid>
      <w:tr>
        <w:trPr>
          <w:trHeight w:val="150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52"/>
                <w:szCs w:val="52"/>
              </w:rPr>
              <w:t>115130602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52"/>
                <w:szCs w:val="52"/>
              </w:rPr>
              <w:t>陳楷中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52"/>
                <w:szCs w:val="52"/>
              </w:rPr>
              <w:t>115131201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52"/>
                <w:szCs w:val="52"/>
              </w:rPr>
              <w:t>王朝宗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52"/>
                <w:szCs w:val="52"/>
              </w:rPr>
              <w:t>115130601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52"/>
                <w:szCs w:val="52"/>
              </w:rPr>
              <w:t>潘思銳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44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52"/>
                <w:szCs w:val="52"/>
              </w:rPr>
              <w:t>115060101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44"/>
                <w:szCs w:val="4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4"/>
                <w:szCs w:val="48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44"/>
                <w:szCs w:val="48"/>
              </w:rPr>
              <w:t>)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52"/>
                <w:szCs w:val="52"/>
              </w:rPr>
              <w:t>鄧耘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52"/>
                <w:szCs w:val="52"/>
              </w:rPr>
              <w:t>115460501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44"/>
                <w:szCs w:val="4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4"/>
                <w:szCs w:val="48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44"/>
                <w:szCs w:val="48"/>
              </w:rPr>
              <w:t>)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52"/>
                <w:szCs w:val="52"/>
              </w:rPr>
              <w:t>黃堉軒</w:t>
            </w:r>
          </w:p>
        </w:tc>
      </w:tr>
      <w:tr>
        <w:trPr>
          <w:trHeight w:val="85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52"/>
                <w:szCs w:val="52"/>
              </w:rPr>
              <w:t>115131202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52"/>
                <w:szCs w:val="52"/>
              </w:rPr>
              <w:t>吳尚儒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52"/>
                <w:szCs w:val="52"/>
              </w:rPr>
              <w:t>115452301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52"/>
                <w:szCs w:val="52"/>
              </w:rPr>
              <w:t>王弘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52"/>
                <w:szCs w:val="52"/>
              </w:rPr>
              <w:t>115131203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52"/>
                <w:szCs w:val="52"/>
              </w:rPr>
              <w:t>羅暐哲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52"/>
                <w:szCs w:val="52"/>
              </w:rPr>
              <w:t>115460502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44"/>
                <w:szCs w:val="4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4"/>
                <w:szCs w:val="48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44"/>
                <w:szCs w:val="48"/>
              </w:rPr>
              <w:t>)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52"/>
                <w:szCs w:val="52"/>
              </w:rPr>
              <w:t>潘璿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52"/>
                <w:szCs w:val="52"/>
              </w:rPr>
              <w:t>115460503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44"/>
                <w:szCs w:val="4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4"/>
                <w:szCs w:val="48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44"/>
                <w:szCs w:val="48"/>
              </w:rPr>
              <w:t>)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52"/>
                <w:szCs w:val="52"/>
              </w:rPr>
              <w:t>黃晉瀚</w:t>
            </w:r>
          </w:p>
        </w:tc>
      </w:tr>
      <w:tr>
        <w:trPr>
          <w:trHeight w:val="85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52"/>
                <w:szCs w:val="52"/>
              </w:rPr>
              <w:t>115452302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52"/>
                <w:szCs w:val="52"/>
              </w:rPr>
              <w:t>阮偉誠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52"/>
                <w:szCs w:val="52"/>
              </w:rPr>
              <w:t>115450101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52"/>
                <w:szCs w:val="52"/>
              </w:rPr>
              <w:t>王靖堯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52"/>
                <w:szCs w:val="52"/>
              </w:rPr>
              <w:t>115452201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52"/>
                <w:szCs w:val="52"/>
              </w:rPr>
              <w:t>蔣允中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52"/>
                <w:szCs w:val="52"/>
              </w:rPr>
              <w:t>115452303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52"/>
                <w:szCs w:val="52"/>
              </w:rPr>
              <w:t>那庭維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52"/>
                <w:szCs w:val="52"/>
              </w:rPr>
              <w:t>115131204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52"/>
                <w:szCs w:val="52"/>
              </w:rPr>
              <w:t>李賀</w:t>
            </w:r>
          </w:p>
        </w:tc>
      </w:tr>
      <w:tr>
        <w:trPr>
          <w:trHeight w:val="85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52"/>
                <w:szCs w:val="52"/>
              </w:rPr>
              <w:t>115450103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52"/>
                <w:szCs w:val="52"/>
              </w:rPr>
              <w:t>莊雯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52"/>
                <w:szCs w:val="52"/>
              </w:rPr>
              <w:t>115452202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52"/>
                <w:szCs w:val="52"/>
              </w:rPr>
              <w:t>林建曄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52"/>
                <w:szCs w:val="52"/>
              </w:rPr>
              <w:t>115450104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52"/>
                <w:szCs w:val="52"/>
              </w:rPr>
              <w:t>龔家正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52"/>
                <w:szCs w:val="52"/>
              </w:rPr>
              <w:t>115452203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52"/>
                <w:szCs w:val="52"/>
              </w:rPr>
              <w:t>吳建誼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52"/>
                <w:szCs w:val="52"/>
              </w:rPr>
              <w:t>115450102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52"/>
                <w:szCs w:val="52"/>
              </w:rPr>
              <w:t>劉奕伶</w:t>
            </w:r>
          </w:p>
        </w:tc>
      </w:tr>
      <w:tr>
        <w:trPr>
          <w:trHeight w:val="85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52"/>
                <w:szCs w:val="52"/>
              </w:rPr>
              <w:t>115452204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52"/>
                <w:szCs w:val="52"/>
              </w:rPr>
              <w:t>周宗穎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52"/>
                <w:szCs w:val="52"/>
              </w:rPr>
              <w:t>115451001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52"/>
                <w:szCs w:val="52"/>
              </w:rPr>
              <w:t>王農程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52"/>
                <w:szCs w:val="52"/>
              </w:rPr>
              <w:t>115450501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52"/>
                <w:szCs w:val="52"/>
              </w:rPr>
              <w:t>張詠淳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52"/>
                <w:szCs w:val="52"/>
              </w:rPr>
              <w:t>115450601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52"/>
                <w:szCs w:val="52"/>
              </w:rPr>
              <w:t>王家恩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52"/>
                <w:szCs w:val="52"/>
              </w:rPr>
              <w:t>115451002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52"/>
                <w:szCs w:val="52"/>
              </w:rPr>
              <w:t>顧旭鈞</w:t>
            </w:r>
          </w:p>
        </w:tc>
      </w:tr>
    </w:tbl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2105</wp:posOffset>
                </wp:positionH>
                <wp:positionV relativeFrom="paragraph">
                  <wp:posOffset>61595</wp:posOffset>
                </wp:positionV>
                <wp:extent cx="837565" cy="1275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後</w:t>
                            </w:r>
                            <w:r>
                              <w:rPr>
                                <w:rFonts w:cs="Calibri" w:eastAsia="Calibri"/>
                                <w:b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100.45pt;mso-wrap-distance-left:9.05pt;mso-wrap-distance-right:9.05pt;mso-wrap-distance-top:0pt;mso-wrap-distance-bottom:0pt;margin-top:4.85pt;mso-position-vertical-relative:text;margin-left:826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後</w:t>
                      </w:r>
                      <w:r>
                        <w:rPr>
                          <w:rFonts w:cs="Calibri" w:eastAsia="Calibri"/>
                          <w:b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Calibri" w:cs="Calibri"/>
        </w:rPr>
        <w:t xml:space="preserve">      </w:t>
      </w:r>
      <w:r>
        <w:rPr>
          <w:b/>
          <w:sz w:val="52"/>
          <w:szCs w:val="52"/>
        </w:rPr>
        <w:t>2019</w:t>
      </w:r>
      <w:r>
        <w:rPr>
          <w:b/>
          <w:sz w:val="52"/>
          <w:szCs w:val="52"/>
        </w:rPr>
        <w:t>第十五屆國家地理知識大競賽花蓮縣複賽座位表</w:t>
      </w:r>
      <w:r>
        <w:rPr>
          <w:b/>
          <w:sz w:val="52"/>
          <w:szCs w:val="52"/>
        </w:rPr>
        <w:t>(</w:t>
      </w:r>
      <w:r>
        <w:rPr>
          <w:b/>
          <w:sz w:val="52"/>
          <w:szCs w:val="52"/>
        </w:rPr>
        <w:t>自強國中</w:t>
      </w:r>
      <w:r>
        <w:rPr>
          <w:b/>
          <w:sz w:val="52"/>
          <w:szCs w:val="52"/>
        </w:rPr>
        <w:t>702</w:t>
      </w:r>
      <w:r>
        <w:rPr>
          <w:b/>
          <w:sz w:val="52"/>
          <w:szCs w:val="52"/>
        </w:rPr>
        <w:t>教室</w:t>
      </w:r>
      <w:r>
        <w:rPr>
          <w:b/>
          <w:sz w:val="52"/>
          <w:szCs w:val="52"/>
        </w:rPr>
        <w:t>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</w:t>
      </w:r>
      <w:r>
        <w:rPr>
          <w:rFonts w:eastAsia="Calibri" w:cs="Calibri"/>
          <w:b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414020</wp:posOffset>
                </wp:positionV>
                <wp:extent cx="1609090" cy="59499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講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6.85pt;mso-wrap-distance-left:9.05pt;mso-wrap-distance-right:9.05pt;mso-wrap-distance-top:0pt;mso-wrap-distance-bottom:0pt;margin-top:32.6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講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3055</wp:posOffset>
                </wp:positionH>
                <wp:positionV relativeFrom="paragraph">
                  <wp:posOffset>13970</wp:posOffset>
                </wp:positionV>
                <wp:extent cx="837565" cy="12757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前</w:t>
                            </w:r>
                            <w:r>
                              <w:rPr>
                                <w:rFonts w:cs="Calibri" w:eastAsia="Calibri"/>
                                <w:b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100.45pt;mso-wrap-distance-left:9.05pt;mso-wrap-distance-right:9.05pt;mso-wrap-distance-top:0pt;mso-wrap-distance-bottom:0pt;margin-top:1.1pt;mso-position-vertical-relative:text;margin-left:82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前</w:t>
                      </w:r>
                      <w:r>
                        <w:rPr>
                          <w:rFonts w:cs="Calibri" w:eastAsia="Calibri"/>
                          <w:b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7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3544"/>
        <w:gridCol w:w="3685"/>
        <w:gridCol w:w="3544"/>
      </w:tblGrid>
      <w:tr>
        <w:trPr>
          <w:trHeight w:val="10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52"/>
                <w:szCs w:val="52"/>
              </w:rPr>
              <w:t>115450602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52"/>
                <w:szCs w:val="52"/>
              </w:rPr>
              <w:t>吳秉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52"/>
                <w:szCs w:val="52"/>
              </w:rPr>
              <w:t>115450503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52"/>
                <w:szCs w:val="52"/>
              </w:rPr>
              <w:t>黃郁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52"/>
                <w:szCs w:val="52"/>
              </w:rPr>
              <w:t>115451004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52"/>
                <w:szCs w:val="52"/>
              </w:rPr>
              <w:t>黃鉫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52"/>
                <w:szCs w:val="52"/>
              </w:rPr>
              <w:t>115450502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52"/>
                <w:szCs w:val="52"/>
              </w:rPr>
              <w:t>王俁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52"/>
                <w:szCs w:val="52"/>
              </w:rPr>
              <w:t>115451003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52"/>
                <w:szCs w:val="52"/>
              </w:rPr>
              <w:t>宋佳曄</w:t>
            </w:r>
          </w:p>
        </w:tc>
      </w:tr>
      <w:tr>
        <w:trPr>
          <w:trHeight w:val="10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52"/>
                <w:szCs w:val="52"/>
              </w:rPr>
              <w:t>115450504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52"/>
                <w:szCs w:val="52"/>
              </w:rPr>
              <w:t>徐希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52"/>
                <w:szCs w:val="52"/>
              </w:rPr>
              <w:t>115450604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52"/>
                <w:szCs w:val="52"/>
              </w:rPr>
              <w:t>陳慶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52"/>
                <w:szCs w:val="52"/>
              </w:rPr>
              <w:t>115450505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52"/>
                <w:szCs w:val="52"/>
              </w:rPr>
              <w:t>潘柏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52"/>
                <w:szCs w:val="52"/>
              </w:rPr>
              <w:t>115450603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52"/>
                <w:szCs w:val="52"/>
              </w:rPr>
              <w:t>洪裕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52"/>
                <w:szCs w:val="52"/>
              </w:rPr>
              <w:t>115450506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52"/>
                <w:szCs w:val="52"/>
              </w:rPr>
              <w:t>吳家瑜</w:t>
            </w:r>
          </w:p>
        </w:tc>
      </w:tr>
      <w:tr>
        <w:trPr>
          <w:trHeight w:val="10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52"/>
                <w:szCs w:val="52"/>
              </w:rPr>
              <w:t>115450605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52"/>
                <w:szCs w:val="52"/>
              </w:rPr>
              <w:t>陳景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52"/>
                <w:szCs w:val="52"/>
              </w:rPr>
              <w:t>115451501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52"/>
                <w:szCs w:val="52"/>
              </w:rPr>
              <w:t>陳祐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52"/>
                <w:szCs w:val="52"/>
              </w:rPr>
              <w:t>115450606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52"/>
                <w:szCs w:val="52"/>
              </w:rPr>
              <w:t>胡治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52"/>
                <w:szCs w:val="52"/>
              </w:rPr>
              <w:t>115451502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52"/>
                <w:szCs w:val="52"/>
              </w:rPr>
              <w:t>陸哲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52"/>
                <w:szCs w:val="52"/>
              </w:rPr>
              <w:t>115450607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52"/>
                <w:szCs w:val="52"/>
              </w:rPr>
              <w:t>葉承昕</w:t>
            </w:r>
          </w:p>
        </w:tc>
      </w:tr>
      <w:tr>
        <w:trPr>
          <w:trHeight w:val="1045" w:hRule="atLeast"/>
        </w:trPr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52"/>
                <w:szCs w:val="52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52"/>
                <w:szCs w:val="52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52"/>
                <w:szCs w:val="5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52"/>
                <w:szCs w:val="52"/>
              </w:rPr>
              <w:t>1154506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52"/>
                <w:szCs w:val="52"/>
              </w:rPr>
              <w:t>黃浩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52"/>
                <w:szCs w:val="52"/>
              </w:rPr>
              <w:t>1154515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52"/>
                <w:szCs w:val="52"/>
              </w:rPr>
              <w:t>彭詩涵</w:t>
            </w:r>
          </w:p>
        </w:tc>
      </w:tr>
    </w:tbl>
    <w:p>
      <w:pPr>
        <w:pStyle w:val="Style1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3055</wp:posOffset>
                </wp:positionH>
                <wp:positionV relativeFrom="paragraph">
                  <wp:posOffset>509270</wp:posOffset>
                </wp:positionV>
                <wp:extent cx="837565" cy="12757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後</w:t>
                            </w:r>
                            <w:r>
                              <w:rPr>
                                <w:rFonts w:cs="Calibri" w:eastAsia="Calibri"/>
                                <w:b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100.45pt;mso-wrap-distance-left:9.05pt;mso-wrap-distance-right:9.05pt;mso-wrap-distance-top:0pt;mso-wrap-distance-bottom:0pt;margin-top:40.1pt;mso-position-vertical-relative:text;margin-left:82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後</w:t>
                      </w:r>
                      <w:r>
                        <w:rPr>
                          <w:rFonts w:cs="Calibri" w:eastAsia="Calibri"/>
                          <w:b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440" w:right="1440" w:gutter="0" w:header="0" w:top="1276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27:00Z</dcterms:created>
  <dc:creator>Ivy</dc:creator>
  <dc:description/>
  <dc:language>en-US</dc:language>
  <cp:lastModifiedBy>0005</cp:lastModifiedBy>
  <cp:lastPrinted>2019-09-19T14:15:00Z</cp:lastPrinted>
  <dcterms:modified xsi:type="dcterms:W3CDTF">2019-09-19T06:27:00Z</dcterms:modified>
  <cp:revision>2</cp:revision>
  <dc:subject/>
  <dc:title/>
</cp:coreProperties>
</file>