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花蓮縣學生組（國小國中高中）客家語字音字形比賽答案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海陸腔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請寫出「」內客家語漢字之拼音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628"/>
        <w:gridCol w:w="782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剷」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拱「拱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那「殼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某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u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毛「管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「溜」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u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「盪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撓」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懊「躁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拌」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蹦」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甫」白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煩」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繫」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e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苛」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應」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後」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降」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o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「潤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喫」甘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姻」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人「咄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赤」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莊隨「俗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u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另」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擔」輸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m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鹽」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枋「模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力「撳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亍」上亍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o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扯」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a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技」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「餿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「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範」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「誼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兩「析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錦」上添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園耕「圃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「雅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「據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毋知「熟」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u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「存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水毛「屑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亞」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「漦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雕」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u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「胖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募」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坳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醃」瓜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罪「孽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葷」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取」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當「烈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「腥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a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腸韌「韌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賒」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劊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a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搓」布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落「落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赴」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「產」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煞」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碰」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頭「缽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盯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紮」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撆」嘴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ed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會「呿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芒」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「括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偎」路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「袋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頦「鰓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「舂」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hun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貸」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啟」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隕」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u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肚「褡」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合」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碼」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「襠」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「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i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「痕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「境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「赦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「虱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恁「衰」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蹀」上蹀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跳」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誦」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蒂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燜」糯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n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冇」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飲」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揉」到皺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o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拔」蚊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依下列詞彙中「」內之音讀，寫出客家語漢字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311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m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ˊl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i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m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 dai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uˇ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u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iˋ ng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m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a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u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an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oi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ˊfung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0"/>
        <w:gridCol w:w="844"/>
        <w:gridCol w:w="846"/>
        <w:gridCol w:w="3156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i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ˊsenˋt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i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 m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u 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h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h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 m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ˊshi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ong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u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a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ui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og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d lin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u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in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hi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a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 ga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bˋ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h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ˇte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a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oiˇno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u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 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-ExtB"/>
                <w:sz w:val="28"/>
                <w:szCs w:val="28"/>
              </w:rPr>
            </w:pPr>
            <w:r>
              <w:rPr>
                <w:rFonts w:ascii="標楷體" w:hAnsi="標楷體" w:cs="新細明體-ExtB" w:eastAsia="標楷體"/>
                <w:sz w:val="28"/>
                <w:szCs w:val="28"/>
              </w:rPr>
              <w:t>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d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i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咐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nˋ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uˇd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i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hi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5:00Z</dcterms:created>
  <dc:creator>admin</dc:creator>
  <dc:description/>
  <dc:language>en-US</dc:language>
  <cp:lastModifiedBy>許素娟</cp:lastModifiedBy>
  <cp:lastPrinted>2019-06-19T15:38:00Z</cp:lastPrinted>
  <dcterms:modified xsi:type="dcterms:W3CDTF">2019-10-03T09:25:00Z</dcterms:modified>
  <cp:revision>2</cp:revision>
  <dc:subject/>
  <dc:title/>
</cp:coreProperties>
</file>