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overflowPunct w:val="false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Style13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4"/>
        <w:gridCol w:w="1717"/>
        <w:gridCol w:w="1214"/>
        <w:gridCol w:w="2889"/>
        <w:gridCol w:w="3307"/>
      </w:tblGrid>
      <w:tr>
        <w:trPr>
          <w:trHeight w:val="711" w:hRule="atLeast"/>
          <w:cantSplit w:val="true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期「特定人員」建議名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造表日期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/>
            </w:pPr>
            <w:r>
              <w:rPr/>
              <w:t>特定人員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1"/>
            </w:tblGrid>
            <w:tr>
              <w:trPr>
                <w:trHeight w:val="2257" w:hRule="atLeast"/>
              </w:trPr>
              <w:tc>
                <w:tcPr>
                  <w:tcW w:w="10231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１、曾有違反毒品危害防制條例行為之各級學校學生（含自動請求治療者）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２、各級學校休學、中輟或中途離校後申請復學之學生，有事實足認有施用毒品嫌疑者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３、有事實足認為有施用毒品嫌疑之各級學校學生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４、前三目以外之未成年學生，各級學校認為有必要實施尿液檢驗，並取得其父母或監護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人同意者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５、各級學校編制內校車駕駛人員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編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科年班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請說明原因）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○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參加陣頭學生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＊ 表格請自行延伸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各班導師過濾班上同學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有抽菸習慣迄今仍未戒除者及上課精神不振、狀態異常、嗜睡等同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校外會聯巡查獲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常深夜逗留特定場所或不當場所，或行為異常有施用毒品傾向學生，參加幫派或陣頭學生，家庭近親中有吸毒者等等務必列為第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類人員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有藥物濫用確認陽性學生務必列為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類特定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輔導成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清查後於   月     日前回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辦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5">
    <w:name w:val="xl35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96"/>
      <w:szCs w:val="9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2:00Z</dcterms:created>
  <dc:creator>user</dc:creator>
  <dc:description/>
  <dc:language>en-US</dc:language>
  <cp:lastModifiedBy>USER</cp:lastModifiedBy>
  <cp:lastPrinted>2014-09-02T09:14:00Z</cp:lastPrinted>
  <dcterms:modified xsi:type="dcterms:W3CDTF">2019-07-25T08:42:00Z</dcterms:modified>
  <cp:revision>2</cp:revision>
  <dc:subject/>
  <dc:title>嘉義縣校外會九十三學年度計畫性尿液篩檢實施計畫</dc:title>
</cp:coreProperties>
</file>