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2191"/>
        <w:gridCol w:w="537"/>
        <w:gridCol w:w="2694"/>
        <w:gridCol w:w="223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彩排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正體育館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登記彩排的學校請與化仁國中蔡雅如組長聯繫電話</w:t>
      </w:r>
      <w:r>
        <w:rPr>
          <w:rFonts w:eastAsia="標楷體" w:cs="標楷體" w:ascii="標楷體" w:hAnsi="標楷體"/>
          <w:sz w:val="28"/>
          <w:szCs w:val="28"/>
        </w:rPr>
        <w:t>854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,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pacing w:lineRule="exact" w:line="440"/>
        <w:ind w:left="7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下午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電話開放預約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~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:50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請自備好音樂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身碟及光碟片各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裡面請只放一首音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檔案格式為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，避免錯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排隊伍請提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~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到現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排時間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秒會請司儀通知彩排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結束離開現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個人組取消彩排；為配合取消個人組彩排，將由大會於秩序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網站上公布場地尺寸。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TIGER-XP</dc:creator>
  <dc:description/>
  <cp:keywords/>
  <dc:language>en-US</dc:language>
  <cp:lastModifiedBy>user</cp:lastModifiedBy>
  <cp:lastPrinted>2019-10-21T09:30:00Z</cp:lastPrinted>
  <dcterms:modified xsi:type="dcterms:W3CDTF">2019-10-21T02:43:00Z</dcterms:modified>
  <cp:revision>15</cp:revision>
  <dc:subject/>
  <dc:title>順序</dc:title>
</cp:coreProperties>
</file>