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年童軍聯團露營暨幼童軍舍營活動交通車派車總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接送日期</w:t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6 /28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620"/>
        <w:gridCol w:w="1980"/>
        <w:gridCol w:w="2160"/>
      </w:tblGrid>
      <w:tr>
        <w:trPr>
          <w:trHeight w:val="93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日（六）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</w:tr>
      <w:tr>
        <w:trPr>
          <w:trHeight w:val="75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車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文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經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32-522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國風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陳威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80-18926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0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林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95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明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6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宜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劉意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9-207230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6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北林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宜昌</w:t>
            </w:r>
            <w:r>
              <w:rPr>
                <w:szCs w:val="24"/>
              </w:rPr>
              <w:t>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北林國小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江國小</w:t>
            </w:r>
            <w:r>
              <w:rPr>
                <w:color w:val="000000"/>
                <w:sz w:val="28"/>
                <w:szCs w:val="28"/>
              </w:rPr>
              <w:t>961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覃銘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8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961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富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黃崑哲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3-42166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630</w:t>
            </w:r>
            <w:r>
              <w:rPr>
                <w:szCs w:val="24"/>
              </w:rPr>
              <w:t>吳江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富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0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00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30</w:t>
            </w:r>
            <w:r>
              <w:rPr>
                <w:szCs w:val="24"/>
              </w:rPr>
              <w:t>富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0</w:t>
            </w:r>
            <w:r>
              <w:rPr>
                <w:szCs w:val="24"/>
              </w:rPr>
              <w:t>吳江國小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黃致欽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0-10373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仁國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燦弘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6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81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3-4309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0</w:t>
            </w:r>
            <w:r>
              <w:rPr>
                <w:szCs w:val="24"/>
              </w:rPr>
              <w:t>忠孝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忠孝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奇萊童軍團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潘怡媚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2-452377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壽豐國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姜振華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33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8007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汪占斌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75-41803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0730 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溫玉蓮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34154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城國中</w:t>
            </w:r>
            <w:r>
              <w:rPr>
                <w:color w:val="000000"/>
                <w:sz w:val="28"/>
                <w:szCs w:val="28"/>
              </w:rPr>
              <w:t>997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和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651187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自強國中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楊季桓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9237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新城</w:t>
            </w:r>
            <w:r>
              <w:rPr>
                <w:szCs w:val="24"/>
              </w:rPr>
              <w:t>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10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0</w:t>
            </w:r>
            <w:r>
              <w:rPr>
                <w:szCs w:val="24"/>
              </w:rPr>
              <w:t>慈大附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慈大附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2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3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新城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慈大附中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楊尹榕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08-22386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翁慶豐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5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4755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吳幸環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4-15734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630 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500 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600 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服務小隊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黃禾裕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6-47708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活動期間校車接送車輛總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翁慶豐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5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4755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幼童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10/28</w:t>
            </w:r>
            <w:r>
              <w:rPr>
                <w:szCs w:val="24"/>
              </w:rPr>
              <w:t>（一）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1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莊國輝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083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光復糖廠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光復糖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02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林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95W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明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6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77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備註：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一、本次專車接送服務區分為活動前後專車接送</w:t>
      </w:r>
      <w:r>
        <w:rPr/>
        <w:t>6</w:t>
      </w:r>
      <w:r>
        <w:rPr/>
        <w:t>輛及活動期間校車接送兩部分。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二、聯絡人：中華國小江政如校長</w:t>
      </w:r>
      <w:r>
        <w:rPr>
          <w:rFonts w:eastAsia="Times New Roman"/>
        </w:rPr>
        <w:t xml:space="preserve">  </w:t>
      </w:r>
      <w:r>
        <w:rPr/>
        <w:t>8324308-501</w:t>
      </w:r>
      <w:r>
        <w:rPr/>
        <w:t>；手機：</w:t>
      </w:r>
      <w:r>
        <w:rPr/>
        <w:t>0933-383929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eastAsia="Times New Roman"/>
        </w:rPr>
        <w:t xml:space="preserve">            </w:t>
      </w:r>
      <w:r>
        <w:rPr/>
        <w:t>富源國小蘇連西校長</w:t>
      </w:r>
      <w:r>
        <w:rPr>
          <w:rFonts w:eastAsia="Times New Roman"/>
        </w:rPr>
        <w:t xml:space="preserve">  </w:t>
      </w:r>
      <w:r>
        <w:rPr/>
        <w:t xml:space="preserve">8811029-10 </w:t>
      </w:r>
      <w:r>
        <w:rPr/>
        <w:t>；手機：</w:t>
      </w:r>
      <w:r>
        <w:rPr/>
        <w:t>0933487633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6:00Z</dcterms:created>
  <dc:creator>Customer</dc:creator>
  <dc:description/>
  <cp:keywords/>
  <dc:language>en-US</dc:language>
  <cp:lastModifiedBy>USER</cp:lastModifiedBy>
  <cp:lastPrinted>2019-10-18T15:48:00Z</cp:lastPrinted>
  <dcterms:modified xsi:type="dcterms:W3CDTF">2019-10-19T01:36:00Z</dcterms:modified>
  <cp:revision>5</cp:revision>
  <dc:subject/>
  <dc:title>花蓮縣97年幼童軍親子夏令營交通車接送一覽表</dc:title>
</cp:coreProperties>
</file>