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童軍聯團露營暨幼童軍舍營活動專車接送服務須知：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AA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並交給校車司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的校車司機，確實配合公告的時間表出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的學校，派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請各校帶隊老師與司機先生隨時保持密切聯繫，確實「確認」上車時間、位置，以免造成等待或脫班。亦請各校帶隊老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活動經費依花蓮縣政府校車管理要點編列油料費、校車維修費及加班費由主辦單位於本次活動經費中支應。校車駛抵花蓮縣鳳林鎮環保科學園區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通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華國小江政如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司機辦理付款手續。校車油料費及維護費請學校依核定金額開立「收款收據」；加班費由司機先生現場簽領。相關單據希能於活動當日繳交或一星期內逕寄中華國小校長室（花蓮縣花蓮市國盛二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 江政如校長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聯絡人：中華國小 江政如校長 手機</w:t>
      </w:r>
      <w:r>
        <w:rPr>
          <w:rFonts w:eastAsia="標楷體" w:cs="標楷體" w:ascii="標楷體" w:hAnsi="標楷體"/>
          <w:sz w:val="28"/>
        </w:rPr>
        <w:t>0933-383929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富源國小 蘇連西校長 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宜昌國中</dc:creator>
  <dc:description/>
  <cp:keywords/>
  <dc:language>en-US</dc:language>
  <cp:lastModifiedBy>USER</cp:lastModifiedBy>
  <cp:lastPrinted>2008-09-27T16:13:00Z</cp:lastPrinted>
  <dcterms:modified xsi:type="dcterms:W3CDTF">2019-10-21T04:33:00Z</dcterms:modified>
  <cp:revision>24</cp:revision>
  <dc:subject/>
  <dc:title>96年體育月校車接送須知：</dc:title>
</cp:coreProperties>
</file>