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國教輔導團到校輔導服務－教師教學疑難問題彙整表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【國小組</w:t>
      </w:r>
      <w:r>
        <w:rPr/>
        <w:t>藝術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（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需求及建議</w:t>
            </w:r>
          </w:p>
        </w:tc>
      </w:tr>
      <w:tr>
        <w:trPr>
          <w:trHeight w:val="245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公開課示範教學項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視覺藝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藝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年段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依校內進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版本：康軒版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授課單元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輔導員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編教材。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user</dc:creator>
  <dc:description/>
  <dc:language>en-US</dc:language>
  <cp:lastModifiedBy>user</cp:lastModifiedBy>
  <dcterms:modified xsi:type="dcterms:W3CDTF">2019-09-16T02:17:00Z</dcterms:modified>
  <cp:revision>2</cp:revision>
  <dc:subject/>
  <dc:title>花蓮縣101年度國教輔導團到校輔導服務－教師教學疑難問題彙整表</dc:title>
</cp:coreProperties>
</file>