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花蓮縣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08</w:t>
      </w: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學年度身心障礙學生教育輔具借用申請</w:t>
      </w:r>
      <w:r>
        <w:rPr>
          <w:rFonts w:ascii="標楷體" w:hAnsi="標楷體" w:cs="標楷體" w:eastAsia="標楷體"/>
          <w:sz w:val="32"/>
          <w:szCs w:val="32"/>
        </w:rPr>
        <w:t>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輔具申請及借用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身障生需求請專業團隊進行評估，確定欲申請之輔具，並進行廠商詢價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輔具評估報告書及估價單（聽障生需附一年內之聽力圖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09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02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6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「教育部特殊教育通報網」（以下簡稱特教通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網）輔具管理的帳號進行申請輔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校由特教通報網申請輔具後，將下列資料傳真至北區特教資源中心（以下簡稱北區中心）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3-854948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，並電洽確認後完成輔具借用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程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列印「身心障礙學生教育輔具申請表」（需核章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學校服務之專業人員或巡迴輔導教師進行初評並填寫「花蓮縣特殊教育學生申請教育輔具評估報告書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檢附所申請輔具之估價單，需含實物圖片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kern w:val="0"/>
              </w:rPr>
              <w:t xml:space="preserve">(4) 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申請聽障輔具者應另外檢附學生聽力圖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身心障礙學生</w:t>
      </w:r>
      <w:r>
        <w:rPr>
          <w:rFonts w:ascii="標楷體" w:hAnsi="標楷體" w:cs="標楷體" w:eastAsia="標楷體"/>
          <w:kern w:val="0"/>
          <w:sz w:val="28"/>
          <w:szCs w:val="28"/>
        </w:rPr>
        <w:t>重新評估報告書及鑑定報告書」電子檔請由【花蓮縣特教資源服務網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hlcspe.hlc.edu.tw</w:t>
      </w:r>
      <w:r>
        <w:rPr>
          <w:rFonts w:ascii="標楷體" w:hAnsi="標楷體" w:cs="標楷體" w:eastAsia="標楷體"/>
          <w:kern w:val="0"/>
          <w:sz w:val="28"/>
          <w:szCs w:val="28"/>
        </w:rPr>
        <w:t>】之【資料下載】處下載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區特教資源中心連絡方式：【北區特教資源中心（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）；中區特教資源中心（花蓮縣萬榮鄉萬榮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751343#22</w:t>
      </w:r>
      <w:r>
        <w:rPr>
          <w:rFonts w:ascii="標楷體" w:hAnsi="標楷體" w:cs="標楷體" w:eastAsia="標楷體"/>
          <w:sz w:val="28"/>
          <w:szCs w:val="28"/>
        </w:rPr>
        <w:t>）；南區特教資源中心（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路，電話：</w:t>
      </w:r>
      <w:r>
        <w:rPr>
          <w:rFonts w:eastAsia="標楷體" w:cs="標楷體" w:ascii="標楷體" w:hAnsi="標楷體"/>
          <w:sz w:val="28"/>
          <w:szCs w:val="28"/>
        </w:rPr>
        <w:t>8880365#20</w:t>
      </w:r>
      <w:r>
        <w:rPr>
          <w:rFonts w:ascii="標楷體" w:hAnsi="標楷體" w:cs="標楷體" w:eastAsia="標楷體"/>
          <w:sz w:val="28"/>
          <w:szCs w:val="28"/>
        </w:rPr>
        <w:t>）】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25:00Z</dcterms:created>
  <dc:creator>Meow</dc:creator>
  <dc:description/>
  <dc:language>en-US</dc:language>
  <cp:lastModifiedBy>sped1012</cp:lastModifiedBy>
  <dcterms:modified xsi:type="dcterms:W3CDTF">2019-11-05T00:25:00Z</dcterms:modified>
  <cp:revision>2</cp:revision>
  <dc:subject/>
  <dc:title></dc:title>
</cp:coreProperties>
</file>