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0"/>
          <w:szCs w:val="32"/>
        </w:rPr>
        <w:t>108</w:t>
      </w:r>
      <w:r>
        <w:rPr>
          <w:rFonts w:ascii="標楷體" w:hAnsi="標楷體" w:cs="標楷體" w:eastAsia="標楷體"/>
          <w:color w:val="000000"/>
          <w:sz w:val="30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0"/>
          <w:szCs w:val="32"/>
        </w:rPr>
        <w:t>9</w:t>
      </w:r>
      <w:r>
        <w:rPr>
          <w:rFonts w:ascii="標楷體" w:hAnsi="標楷體" w:cs="標楷體" w:eastAsia="標楷體"/>
          <w:color w:val="000000"/>
          <w:sz w:val="30"/>
          <w:szCs w:val="32"/>
        </w:rPr>
        <w:t>次公告偏遠地區學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富里國中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社工師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  <w:r>
        <w:rPr>
          <w:rFonts w:ascii="標楷體" w:hAnsi="標楷體" w:cs="標楷體" w:eastAsia="標楷體"/>
          <w:color w:val="000000"/>
          <w:sz w:val="30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770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951"/>
        <w:gridCol w:w="1739"/>
        <w:gridCol w:w="6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演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:50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:10-9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40-10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報到時間準時到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三短鈴；口試結束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一短鈴、時間到二短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6180" cy="2149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中心平面圖</w:t>
      </w:r>
    </w:p>
    <w:p>
      <w:pPr>
        <w:pStyle w:val="Normal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30175</wp:posOffset>
                </wp:positionV>
                <wp:extent cx="266509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0.25pt;width:209.8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20650</wp:posOffset>
                </wp:positionV>
                <wp:extent cx="760095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70612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15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22555</wp:posOffset>
                </wp:positionV>
                <wp:extent cx="2334260" cy="10160"/>
                <wp:effectExtent l="635" t="4762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65pt;width:183.8pt;height:0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32080</wp:posOffset>
                </wp:positionV>
                <wp:extent cx="1270" cy="166052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.4pt;width:0.05pt;height:130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38125</wp:posOffset>
                </wp:positionV>
                <wp:extent cx="1350645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車停車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297815</wp:posOffset>
                </wp:positionV>
                <wp:extent cx="325120" cy="41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.45pt;width:25.6pt;height:3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28930</wp:posOffset>
                </wp:positionV>
                <wp:extent cx="429006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議室         川堂             行政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293370</wp:posOffset>
                </wp:positionV>
                <wp:extent cx="427355" cy="588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045</wp:posOffset>
                </wp:positionH>
                <wp:positionV relativeFrom="paragraph">
                  <wp:posOffset>379730</wp:posOffset>
                </wp:positionV>
                <wp:extent cx="325120" cy="41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9.9pt;width:25.6pt;height:3.1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0845</wp:posOffset>
                </wp:positionV>
                <wp:extent cx="600075" cy="577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1880</wp:posOffset>
                </wp:positionH>
                <wp:positionV relativeFrom="paragraph">
                  <wp:posOffset>45720</wp:posOffset>
                </wp:positionV>
                <wp:extent cx="897890" cy="283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按門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35pt;mso-wrap-distance-left:9.05pt;mso-wrap-distance-right:9.05pt;mso-wrap-distance-top:0pt;mso-wrap-distance-bottom:0pt;margin-top:3.6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按門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22555</wp:posOffset>
                </wp:positionV>
                <wp:extent cx="610235" cy="10160"/>
                <wp:effectExtent l="0" t="34290" r="63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65pt;width:47.95pt;height:0.8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235585</wp:posOffset>
                </wp:positionV>
                <wp:extent cx="1270" cy="217233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8.55pt;width:0.1pt;height:171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934720" cy="22593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球場       籃球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282575</wp:posOffset>
                </wp:positionV>
                <wp:extent cx="2099310" cy="1397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22.25pt;width:165.2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9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00075" cy="1980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</w:rPr>
                        <w:t>宜昌一街側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84455</wp:posOffset>
                </wp:positionV>
                <wp:extent cx="9163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65pt;width:7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581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2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5041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0.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195580</wp:posOffset>
                </wp:positionV>
                <wp:extent cx="1270" cy="5099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4pt;width:0.1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210185</wp:posOffset>
                </wp:positionV>
                <wp:extent cx="1270" cy="495935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6.55pt;width:0.05pt;height:39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11760</wp:posOffset>
                </wp:positionV>
                <wp:extent cx="504190" cy="10160"/>
                <wp:effectExtent l="635" t="55245" r="0" b="495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7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8pt;width:39.7pt;height:0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033010" cy="533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廚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教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川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小附設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845</wp:posOffset>
                </wp:positionH>
                <wp:positionV relativeFrom="paragraph">
                  <wp:posOffset>368300</wp:posOffset>
                </wp:positionV>
                <wp:extent cx="1064260" cy="1270"/>
                <wp:effectExtent l="0" t="56515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29pt;width:83.7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0</wp:posOffset>
                </wp:positionH>
                <wp:positionV relativeFrom="paragraph">
                  <wp:posOffset>368300</wp:posOffset>
                </wp:positionV>
                <wp:extent cx="1270" cy="200660"/>
                <wp:effectExtent l="57150" t="635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29pt;width:0.05pt;height:15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63500</wp:posOffset>
                </wp:positionV>
                <wp:extent cx="1583690" cy="1068705"/>
                <wp:effectExtent l="0" t="0" r="76200" b="7620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縣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-1270</wp:posOffset>
                </wp:positionV>
                <wp:extent cx="1891665" cy="5213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側門（平時上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709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門禁管制，請自行按鈴，由宜昌國小人員協助進入校園，穿過操場、穿堂至輔諮中心二樓辦公室報到。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3:00Z</dcterms:created>
  <dc:creator>已註冊</dc:creator>
  <dc:description/>
  <dc:language>en-US</dc:language>
  <cp:lastModifiedBy>USER</cp:lastModifiedBy>
  <cp:lastPrinted>2019-02-23T18:21:00Z</cp:lastPrinted>
  <dcterms:modified xsi:type="dcterms:W3CDTF">2019-11-20T06:13:00Z</dcterms:modified>
  <cp:revision>2</cp:revision>
  <dc:subject/>
  <dc:title>台南市建興國中98學年度數理性向資優鑑定工作分配表</dc:title>
</cp:coreProperties>
</file>