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高中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26</w:t>
      </w:r>
      <w:r>
        <w:rPr/>
        <w:t>人）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051"/>
        <w:gridCol w:w="1675"/>
        <w:gridCol w:w="1675"/>
        <w:gridCol w:w="2931"/>
      </w:tblGrid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翊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星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王澤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蔡正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星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王澤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雷紫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星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王澤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歐子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星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王澤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徐來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星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鄒靜芬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萬芳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維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林曉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黃琳詒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維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張瑞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練詰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維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林家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張瑾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維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林曉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劉采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維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張瑞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彭香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花蓮女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李希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張芊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花蓮女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彭伊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趙</w:t>
            </w:r>
            <w:r>
              <w:rPr>
                <w:rFonts w:ascii="新細明體;PMingLiU" w:hAnsi="新細明體;PMingLiU" w:cs="細明體_HKSCS"/>
                <w:b/>
                <w:color w:val="000000"/>
              </w:rPr>
              <w:t>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花蓮女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呂淑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郭天妮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花蓮女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張琦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江亭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花蓮女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李希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周康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花蓮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涂琇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于鴻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花蓮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洪佳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撒拇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洛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花蓮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王婷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徐敬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花蓮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洪佳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余家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花蓮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洪佳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葉騏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玉里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李貞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李穎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慈大附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廖逸貞老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林秀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慈大附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廖逸貞老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吳席君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慈大附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廖逸貞老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林郁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慈大附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廖逸貞老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洪慶</w:t>
            </w:r>
            <w:r>
              <w:rPr>
                <w:rFonts w:ascii="新細明體;PMingLiU" w:hAnsi="新細明體;PMingLiU" w:cs="細明體_HKSCS"/>
                <w:b/>
                <w:color w:val="000000"/>
              </w:rPr>
              <w:t>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慈大附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官振驤老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新細明體;PMingLiU" w:ascii="新細明體;PMingLiU" w:hAnsi="新細明體;PMingLiU"/>
        <w:b/>
        <w:color w:val="000000"/>
      </w:rPr>
      <w:t>108</w:t>
    </w:r>
    <w:r>
      <w:rPr>
        <w:rFonts w:ascii="新細明體;PMingLiU" w:hAnsi="新細明體;PMingLiU" w:cs="新細明體;PMingLiU"/>
        <w:b/>
        <w:color w:val="000000"/>
      </w:rPr>
      <w:t>語作文「高中組」參賽名單</w:t>
    </w:r>
    <w:r>
      <w:rPr>
        <w:rFonts w:ascii="新細明體;PMingLiU" w:hAnsi="新細明體;PMingLiU" w:cs="新細明體;PMingLiU"/>
        <w:color w:val="000000"/>
      </w:rPr>
      <w:t>（共</w:t>
    </w:r>
    <w:r>
      <w:rPr>
        <w:rFonts w:cs="新細明體;PMingLiU" w:ascii="新細明體;PMingLiU" w:hAnsi="新細明體;PMingLiU"/>
        <w:color w:val="000000"/>
      </w:rPr>
      <w:t>28</w:t>
    </w:r>
    <w:r>
      <w:rPr>
        <w:rFonts w:ascii="新細明體;PMingLiU" w:hAnsi="新細明體;PMingLiU" w:cs="新細明體;PMingLiU"/>
        <w:color w:val="000000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8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06:00Z</dcterms:created>
  <dc:creator>song</dc:creator>
  <dc:description/>
  <cp:keywords/>
  <dc:language>en-US</dc:language>
  <cp:lastModifiedBy>USER</cp:lastModifiedBy>
  <cp:lastPrinted>2017-11-27T12:17:00Z</cp:lastPrinted>
  <dcterms:modified xsi:type="dcterms:W3CDTF">2019-11-28T08:00:00Z</dcterms:modified>
  <cp:revision>8</cp:revision>
  <dc:subject/>
  <dc:title>英語作文高中組參賽名單（共23人）</dc:title>
</cp:coreProperties>
</file>