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48" w:after="48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bCs/>
          <w:sz w:val="40"/>
          <w:szCs w:val="40"/>
        </w:rPr>
        <w:t>108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推動教學卓越獎計畫撰寫</w:t>
      </w:r>
    </w:p>
    <w:p>
      <w:pPr>
        <w:pStyle w:val="Normal"/>
        <w:spacing w:lineRule="atLeast" w:line="420" w:before="48" w:after="48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暨教師專業發展人才培訓工作坊實施計畫</w:t>
      </w:r>
    </w:p>
    <w:p>
      <w:pPr>
        <w:pStyle w:val="Normal"/>
        <w:numPr>
          <w:ilvl w:val="0"/>
          <w:numId w:val="2"/>
        </w:numPr>
        <w:spacing w:lineRule="atLeast" w:line="420" w:before="48" w:after="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依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</w:tabs>
        <w:spacing w:lineRule="exact" w:line="320" w:before="48" w:after="48"/>
        <w:ind w:left="60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教學卓越獎評選及獎勵要點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</w:tabs>
        <w:spacing w:lineRule="exact" w:line="320" w:before="48" w:after="48"/>
        <w:ind w:left="60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教師專業發展實踐方案。</w:t>
      </w:r>
    </w:p>
    <w:p>
      <w:pPr>
        <w:pStyle w:val="Normal"/>
        <w:spacing w:lineRule="atLeast" w:line="420" w:before="48" w:after="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的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1132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以產出式工作坊的研習方式，邀請外縣市曾獲得教學卓越獎的教師團隊，分享其獲獎的心路歷程與教學策略，以提供典範學習的機會。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邀請學者專家臨床指導，協助學校產出具有卓越教學品質與特色的教學方案，期能在教育部教學卓越獎的激烈競爭下大放異彩，進而提升教師的教學自信，帶動花蓮縣的教育品質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420" w:before="48" w:after="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主辦單位：花蓮縣政府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1132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承辦學校：花蓮縣太昌國民小學</w:t>
      </w:r>
    </w:p>
    <w:p>
      <w:pPr>
        <w:pStyle w:val="Normal"/>
        <w:spacing w:lineRule="atLeast" w:line="420" w:before="48" w:after="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方式及內容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三）</w:t>
      </w:r>
      <w:r>
        <w:rPr>
          <w:rFonts w:eastAsia="標楷體" w:cs="標楷體" w:ascii="標楷體" w:hAnsi="標楷體"/>
          <w:sz w:val="28"/>
          <w:szCs w:val="28"/>
        </w:rPr>
        <w:t>13:30~17: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地點：本縣太昌國小一樓會議室。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每校三人以上組成之教學團隊，或有興趣了解教學卓越獎相關訊息的校長、主任、教師。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課程內容及程序</w:t>
      </w:r>
    </w:p>
    <w:tbl>
      <w:tblPr>
        <w:tblW w:w="80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551"/>
        <w:gridCol w:w="3366"/>
      </w:tblGrid>
      <w:tr>
        <w:trPr>
          <w:trHeight w:val="445" w:hRule="atLeast"/>
        </w:trPr>
        <w:tc>
          <w:tcPr>
            <w:tcW w:w="8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ind w:left="47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團隊</w:t>
            </w:r>
          </w:p>
        </w:tc>
      </w:tr>
      <w:tr>
        <w:trPr>
          <w:trHeight w:val="527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媛媛校長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卓越獎方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要領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/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新泰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中明校長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敘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團隊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草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、建議及修正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會實際案例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新泰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中明校長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媛媛校長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485" w:hanging="485"/>
        <w:jc w:val="right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</w:t>
      </w:r>
      <w:r>
        <w:rPr>
          <w:rFonts w:ascii="標楷體" w:hAnsi="標楷體" w:cs="標楷體" w:eastAsia="標楷體"/>
        </w:rPr>
        <w:t>參加團隊於研習當日可攜帶各校教學卓越課程方案草稿至現場討論。</w:t>
      </w:r>
    </w:p>
    <w:p>
      <w:pPr>
        <w:pStyle w:val="Web"/>
        <w:spacing w:lineRule="atLeast" w:line="420" w:before="48" w:after="48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報名方式：自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前，請至全國教師在職進修資訊網「太昌國小」登錄「花蓮縣推動教學卓越獎計畫撰寫暨教師專業發展人才培訓工作坊」，預計錄取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，依報名先後順序錄取。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聯絡方式：太昌國小李采綾主任（Ｔ</w:t>
      </w:r>
      <w:r>
        <w:rPr>
          <w:rFonts w:eastAsia="標楷體" w:cs="標楷體" w:ascii="標楷體" w:hAnsi="標楷體"/>
          <w:sz w:val="28"/>
          <w:szCs w:val="28"/>
        </w:rPr>
        <w:t>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-857174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柒、獎勵：本計畫參與承辦工作人員，依花蓮縣所屬教育專業人員獎懲作業要點核予敘獎。</w:t>
      </w:r>
    </w:p>
    <w:p>
      <w:pPr>
        <w:pStyle w:val="Web"/>
        <w:spacing w:lineRule="atLeast" w:line="420" w:before="48" w:after="48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捌、經費概算：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851"/>
        <w:gridCol w:w="850"/>
        <w:gridCol w:w="851"/>
        <w:gridCol w:w="1275"/>
        <w:gridCol w:w="2977"/>
      </w:tblGrid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48" w:after="4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val="en-US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48" w:after="4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val="en-US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48" w:after="4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val="en-US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48" w:after="4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val="en-US"/>
              </w:rPr>
              <w:t>單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48" w:after="4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val="en-US"/>
              </w:rPr>
              <w:t>總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48" w:after="4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val="en-US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60" w:before="48" w:after="4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en-US"/>
              </w:rPr>
              <w:t>講師鐘點費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60" w:before="48" w:after="4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en-US"/>
              </w:rPr>
              <w:t>（外聘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48" w:after="4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en-US"/>
              </w:rPr>
              <w:t>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48" w:after="4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48" w:after="48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0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48" w:after="48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48" w:after="48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60" w:before="48" w:after="4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en-US"/>
              </w:rPr>
              <w:t>講師交通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48" w:after="4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en-US"/>
              </w:rPr>
              <w:t>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48" w:after="4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48" w:after="48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48" w:after="48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8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48" w:after="48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en-US"/>
              </w:rPr>
              <w:t>花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en-US"/>
              </w:rPr>
              <w:t>台北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60" w:before="48" w:after="4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en-US"/>
              </w:rPr>
              <w:t>茶水膳食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48" w:after="4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en-US"/>
              </w:rPr>
              <w:t>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48" w:after="4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48" w:after="48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48" w:after="48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48" w:after="48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en-US"/>
              </w:rPr>
              <w:t>學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en-US"/>
              </w:rPr>
              <w:t>人，工作人員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en-US"/>
              </w:rPr>
              <w:t>人，合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en-US"/>
              </w:rPr>
              <w:t>人，含茶水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60" w:before="48" w:after="4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en-US"/>
              </w:rPr>
              <w:t>印刷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48" w:after="4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en-US"/>
              </w:rPr>
              <w:t>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48" w:after="4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48" w:after="48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48" w:after="48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11,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48" w:after="48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60" w:before="48" w:after="4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en-US"/>
              </w:rPr>
              <w:t>場地佈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48" w:after="4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en-US"/>
              </w:rPr>
              <w:t>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48" w:after="4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48" w:after="48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48" w:after="48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2,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48" w:after="48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60" w:before="48" w:after="4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en-US"/>
              </w:rPr>
              <w:t>雜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48" w:after="48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en-US"/>
              </w:rPr>
              <w:t>　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48" w:after="4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48" w:after="48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3,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48" w:after="48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3,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48" w:after="48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60" w:before="48" w:after="4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en-US"/>
              </w:rPr>
              <w:t>小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48" w:after="48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48" w:after="4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48" w:after="48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48" w:after="48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30,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 w:before="48" w:after="48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en-US"/>
              </w:rPr>
              <w:t>經費得依實際狀況相互勻支</w:t>
            </w:r>
          </w:p>
        </w:tc>
      </w:tr>
    </w:tbl>
    <w:p>
      <w:pPr>
        <w:pStyle w:val="Web"/>
        <w:spacing w:lineRule="atLeast" w:line="420" w:before="48" w:after="48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11">
    <w:name w:val="標題 1 字元1"/>
    <w:qFormat/>
    <w:rPr>
      <w:rFonts w:eastAsia="新細明體;PMingLiU"/>
      <w:b/>
      <w:bCs/>
      <w:kern w:val="2"/>
      <w:sz w:val="26"/>
      <w:szCs w:val="26"/>
      <w:lang w:val="zh-TW" w:eastAsia="zh-TW" w:bidi="ar-SA"/>
    </w:rPr>
  </w:style>
  <w:style w:type="character" w:styleId="Style311">
    <w:name w:val="style311"/>
    <w:qFormat/>
    <w:rPr>
      <w:rFonts w:ascii="Calibri" w:hAnsi="Calibri" w:cs="Calibri"/>
      <w:sz w:val="18"/>
      <w:szCs w:val="18"/>
      <w:lang w:val="zh-TW"/>
    </w:rPr>
  </w:style>
  <w:style w:type="character" w:styleId="1">
    <w:name w:val="標題 1 字元"/>
    <w:qFormat/>
    <w:rPr>
      <w:b/>
      <w:bCs/>
      <w:sz w:val="26"/>
      <w:szCs w:val="26"/>
      <w:lang w:val="zh-TW"/>
    </w:rPr>
  </w:style>
  <w:style w:type="character" w:styleId="12">
    <w:name w:val="本文縮排 字元1"/>
    <w:qFormat/>
    <w:rPr>
      <w:rFonts w:eastAsia="新細明體;PMingLiU"/>
      <w:kern w:val="2"/>
      <w:sz w:val="26"/>
      <w:szCs w:val="26"/>
      <w:lang w:val="zh-TW" w:eastAsia="zh-TW" w:bidi="ar-SA"/>
    </w:rPr>
  </w:style>
  <w:style w:type="character" w:styleId="Style13">
    <w:name w:val="本文縮排 字元"/>
    <w:qFormat/>
    <w:rPr>
      <w:sz w:val="26"/>
      <w:szCs w:val="26"/>
      <w:lang w:val="zh-TW"/>
    </w:rPr>
  </w:style>
  <w:style w:type="character" w:styleId="Style14">
    <w:name w:val="頁首 字元"/>
    <w:qFormat/>
    <w:rPr>
      <w:sz w:val="20"/>
      <w:szCs w:val="20"/>
      <w:lang w:val="zh-TW"/>
    </w:rPr>
  </w:style>
  <w:style w:type="character" w:styleId="Style15">
    <w:name w:val="頁尾 字元"/>
    <w:qFormat/>
    <w:rPr>
      <w:sz w:val="20"/>
      <w:szCs w:val="20"/>
      <w:lang w:val="zh-TW"/>
    </w:rPr>
  </w:style>
  <w:style w:type="character" w:styleId="PageNumber">
    <w:name w:val="Page Number"/>
    <w:basedOn w:val="Style12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zh-TW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7">
    <w:name w:val="清單段落"/>
    <w:basedOn w:val="Normal"/>
    <w:qFormat/>
    <w:pPr/>
    <w:rPr/>
  </w:style>
  <w:style w:type="paragraph" w:styleId="TextBodyIndent">
    <w:name w:val="Body Text Indent"/>
    <w:basedOn w:val="Normal"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4:00Z</dcterms:created>
  <dc:creator>USER</dc:creator>
  <dc:description/>
  <dc:language>en-US</dc:language>
  <cp:lastModifiedBy>王姿勻</cp:lastModifiedBy>
  <cp:lastPrinted>2017-11-27T15:06:00Z</cp:lastPrinted>
  <dcterms:modified xsi:type="dcterms:W3CDTF">2019-09-27T07:54:00Z</dcterms:modified>
  <cp:revision>2</cp:revision>
  <dc:subject/>
  <dc:title>花蓮縣104年度教學卓越獎工作坊實施計畫</dc:title>
</cp:coreProperties>
</file>