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科技教育與人文藝術成果聯展體驗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攤位對照表</w:t>
      </w:r>
    </w:p>
    <w:p>
      <w:pPr>
        <w:pStyle w:val="Normal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1"/>
        <w:gridCol w:w="3119"/>
        <w:gridCol w:w="31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攤位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賣商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雕耶誕掛飾著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、甜甜圈、蜂蜜水、金線蓮果凍、手工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誕風咖啡濾掛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芭樂乾、水果醋、小辣椒、防蚊膏、當歸茶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增實境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I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在地農特產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吊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藤蔓花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流木花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吊飾、多肉植物植株、瑞穗農特產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媽拼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媽桌遊卡、山海襪、布章、擦拭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編相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巢糕、蝦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瓶蓋綁花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縫花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福酒釀、紅露酒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琴酒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香酒釀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釀雞蛋糕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變臉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五加茶盒組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神蝶豆花茶、香蜂紫錐花茶、玫瑰洛神花茶、金盞菊花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香草玫瑰鹽、帶殼紅藜、乾燥杭白菊、薑黃粉、白米、糙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社區資訊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打地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西林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社區資訊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作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宜昌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社區資訊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胸章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社區資訊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梭織＆皮雕與雷雕共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課程發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科技輔助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材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學習任務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北昌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走車通關體驗、無人機通關體驗、機器人操作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平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程式控制飲料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電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智慧網管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宏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romeboo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怖課耶誕大冒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ogl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報佳音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虛擬浪漫遊花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伯崙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台灣學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銅蘭國小學習內容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伯崙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遊世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佳世達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親師生平台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麗臺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數據學習診斷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創教育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讀經闖關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富源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畫動起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剪影拍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Microsoft YaHei" w:eastAsia="標楷體"/>
                <w:color w:val="FF0000"/>
                <w:sz w:val="28"/>
                <w:szCs w:val="28"/>
              </w:rPr>
              <w:t>北昌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鋁線手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I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線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化仁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術迷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軸迷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Microsoft YaHei" w:eastAsia="標楷體"/>
                <w:color w:val="FF0000"/>
                <w:sz w:val="28"/>
                <w:szCs w:val="28"/>
              </w:rPr>
              <w:t>水璉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山與海之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彈珠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榮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力與美的線條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大」方呈現，欣欣向「榮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鋁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條魔術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北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藝翱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創意木工與原藝皮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索馬立方體、四巧板、孔明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富源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築夢藝文、嫣染拔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染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皮創作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源城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璞藝傳薪、墨硯傳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璞石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畫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寮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童畫童顏、奇藝高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章手作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秀林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陶」夢列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作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捏招牌石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文蘭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文蘭拼貼方程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賽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闖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見晴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uyang balay ka alang Mih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藤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弓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染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西富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禪繞喜蝠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纏繞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蝙蝠小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刻「版」印象、「木」不轉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圖章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北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績優成果獲獎作品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績優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成語闖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波斯頓國際實驗教育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恆的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根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花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榮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樂˙彩虹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IPS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陷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光復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凡西賽都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搗麻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光復國小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編織相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編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光復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頑皮家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光復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串珠格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串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光復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網開一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撒網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勁園國際‧台科大圖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遊戲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三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卡問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拼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絡克實業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R2VR X VRoc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相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尼爾創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E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 Way Out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宮智能車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創力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霸天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擬實戰巔峰對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爵型設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雪花片片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5Sta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島科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IY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氣象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力教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扭腰擺臀大猩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興達企（木酋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書籤電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iFiBoy Arc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電動也能學程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星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聖誕彩繪魚鑰匙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自造教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及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科技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開地球表面、聖誕燈、胸章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自造教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及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科技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革工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自造教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及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科技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聖誕鑰匙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：聖誕；鎖：祝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魯班鎖解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開與立體的巧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的奧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電的瞬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化好迷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的空間與結構之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魔法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切好方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我最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2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8:00Z</dcterms:created>
  <dc:creator>USER</dc:creator>
  <dc:description/>
  <cp:keywords/>
  <dc:language>en-US</dc:language>
  <cp:lastModifiedBy>彭怡萍</cp:lastModifiedBy>
  <cp:lastPrinted>2019-12-13T13:44:00Z</cp:lastPrinted>
  <dcterms:modified xsi:type="dcterms:W3CDTF">2019-12-13T06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