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國民中小學教師認真教學獎勵要點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教師認真教學，維護優良風氣，使全力投注教學之教師，受到應有獎勵，特訂本要點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對象：本縣所屬各公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及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當學期內有長期教學且教學認真績效優良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獎勵之教師，應有具體認真教學之事實，並經由學校教師評審委員會審議通過，報請獎勵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對上列人員之選拔，學校應善盡職責切實考核，本公正、公平、公開原則，務必落實，寧缺勿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經核定後實施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政府公報七十九年冬字第二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補充規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教師認真教學，維護優良風氣，本縣於七十九年特訂定「花蓮縣國民中小學教師認真教學獎勵實施要點」，特訂補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勵名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班級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特教班、幼兒園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七班至十三班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十三班至十八班者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十九班以上者以此類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教學認真教學敍獎事宜自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十七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八月一日起已授權各國民中小學逕行依規定核定發布。併此敍明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八十七年八月十日八十七府人二字第０九三六一三號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公報八七年年秋字第十四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9:00Z</dcterms:created>
  <dc:creator>user</dc:creator>
  <dc:description/>
  <dc:language>en-US</dc:language>
  <cp:lastModifiedBy>user</cp:lastModifiedBy>
  <cp:lastPrinted>2018-07-11T16:25:00Z</cp:lastPrinted>
  <dcterms:modified xsi:type="dcterms:W3CDTF">2018-07-11T08:43:00Z</dcterms:modified>
  <cp:revision>5</cp:revision>
  <dc:subject/>
  <dc:title>花蓮縣國民中小學教師認真教學獎勵要點</dc:title>
</cp:coreProperties>
</file>