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Arial"/>
          <w:color w:val="2E74B5"/>
          <w:sz w:val="28"/>
          <w:szCs w:val="28"/>
          <w:shd w:fill="FFFFCC" w:val="clear"/>
        </w:rPr>
      </w:pP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  <w:t>108</w:t>
      </w:r>
      <w:r>
        <w:rPr>
          <w:rFonts w:ascii="標楷體" w:hAnsi="標楷體" w:cs="Arial" w:eastAsia="標楷體"/>
          <w:color w:val="2E74B5"/>
          <w:sz w:val="28"/>
          <w:szCs w:val="28"/>
          <w:shd w:fill="FFFFCC" w:val="clear"/>
        </w:rPr>
        <w:t>學年第</w:t>
      </w: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  <w:t>1</w:t>
      </w:r>
      <w:r>
        <w:rPr>
          <w:rFonts w:ascii="標楷體" w:hAnsi="標楷體" w:cs="Arial" w:eastAsia="標楷體"/>
          <w:color w:val="2E74B5"/>
          <w:sz w:val="28"/>
          <w:szCs w:val="28"/>
          <w:shd w:fill="FFFFCC" w:val="clear"/>
        </w:rPr>
        <w:t>學期國小附幼</w:t>
      </w: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  <w:t>3~4</w:t>
      </w:r>
      <w:r>
        <w:rPr>
          <w:rFonts w:ascii="標楷體" w:hAnsi="標楷體" w:cs="Arial" w:eastAsia="標楷體"/>
          <w:color w:val="2E74B5"/>
          <w:sz w:val="28"/>
          <w:szCs w:val="28"/>
          <w:shd w:fill="FFFFCC" w:val="clear"/>
        </w:rPr>
        <w:t>歲幼兒免費就學補助繳庫作</w:t>
      </w:r>
      <w:r>
        <w:rPr>
          <w:rFonts w:ascii="標楷體" w:hAnsi="標楷體" w:cs="Arial" w:eastAsia="標楷體"/>
          <w:color w:val="2E74B5"/>
          <w:sz w:val="28"/>
          <w:szCs w:val="28"/>
          <w:shd w:fill="FFFFCC" w:val="clear"/>
        </w:rPr>
        <w:t>業</w:t>
      </w: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  <w:t>(</w:t>
      </w:r>
      <w:r>
        <w:rPr>
          <w:rFonts w:ascii="標楷體" w:hAnsi="標楷體" w:cs="Arial" w:eastAsia="標楷體"/>
          <w:color w:val="2E74B5"/>
          <w:sz w:val="28"/>
          <w:szCs w:val="28"/>
          <w:shd w:fill="FFFFCC" w:val="clear"/>
        </w:rPr>
        <w:t>教育處處務公告</w:t>
      </w: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  <w:t>67789)</w:t>
      </w:r>
    </w:p>
    <w:p>
      <w:pPr>
        <w:pStyle w:val="Normal"/>
        <w:snapToGrid w:val="false"/>
        <w:rPr>
          <w:rFonts w:ascii="標楷體" w:hAnsi="標楷體" w:eastAsia="標楷體" w:cs="Arial"/>
          <w:color w:val="2E74B5"/>
          <w:sz w:val="28"/>
          <w:szCs w:val="28"/>
          <w:shd w:fill="FFFFCC" w:val="clear"/>
        </w:rPr>
      </w:pPr>
      <w:r>
        <w:rPr>
          <w:rFonts w:eastAsia="標楷體" w:cs="Arial" w:ascii="標楷體" w:hAnsi="標楷體"/>
          <w:color w:val="2E74B5"/>
          <w:sz w:val="28"/>
          <w:szCs w:val="28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FF0000"/>
          <w:sz w:val="28"/>
          <w:szCs w:val="28"/>
          <w:shd w:fill="FFFFCC" w:val="clear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因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CC" w:val="clear"/>
        </w:rPr>
        <w:t>108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年會計年度已關帳，尚未繳回本案補助款至</w:t>
      </w:r>
      <w:r>
        <w:rPr>
          <w:rFonts w:ascii="標楷體" w:hAnsi="標楷體" w:cs="Arial" w:eastAsia="標楷體"/>
          <w:b/>
          <w:sz w:val="28"/>
          <w:szCs w:val="28"/>
          <w:shd w:fill="FFFFCC" w:val="clear"/>
        </w:rPr>
        <w:t>教育處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的學校，請於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CC" w:val="clear"/>
        </w:rPr>
        <w:t>109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年度辦理繳回，付款憑單請於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  <w:shd w:fill="FFFFCC" w:val="clear"/>
        </w:rPr>
        <w:t>109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  <w:shd w:fill="FFFFCC" w:val="clear"/>
        </w:rPr>
        <w:t>年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  <w:shd w:fill="FFFFCC" w:val="clear"/>
        </w:rPr>
        <w:t>1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  <w:shd w:fill="FFFFCC" w:val="clear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  <w:shd w:fill="FFFFCC" w:val="clear"/>
        </w:rPr>
        <w:t>14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  <w:shd w:fill="FFFFCC" w:val="clear"/>
        </w:rPr>
        <w:t>日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前</w:t>
      </w:r>
      <w:r>
        <w:rPr>
          <w:rFonts w:ascii="標楷體" w:hAnsi="標楷體" w:cs="Arial" w:eastAsia="標楷體"/>
          <w:b/>
          <w:color w:val="2E74B5"/>
          <w:sz w:val="28"/>
          <w:szCs w:val="28"/>
          <w:shd w:fill="FFFFCC" w:val="clear"/>
        </w:rPr>
        <w:t>送帳務科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，「超支併決算」併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CC" w:val="clear"/>
        </w:rPr>
        <w:t>109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CC" w:val="clear"/>
        </w:rPr>
        <w:t>年上半年度辦理。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帳務作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600200" cy="571500"/>
                <wp:effectExtent l="125095" t="12954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7541"/>
                            <a:gd name="adj2" fmla="val -7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框框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框框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5749290" cy="3623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" r="-4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步驟二：登打請購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6002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86000" cy="914400"/>
                <wp:effectExtent l="32321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2444"/>
                            <a:gd name="adj2" fmla="val -2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繳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Arial"/>
                                <w:color w:val="FF0000"/>
                                <w:lang w:val="en-US" w:eastAsia="zh-TW" w:bidi="ar-SA"/>
                              </w:rPr>
                              <w:t>108學年第1學期各國小附幼3~4歲幼兒免費就學補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8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繳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Arial"/>
                          <w:color w:val="FF0000"/>
                          <w:lang w:val="en-US" w:eastAsia="zh-TW" w:bidi="ar-SA"/>
                        </w:rPr>
                        <w:t>108學年第1學期各國小附幼3~4歲幼兒免費就學補助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810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" t="-5" r="-4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314700" cy="5715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260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401320" t="14605" r="16954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RoundRectCallout">
                          <a:avLst>
                            <a:gd name="adj1" fmla="val -62555"/>
                            <a:gd name="adj2" fmla="val -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2.點選 可用科目/ 分支計劃/ 用途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例如：國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請選擇532國民小學教育→53220000各校經常門分支計畫→91Y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2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2.點選 可用科目/ 分支計劃/ 用途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例如：國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請選擇532國民小學教育→53220000各校經常門分支計畫→91Y其他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743200" cy="571500"/>
                <wp:effectExtent l="1557020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106712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8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4577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35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2310765</wp:posOffset>
                </wp:positionV>
                <wp:extent cx="1668780" cy="1833245"/>
                <wp:effectExtent l="439420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833120"/>
                        </a:xfrm>
                        <a:prstGeom prst="wedgeRoundRectCallout">
                          <a:avLst>
                            <a:gd name="adj1" fmla="val -74240"/>
                            <a:gd name="adj2" fmla="val -3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繳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Arial"/>
                                <w:color w:val="FF0000"/>
                                <w:lang w:val="en-US" w:eastAsia="zh-TW" w:bidi="ar-SA"/>
                              </w:rPr>
                              <w:t>108學年第1學期各國小附幼3~4歲幼兒免費就學補助(依據教育處處務公告67789辦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81.95pt;width:131.35pt;height:1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繳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Arial"/>
                          <w:color w:val="FF0000"/>
                          <w:lang w:val="en-US" w:eastAsia="zh-TW" w:bidi="ar-SA"/>
                        </w:rPr>
                        <w:t>108學年第1學期各國小附幼3~4歲幼兒免費就學補助(依據教育處處務公告67789辦理)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3225165</wp:posOffset>
                </wp:positionV>
                <wp:extent cx="1143000" cy="457200"/>
                <wp:effectExtent l="307340" t="11684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70222"/>
                            <a:gd name="adj2" fmla="val -6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253.9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7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7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279400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7523"/>
                            <a:gd name="adj2" fmla="val -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143000" cy="457200"/>
                <wp:effectExtent l="44513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85833"/>
                            <a:gd name="adj2" fmla="val 4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0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257300" cy="457200"/>
                <wp:effectExtent l="15240" t="14605" r="14605" b="518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20958"/>
                            <a:gd name="adj2" fmla="val 15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8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086100" cy="2286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0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6580" cy="40595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" t="-5" r="-4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824865</wp:posOffset>
                </wp:positionV>
                <wp:extent cx="1943100" cy="1144905"/>
                <wp:effectExtent l="1068705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99898"/>
                            <a:gd name="adj2" fmla="val 2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64.95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2082165</wp:posOffset>
                </wp:positionV>
                <wp:extent cx="1714500" cy="571500"/>
                <wp:effectExtent l="552450" t="14605" r="14605" b="129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81703"/>
                            <a:gd name="adj2" fmla="val 70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63.95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2767965</wp:posOffset>
                </wp:positionV>
                <wp:extent cx="2057400" cy="571500"/>
                <wp:effectExtent l="497205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9935"/>
                            <a:gd name="adj2" fmla="val 3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217.9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596265</wp:posOffset>
                </wp:positionV>
                <wp:extent cx="685800" cy="2286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46.9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253365</wp:posOffset>
                </wp:positionV>
                <wp:extent cx="1828800" cy="457200"/>
                <wp:effectExtent l="520065" t="14605" r="14605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78087"/>
                            <a:gd name="adj2" fmla="val 5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9.95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3225165</wp:posOffset>
                </wp:positionV>
                <wp:extent cx="3200400" cy="2286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53.95pt;width:25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2653665</wp:posOffset>
                </wp:positionV>
                <wp:extent cx="30861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08.95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510665</wp:posOffset>
                </wp:positionV>
                <wp:extent cx="240030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18.95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3453765</wp:posOffset>
                </wp:positionV>
                <wp:extent cx="3200400" cy="2286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71.95pt;width:25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3453765</wp:posOffset>
                </wp:positionV>
                <wp:extent cx="1943100" cy="571500"/>
                <wp:effectExtent l="51943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72185"/>
                            <a:gd name="adj2" fmla="val -1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附記事項:登打依據教育處辦理文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271.95pt;width:152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附記事項:登打依據教育處辦理文號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5160" cy="39719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8" t="-5" r="-4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3225165</wp:posOffset>
                </wp:positionV>
                <wp:extent cx="1371600" cy="457200"/>
                <wp:effectExtent l="562610" t="14605" r="14605" b="1257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90462"/>
                            <a:gd name="adj2" fmla="val 7430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8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53.95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8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139065</wp:posOffset>
                </wp:positionV>
                <wp:extent cx="1828800" cy="457200"/>
                <wp:effectExtent l="739140" t="14605" r="14605" b="590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90138"/>
                            <a:gd name="adj2" fmla="val 5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0.95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1053465</wp:posOffset>
                </wp:positionV>
                <wp:extent cx="205740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82.95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1053465</wp:posOffset>
                </wp:positionV>
                <wp:extent cx="2171700" cy="3429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82.95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6020</wp:posOffset>
                </wp:positionH>
                <wp:positionV relativeFrom="paragraph">
                  <wp:posOffset>1624965</wp:posOffset>
                </wp:positionV>
                <wp:extent cx="1485900" cy="2286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127.9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3682365</wp:posOffset>
                </wp:positionV>
                <wp:extent cx="571500" cy="2286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289.9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596265</wp:posOffset>
                </wp:positionV>
                <wp:extent cx="685800" cy="2286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.9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39719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8" t="-5" r="-4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2E74B5"/>
          <w:sz w:val="32"/>
          <w:szCs w:val="32"/>
        </w:rPr>
        <w:t>帳務科傅小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608320" cy="40887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7" t="-5" r="-4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6:00Z</dcterms:created>
  <dc:creator>03123</dc:creator>
  <dc:description/>
  <cp:keywords/>
  <dc:language>en-US</dc:language>
  <cp:lastModifiedBy>ac1826</cp:lastModifiedBy>
  <cp:lastPrinted>2017-08-31T16:39:00Z</cp:lastPrinted>
  <dcterms:modified xsi:type="dcterms:W3CDTF">2020-01-08T06:39:00Z</dcterms:modified>
  <cp:revision>7</cp:revision>
  <dc:subject/>
  <dc:title>雲林縣地方教育發展基金100年度結束應行注意及討論事項：</dc:title>
</cp:coreProperties>
</file>