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就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訓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員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在地運動績優人才培育暨輔導就業申請要點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4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、地點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請同時繳交相關資</w:t>
      </w:r>
    </w:p>
    <w:p>
      <w:pPr>
        <w:pStyle w:val="Normal"/>
        <w:ind w:left="1620" w:firstLine="1200"/>
        <w:rPr/>
      </w:pPr>
      <w:r>
        <w:rPr>
          <w:rFonts w:ascii="標楷體" w:hAnsi="標楷體" w:cs="標楷體" w:eastAsia="標楷體"/>
          <w:color w:val="000000"/>
        </w:rPr>
        <w:t>料（繳驗正本），花蓮縣立體育高級中等學校研究發展處。</w:t>
      </w:r>
    </w:p>
    <w:p>
      <w:pPr>
        <w:pStyle w:val="Normal"/>
        <w:ind w:left="1841" w:hanging="166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起，依准考證號碼順序進行。</w:t>
      </w:r>
    </w:p>
    <w:p>
      <w:pPr>
        <w:pStyle w:val="Normal"/>
        <w:ind w:left="1162" w:hanging="98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面試地點：花蓮縣立體育高級中等學校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參、輔導就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訓練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人員工作職掌</w:t>
      </w:r>
    </w:p>
    <w:p>
      <w:pPr>
        <w:pStyle w:val="Normal"/>
        <w:kinsoku w:val="false"/>
        <w:ind w:firstLine="1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/>
      </w:pP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ascii="標楷體" w:hAnsi="標楷體" w:eastAsia="標楷體"/>
          <w:color w:val="000000"/>
        </w:rPr>
        <w:t>規劃推動</w:t>
      </w:r>
      <w:r>
        <w:rPr>
          <w:rFonts w:ascii="標楷體" w:hAnsi="標楷體" w:cs="標楷體" w:eastAsia="標楷體"/>
          <w:color w:val="000000"/>
        </w:rPr>
        <w:t>學校發展特色有關重點運動事項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四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與學校運動訓練、會議及相關校務活動（如學校日、校慶、體育表演會、研習…等）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接受學校指派協助其它運動訓練、體育活動及發展有關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從事運動教學有關之訓練、研究及進修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遵守學校相關規定及任務指派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各項體育研習訓練及活動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協助區內學校單項運動選手之發掘、培訓、比賽及輔導等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與教育、訓練、競賽、校務有關之交辦及應辦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定期呈報訓練日誌及訓練績效成果進度等資料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優秀運動選手：曾獲得奧運前八名、亞運前六名或各單項組織舉辦之亞洲錦標賽、世界錦標賽之選手或參加全國運動會獲得前三名之選手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設籍本縣，在申請截止日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內擔任選手期間符合上述在地優秀運動選手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，報考者應事先上網自行下載填列報名表。至指定地點現場繳驗證件，始完成報名手續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ind w:left="317" w:firstLine="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報名地點：花蓮縣立體育高級中等學校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符合報考運動種類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教練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符合報考運動種類之專業成就相關證明文件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以上、專業成就表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相關證明文件）。</w:t>
      </w:r>
    </w:p>
    <w:p>
      <w:pPr>
        <w:pStyle w:val="Normal"/>
        <w:ind w:left="1133" w:hanging="77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成就審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切結書（如附件三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訓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輔導訓練生活津貼者必須檢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一、基本資料審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止</w:t>
      </w:r>
      <w:r>
        <w:rPr>
          <w:rFonts w:ascii="標楷體" w:hAnsi="標楷體" w:cs="DFKaiShu-SB-Estd-BF;Arial Unicode MS" w:eastAsia="標楷體"/>
          <w:b/>
          <w:kern w:val="0"/>
        </w:rPr>
        <w:t>，</w:t>
      </w:r>
      <w:r>
        <w:rPr>
          <w:rFonts w:ascii="標楷體" w:hAnsi="標楷體" w:cs="標楷體" w:eastAsia="標楷體"/>
        </w:rPr>
        <w:t>曾獲得奧運前八名、亞運前六名或各單項組織舉辦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洲錦標賽、世界錦標賽之選手或參加全國運動會獲得前三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基本報考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，其餘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  <w:color w:val="000000"/>
          <w:spacing w:val="-13"/>
          <w:w w:val="101"/>
          <w:kern w:val="0"/>
        </w:rPr>
        <w:t>面試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（請自行準備個人簡歷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A4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紙張一式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份，於報到時繳交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甄選錄取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240"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錄取公告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前公告於花蓮縣政府教育處網站處務公</w:t>
      </w:r>
    </w:p>
    <w:p>
      <w:pPr>
        <w:pStyle w:val="Normal"/>
        <w:tabs>
          <w:tab w:val="clear" w:pos="480"/>
          <w:tab w:val="center" w:pos="180" w:leader="none"/>
        </w:tabs>
        <w:ind w:left="240" w:right="-10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甄選運動總類、名額及分發學校方式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東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田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富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富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舉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平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輕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2" w:leader="none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公告錄取者，應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往分發服務之學校辦理報到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為每月</w:t>
      </w:r>
      <w:r>
        <w:rPr>
          <w:rFonts w:eastAsia="標楷體" w:cs="標楷體" w:ascii="標楷體" w:hAnsi="標楷體"/>
          <w:bCs/>
          <w:color w:val="000000"/>
        </w:rPr>
        <w:t>42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含勞健保及勞退公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一年一聘，無各項獎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年終獎金或考績獎金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未來可視經費狀況及服務表現做續聘或不續聘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在地運動績優人才培育暨輔導就業計畫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left="87" w:hanging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 □輔導就業生活津貼       □輔導訓練生活津貼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訓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輔導訓練生活津貼者須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在地運動績優人才培育暨輔導就業計畫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成就審查表</w:t>
      </w:r>
    </w:p>
    <w:p>
      <w:pPr>
        <w:pStyle w:val="Normal"/>
        <w:spacing w:lineRule="exact" w:line="320" w:before="120" w:after="180"/>
        <w:rPr/>
      </w:pPr>
      <w:r>
        <w:rPr>
          <w:rFonts w:ascii="標楷體" w:hAnsi="標楷體" w:cs="標楷體" w:eastAsia="標楷體"/>
          <w:b/>
          <w:sz w:val="21"/>
          <w:szCs w:val="21"/>
        </w:rPr>
        <w:t>報考項目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         109</w:t>
      </w:r>
      <w:r>
        <w:rPr>
          <w:rFonts w:ascii="標楷體" w:hAnsi="標楷體" w:cs="標楷體" w:eastAsia="標楷體"/>
          <w:sz w:val="21"/>
          <w:szCs w:val="21"/>
        </w:rPr>
        <w:t xml:space="preserve">年    月    </w:t>
      </w:r>
      <w:r>
        <w:rPr/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96"/>
        <w:gridCol w:w="830"/>
        <w:gridCol w:w="651"/>
        <w:gridCol w:w="299"/>
        <w:gridCol w:w="300"/>
        <w:gridCol w:w="300"/>
        <w:gridCol w:w="300"/>
        <w:gridCol w:w="280"/>
        <w:gridCol w:w="20"/>
        <w:gridCol w:w="300"/>
        <w:gridCol w:w="300"/>
        <w:gridCol w:w="300"/>
        <w:gridCol w:w="300"/>
        <w:gridCol w:w="300"/>
        <w:gridCol w:w="433"/>
        <w:gridCol w:w="177"/>
        <w:gridCol w:w="2134"/>
        <w:gridCol w:w="2181"/>
      </w:tblGrid>
      <w:tr>
        <w:trPr>
          <w:trHeight w:val="5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2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2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奧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加各單項組織舉辦之亞洲錦標賽或世界錦標賽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143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員簽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在地運動績優人才培育暨輔導就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訓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輔導就業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訓練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9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ind w:left="-12" w:right="-79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6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      日</w:t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7:00Z</dcterms:created>
  <dc:creator>ｃｓｗ ◣版權所有 翻印必究◢</dc:creator>
  <dc:description/>
  <cp:keywords/>
  <dc:language>en-US</dc:language>
  <cp:lastModifiedBy>USER</cp:lastModifiedBy>
  <cp:lastPrinted>2016-08-25T15:18:00Z</cp:lastPrinted>
  <dcterms:modified xsi:type="dcterms:W3CDTF">2020-01-10T08:52:00Z</dcterms:modified>
  <cp:revision>4</cp:revision>
  <dc:subject/>
  <dc:title>花蓮縣98年度培育優質人力促進就業計畫之</dc:title>
</cp:coreProperties>
</file>