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學前暨國小階段身心障礙學生生涯轉銜會議會議紀錄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8"/>
        <w:gridCol w:w="1845"/>
        <w:gridCol w:w="2052"/>
        <w:gridCol w:w="2855"/>
      </w:tblGrid>
      <w:tr>
        <w:trPr>
          <w:trHeight w:val="340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會議結論</w:t>
            </w:r>
          </w:p>
        </w:tc>
      </w:tr>
      <w:tr>
        <w:trPr>
          <w:trHeight w:val="680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會議討論：</w:t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相關支持服務需求討論，並請確認各項支持服務由原安置階段申請或下一安置階段申請。若學生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於下一安置階段欲</w:t>
            </w:r>
            <w:r>
              <w:rPr>
                <w:rFonts w:ascii="標楷體" w:hAnsi="標楷體" w:cs="標楷體" w:eastAsia="標楷體"/>
                <w:shd w:fill="D8D8D8" w:val="clear"/>
              </w:rPr>
              <w:t>申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助理人員，須完成會議紀錄附表一～附表四之二</w:t>
            </w:r>
            <w:r>
              <w:rPr>
                <w:rFonts w:ascii="標楷體" w:hAnsi="標楷體" w:cs="標楷體" w:eastAsia="標楷體"/>
              </w:rPr>
              <w:t>；若</w:t>
            </w:r>
            <w:r>
              <w:rPr>
                <w:rFonts w:ascii="標楷體" w:hAnsi="標楷體" w:cs="標楷體" w:eastAsia="標楷體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於下一安置階段欲申請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原安置階段</w:t>
            </w:r>
            <w:r>
              <w:rPr>
                <w:rFonts w:ascii="標楷體" w:hAnsi="標楷體" w:cs="標楷體" w:eastAsia="標楷體"/>
                <w:b/>
                <w:szCs w:val="28"/>
                <w:u w:val="thick"/>
                <w:shd w:fill="D8D8D8" w:val="clear"/>
              </w:rPr>
              <w:t>未接受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之專業團隊服務項目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須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完成會議紀錄附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轉銜安置會議之會議決議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</w:t>
            </w:r>
            <w:r>
              <w:rPr>
                <w:rFonts w:ascii="標楷體" w:hAnsi="標楷體" w:cs="標楷體" w:eastAsia="標楷體"/>
              </w:rPr>
              <w:t>安置於</w:t>
            </w:r>
            <w:r>
              <w:rPr>
                <w:rFonts w:ascii="標楷體" w:hAnsi="標楷體" w:cs="標楷體" w:eastAsia="標楷體"/>
                <w:u w:val="single"/>
              </w:rPr>
              <w:t>　　    　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接受 </w:t>
            </w:r>
            <w:r>
              <w:rPr>
                <w:rFonts w:ascii="標楷體" w:hAnsi="標楷體" w:cs="標楷體" w:eastAsia="標楷體"/>
                <w:b/>
              </w:rPr>
              <w:t>□普通班</w:t>
            </w:r>
            <w:r>
              <w:rPr>
                <w:rFonts w:ascii="標楷體" w:hAnsi="標楷體" w:cs="標楷體" w:eastAsia="標楷體"/>
              </w:rPr>
              <w:t xml:space="preserve">               服務，與會人員同意生涯轉銜計畫之建議。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普通班接受特教服務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分散式資源班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不分類巡迴輔導班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集中式特教班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與會人員簽名</w:t>
            </w:r>
          </w:p>
        </w:tc>
      </w:tr>
      <w:tr>
        <w:trPr>
          <w:trHeight w:val="384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／監護人簽名</w:t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園長）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承辦人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承辦人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師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導師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師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下一階段安置學校評估結果檢核</w:t>
            </w:r>
          </w:p>
        </w:tc>
      </w:tr>
      <w:tr>
        <w:trPr>
          <w:trHeight w:val="1610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業務承辦人）已於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參與會議，並再三確認有關學生的</w:t>
            </w:r>
            <w:r>
              <w:rPr>
                <w:rFonts w:ascii="標楷體" w:hAnsi="標楷體" w:cs="標楷體" w:eastAsia="標楷體"/>
                <w:u w:val="single"/>
              </w:rPr>
              <w:t>特教資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安置班別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升學後安置學校</w:t>
            </w:r>
            <w:r>
              <w:rPr>
                <w:rFonts w:ascii="標楷體" w:hAnsi="標楷體" w:cs="標楷體" w:eastAsia="標楷體"/>
              </w:rPr>
              <w:t>結果及相關支持服務需求。</w:t>
            </w:r>
          </w:p>
          <w:p>
            <w:pPr>
              <w:pStyle w:val="Normal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檢核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26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原安置學校將</w:t>
      </w:r>
      <w:r>
        <w:rPr>
          <w:rFonts w:ascii="標楷體" w:hAnsi="標楷體" w:cs="標楷體" w:eastAsia="標楷體"/>
          <w:b/>
          <w:u w:val="thick"/>
        </w:rPr>
        <w:t>生涯轉銜計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thick"/>
        </w:rPr>
        <w:t>生涯轉銜會議之會議紀錄</w:t>
      </w:r>
      <w:r>
        <w:rPr>
          <w:rFonts w:ascii="標楷體" w:hAnsi="標楷體" w:cs="標楷體" w:eastAsia="標楷體"/>
        </w:rPr>
        <w:t>影本各一份，交由下一階段安置學校特教承辦人留存。</w:t>
      </w:r>
    </w:p>
    <w:p>
      <w:pPr>
        <w:pStyle w:val="Normal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若學生</w:t>
      </w:r>
      <w:r>
        <w:rPr>
          <w:rFonts w:ascii="標楷體" w:hAnsi="標楷體" w:cs="標楷體" w:eastAsia="標楷體"/>
          <w:szCs w:val="28"/>
          <w:u w:val="single"/>
        </w:rPr>
        <w:t>於下一安置階段欲</w:t>
      </w:r>
      <w:r>
        <w:rPr>
          <w:rFonts w:ascii="標楷體" w:hAnsi="標楷體" w:cs="標楷體" w:eastAsia="標楷體"/>
          <w:u w:val="single"/>
        </w:rPr>
        <w:t>申請助理人員，須一併檢附會議紀錄附表一～附表四之二；若</w:t>
      </w:r>
      <w:r>
        <w:rPr>
          <w:rFonts w:ascii="標楷體" w:hAnsi="標楷體" w:cs="標楷體" w:eastAsia="標楷體"/>
          <w:szCs w:val="28"/>
          <w:u w:val="single"/>
        </w:rPr>
        <w:t>學生於下一安置階段欲申請</w:t>
      </w:r>
      <w:r>
        <w:rPr>
          <w:rFonts w:ascii="標楷體" w:hAnsi="標楷體" w:cs="標楷體" w:eastAsia="標楷體"/>
          <w:b/>
          <w:szCs w:val="28"/>
          <w:u w:val="single"/>
        </w:rPr>
        <w:t>原安置階段未接受</w:t>
      </w:r>
      <w:r>
        <w:rPr>
          <w:rFonts w:ascii="標楷體" w:hAnsi="標楷體" w:cs="標楷體" w:eastAsia="標楷體"/>
          <w:szCs w:val="28"/>
          <w:u w:val="single"/>
        </w:rPr>
        <w:t>之專業團隊服務項目，須</w:t>
      </w:r>
      <w:r>
        <w:rPr>
          <w:rFonts w:ascii="標楷體" w:hAnsi="標楷體" w:cs="標楷體" w:eastAsia="標楷體"/>
          <w:u w:val="single"/>
        </w:rPr>
        <w:t>一併檢附會議紀錄附表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安置學校於生涯轉銜會議後，將會議紀錄免備文送府備查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28"/>
          <w:szCs w:val="30"/>
        </w:rPr>
      </w:pPr>
      <w:r>
        <w:rPr>
          <w:rFonts w:ascii="標楷體" w:hAnsi="標楷體" w:cs="標楷體" w:eastAsia="標楷體"/>
          <w:b/>
          <w:w w:val="80"/>
          <w:sz w:val="28"/>
          <w:szCs w:val="30"/>
        </w:rPr>
        <w:t>花蓮縣教師助理員及特教學生助理人員服務申請資料檢核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6"/>
        <w:gridCol w:w="2126"/>
        <w:gridCol w:w="1133"/>
        <w:gridCol w:w="568"/>
        <w:gridCol w:w="850"/>
        <w:gridCol w:w="850"/>
        <w:gridCol w:w="1134"/>
        <w:gridCol w:w="2123"/>
      </w:tblGrid>
      <w:tr>
        <w:trPr>
          <w:trHeight w:val="772" w:hRule="atLeast"/>
        </w:trPr>
        <w:tc>
          <w:tcPr>
            <w:tcW w:w="141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校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電話</w:t>
            </w:r>
          </w:p>
        </w:tc>
        <w:tc>
          <w:tcPr>
            <w:tcW w:w="21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具資料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內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初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特幼科複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名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01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-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教師助理員服務需求彙整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依據申請項目檢附</w:t>
            </w:r>
          </w:p>
        </w:tc>
      </w:tr>
      <w:tr>
        <w:trPr>
          <w:trHeight w:val="821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-2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特教學生助理人員服務需求彙整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通報網列印之申請表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需核章及簽名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4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工作規劃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生本學期個人課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需同時呈現普通班與特教課程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6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需求相關之校內特殊教育推行委員會會議紀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含簽到表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，學前個案依幼兒園施行狀況繳交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7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近一年之個別化教育計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含會議紀錄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8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行為功能介入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因情緒行為相關問題申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者必附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9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其他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填表後請將申請表及相關資料送至教育處特幼科（</w:t>
      </w:r>
      <w:r>
        <w:rPr>
          <w:rFonts w:eastAsia="標楷體" w:cs="標楷體" w:ascii="標楷體" w:hAnsi="標楷體"/>
          <w:bCs/>
          <w:sz w:val="26"/>
          <w:szCs w:val="26"/>
        </w:rPr>
        <w:t>97071</w:t>
      </w:r>
      <w:r>
        <w:rPr>
          <w:rFonts w:ascii="標楷體" w:hAnsi="標楷體" w:cs="標楷體" w:eastAsia="標楷體"/>
          <w:bCs/>
          <w:sz w:val="26"/>
          <w:szCs w:val="26"/>
        </w:rPr>
        <w:t>花蓮縣花蓮市達固湖灣大路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號），</w:t>
      </w:r>
      <w:r>
        <w:rPr>
          <w:rFonts w:ascii="標楷體" w:hAnsi="標楷體" w:cs="標楷體" w:eastAsia="標楷體"/>
          <w:bCs/>
          <w:sz w:val="26"/>
          <w:szCs w:val="26"/>
        </w:rPr>
        <w:t>以利後續評估及會議資料彙整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承辦人聯絡電話：（</w:t>
      </w:r>
      <w:r>
        <w:rPr>
          <w:rFonts w:eastAsia="標楷體" w:cs="標楷體" w:ascii="標楷體" w:hAnsi="標楷體"/>
          <w:bCs/>
          <w:sz w:val="26"/>
          <w:szCs w:val="26"/>
        </w:rPr>
        <w:t>03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eastAsia="標楷體" w:cs="標楷體" w:ascii="標楷體" w:hAnsi="標楷體"/>
          <w:bCs/>
          <w:sz w:val="26"/>
          <w:szCs w:val="26"/>
        </w:rPr>
        <w:t>846-2860#256</w:t>
      </w:r>
      <w:r>
        <w:rPr>
          <w:rFonts w:ascii="標楷體" w:hAnsi="標楷體" w:cs="標楷體" w:eastAsia="標楷體"/>
          <w:bCs/>
          <w:sz w:val="26"/>
          <w:szCs w:val="26"/>
        </w:rPr>
        <w:t>王景祺先生     傳真電話：（</w:t>
      </w:r>
      <w:r>
        <w:rPr>
          <w:rFonts w:eastAsia="標楷體" w:cs="標楷體" w:ascii="標楷體" w:hAnsi="標楷體"/>
          <w:bCs/>
          <w:sz w:val="26"/>
          <w:szCs w:val="26"/>
        </w:rPr>
        <w:t>03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eastAsia="標楷體" w:cs="標楷體" w:ascii="標楷體" w:hAnsi="標楷體"/>
          <w:bCs/>
          <w:sz w:val="26"/>
          <w:szCs w:val="26"/>
        </w:rPr>
        <w:t>846-2780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二</w:t>
      </w:r>
      <w:r>
        <w:rPr>
          <w:rFonts w:ascii="標楷體" w:hAnsi="標楷體" w:cs="標楷體" w:eastAsia="標楷體"/>
          <w:b/>
          <w:w w:val="90"/>
          <w:szCs w:val="28"/>
        </w:rPr>
        <w:t xml:space="preserve">  </w:t>
      </w:r>
      <w:r>
        <w:rPr>
          <w:rFonts w:ascii="標楷體" w:hAnsi="標楷體" w:cs="標楷體" w:eastAsia="標楷體"/>
          <w:sz w:val="20"/>
        </w:rPr>
        <w:t>※本表為特教通報網系統格式※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○</w:t>
      </w:r>
      <w:r>
        <w:rPr>
          <w:rFonts w:ascii="標楷體" w:hAnsi="標楷體" w:cs="標楷體" w:eastAsia="標楷體"/>
          <w:sz w:val="30"/>
          <w:szCs w:val="30"/>
        </w:rPr>
        <w:t>學年度○花蓮縣 ○○國小（國中）身心障礙學生助理人員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1845</wp:posOffset>
                </wp:positionH>
                <wp:positionV relativeFrom="paragraph">
                  <wp:posOffset>-415925</wp:posOffset>
                </wp:positionV>
                <wp:extent cx="5524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32.75pt;mso-position-vertical-relative:text;margin-left:46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714"/>
        <w:gridCol w:w="1429"/>
        <w:gridCol w:w="1714"/>
        <w:gridCol w:w="1429"/>
        <w:gridCol w:w="686"/>
        <w:gridCol w:w="562"/>
        <w:gridCol w:w="541"/>
      </w:tblGrid>
      <w:tr>
        <w:trPr>
          <w:trHeight w:val="20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壹、學生基本資料</w:t>
            </w:r>
          </w:p>
        </w:tc>
      </w:tr>
      <w:tr>
        <w:trPr>
          <w:trHeight w:val="2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就學學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特教班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教育階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生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身份證字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性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出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實足年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713"/>
        <w:gridCol w:w="1425"/>
        <w:gridCol w:w="1712"/>
        <w:gridCol w:w="1425"/>
        <w:gridCol w:w="1807"/>
      </w:tblGrid>
      <w:tr>
        <w:trPr>
          <w:trHeight w:val="4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特教類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多重障礙包含類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安置班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鑑定紀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16"/>
                <w:szCs w:val="16"/>
              </w:rPr>
              <w:t>文號日期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</w:t>
            </w:r>
            <w:r>
              <w:rPr>
                <w:rFonts w:ascii="Arial" w:hAnsi="Arial" w:cs="Arial"/>
                <w:sz w:val="16"/>
                <w:szCs w:val="16"/>
              </w:rPr>
              <w:t> 文號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身障類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多重障礙包含類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障礙等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手冊鑑定日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手冊核發日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重新鑑定日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1710"/>
        <w:gridCol w:w="1428"/>
        <w:gridCol w:w="1713"/>
        <w:gridCol w:w="1428"/>
        <w:gridCol w:w="1806"/>
      </w:tblGrid>
      <w:tr>
        <w:trPr>
          <w:trHeight w:val="2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家長或監護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電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手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戶籍地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聯絡地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8"/>
        <w:gridCol w:w="7021"/>
      </w:tblGrid>
      <w:tr>
        <w:trPr>
          <w:trHeight w:val="15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貳、學生就學情形</w:t>
            </w:r>
          </w:p>
        </w:tc>
      </w:tr>
      <w:tr>
        <w:trPr>
          <w:trHeight w:val="1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項目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情形描述</w:t>
            </w:r>
          </w:p>
        </w:tc>
      </w:tr>
      <w:tr>
        <w:trPr>
          <w:trHeight w:val="1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生現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專業治療（輔導）人員或巡迴輔導教師評估與建議摘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校已提供之輔導措施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需特殊教育教師助理員協助之事項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【範例】上課時間需留意坐姿、協助擺位、操作工具及學習，下課時間需協助移動教學場所或轉換教室、生活自理如廁、安全維護，戶外活動及體育課需大量協助如推輪椅及進行簡單肢體運動</w:t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914"/>
        <w:gridCol w:w="5834"/>
        <w:gridCol w:w="1174"/>
      </w:tblGrid>
      <w:tr>
        <w:trPr>
          <w:trHeight w:val="1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普通教育暨特殊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</w:rPr>
              <w:t>週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課程重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輔導老師</w:t>
            </w:r>
          </w:p>
        </w:tc>
      </w:tr>
      <w:tr>
        <w:trPr>
          <w:trHeight w:val="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普通班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集中式特教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分散式資源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巡迴輔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4"/>
        <w:gridCol w:w="431"/>
        <w:gridCol w:w="683"/>
        <w:gridCol w:w="825"/>
        <w:gridCol w:w="2794"/>
        <w:gridCol w:w="431"/>
      </w:tblGrid>
      <w:tr>
        <w:trPr>
          <w:trHeight w:val="28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參、助理人員申請時段暨時數</w:t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時段或課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節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</w:rPr>
              <w:t>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預估時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助理人員服務重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ascii="Arial" w:hAnsi="Arial" w:cs="Arial"/>
                <w:sz w:val="16"/>
                <w:szCs w:val="16"/>
              </w:rPr>
              <w:t>普通班上課時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協助擺位、代抄筆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ascii="Arial" w:hAnsi="Arial" w:cs="Arial"/>
                <w:sz w:val="16"/>
                <w:szCs w:val="16"/>
              </w:rPr>
              <w:t>下課時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轉換教室、協助如廁、安全維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ascii="Arial" w:hAnsi="Arial" w:cs="Arial"/>
                <w:sz w:val="16"/>
                <w:szCs w:val="16"/>
              </w:rPr>
              <w:t>體育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需協助進行肢體運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16"/>
                <w:szCs w:val="16"/>
              </w:rPr>
              <w:t>預估需求時數，總計：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時</w:t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497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497"/>
      </w:tblGrid>
      <w:tr>
        <w:trPr>
          <w:trHeight w:val="85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助理人員服務申請同意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  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人經 ○○國小（國中） 說明，已充分瞭解本縣（市）政府身心障礙學生助理人員服務申請要點之各項規定 ，同意為敝子弟 ○○ 申請本服務，提供資料或證明文件，如有不實，願負法律責任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此致花蓮縣 政府教育局（處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或監護人簽章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日期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承辦業務人：　　　　                            單位主管：                            校長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28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w w:val="90"/>
          <w:szCs w:val="28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w w:val="90"/>
          <w:szCs w:val="28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7430</wp:posOffset>
                </wp:positionH>
                <wp:positionV relativeFrom="paragraph">
                  <wp:posOffset>-353060</wp:posOffset>
                </wp:positionV>
                <wp:extent cx="552450" cy="33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7.8pt;mso-position-vertical-relative:text;margin-left:480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教師助理員及特教學生助理人員服務</w:t>
      </w:r>
      <w:r>
        <w:rPr>
          <w:rFonts w:ascii="標楷體" w:hAnsi="標楷體" w:cs="標楷體" w:eastAsia="標楷體"/>
          <w:b/>
          <w:sz w:val="28"/>
          <w:szCs w:val="28"/>
        </w:rPr>
        <w:t>申請名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基本資料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9"/>
      </w:tblGrid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服務期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○學期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學期核定情形說明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擬申請需求名冊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25"/>
        <w:gridCol w:w="309"/>
        <w:gridCol w:w="850"/>
        <w:gridCol w:w="851"/>
        <w:gridCol w:w="128"/>
        <w:gridCol w:w="1319"/>
        <w:gridCol w:w="112"/>
        <w:gridCol w:w="278"/>
        <w:gridCol w:w="1281"/>
        <w:gridCol w:w="428"/>
        <w:gridCol w:w="990"/>
        <w:gridCol w:w="322"/>
        <w:gridCol w:w="2109"/>
      </w:tblGrid>
      <w:tr>
        <w:trPr>
          <w:trHeight w:val="39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學期班級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定類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（手冊）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申請助理員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3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-72" w:hanging="169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程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林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智能障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智能障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度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師助理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__1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_40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特教學生助理人員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__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時</w:t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陳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多重障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多重障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極重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周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閉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閉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輕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許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智能障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智能障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張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普通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腦性麻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度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師助理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__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特教學生助理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_1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_40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時</w:t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吳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普通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腦性麻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極重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資料</w:t>
            </w:r>
          </w:p>
        </w:tc>
      </w:tr>
      <w:tr>
        <w:trPr>
          <w:trHeight w:val="1260" w:hRule="atLeast"/>
        </w:trPr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教師助理員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班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，申請學生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編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-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每週需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。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特教學生助理人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學生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編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-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每週需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。</w:t>
            </w:r>
          </w:p>
        </w:tc>
      </w:tr>
      <w:tr>
        <w:trPr>
          <w:trHeight w:val="72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567" w:top="992" w:footer="397" w:bottom="992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四之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1" w:after="0"/>
        <w:jc w:val="center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 xml:space="preserve">花蓮縣○○學校○○○學年度第○學期教師助理員申請服務需求彙整表         </w:t>
      </w:r>
    </w:p>
    <w:p>
      <w:pPr>
        <w:pStyle w:val="Normal"/>
        <w:kinsoku w:val="false"/>
        <w:overflowPunct w:val="false"/>
        <w:autoSpaceDE w:val="false"/>
        <w:spacing w:before="1" w:after="0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1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班級狀況：特教班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  <w:t>____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班，特教教師人數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  <w:t>____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人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，特教班學生人數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  <w:t>___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>人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</w:rPr>
        <w:t xml:space="preserve"> 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0"/>
        <w:gridCol w:w="964"/>
        <w:gridCol w:w="737"/>
        <w:gridCol w:w="964"/>
        <w:gridCol w:w="698"/>
        <w:gridCol w:w="3190"/>
        <w:gridCol w:w="2639"/>
        <w:gridCol w:w="3753"/>
        <w:gridCol w:w="534"/>
      </w:tblGrid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年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與班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學生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鑑定障礙類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身心障礙證明類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程度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學生能力現況與特殊需求說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60" w:right="8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學校已提供之服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課程、人力資源、行為功能介入方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措施及運用情形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需教師助理員協助事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每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時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○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腦性麻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重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自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左手較無力。書寫及其他功能性操作靠右手。如廁需使用坐式馬桶，但穿脫衣褲需要協助。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將安排加強國語數學和動作技能訓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將申請專業團隊與輔具。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教師一起協助陳○河、江○、張○萱、楊○文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坐輪椅學生行動、轉換教室、進食喝水需及包尿布，以及賴○賜、白○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學生用餐訓練、提醒喝水及維持餐後清潔及穿脫衣物，並協助教師執行學生情緒問題行為策略及處理突發狀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大小便清潔與衣物更換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團體課程或分組課程皆</w:t>
            </w:r>
            <w:r>
              <w:rPr>
                <w:rFonts w:ascii="標楷體" w:hAnsi="標楷體" w:cs="標楷體" w:eastAsia="標楷體"/>
                <w:color w:val="000000"/>
              </w:rPr>
              <w:t>依教師指導準備教材教具、協助學生參與學習、操作工具或輔具、進行評量及維護學生安全，活動課程依教師指導協助手部動作協調訓練或肢體活動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0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小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7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449" w:right="44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安全維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左半邊肢體能力弱，走路緩慢，無法跑步，穿矯正鞋減緩腳板變形。教室樓層超過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樓有困難。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協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語理解尚可。表達較弱，需要時間及分小段，完整性和流暢性弱。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情緒行為問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63" w:after="0"/>
        <w:ind w:left="24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承辦人員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任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校長：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-2" w:hanging="84"/>
        <w:outlineLvl w:val="3"/>
        <w:rPr>
          <w:rFonts w:ascii="標楷體" w:hAnsi="標楷體" w:eastAsia="標楷體" w:cs="標楷體"/>
          <w:b/>
          <w:b/>
          <w:w w:val="90"/>
          <w:szCs w:val="28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四之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-10" w:hanging="76"/>
        <w:outlineLvl w:val="3"/>
        <w:rPr>
          <w:rFonts w:ascii="標楷體" w:hAnsi="標楷體" w:eastAsia="標楷體" w:cs="標楷體"/>
          <w:b/>
          <w:b/>
          <w:w w:val="90"/>
          <w:szCs w:val="28"/>
        </w:rPr>
      </w:pPr>
      <w:r>
        <w:rPr>
          <w:rFonts w:eastAsia="標楷體" w:cs="標楷體" w:ascii="標楷體" w:hAnsi="標楷體"/>
          <w:b/>
          <w:w w:val="90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1" w:hanging="107"/>
        <w:jc w:val="center"/>
        <w:outlineLvl w:val="3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>花蓮縣○○學校○○○學年度第○學期特教學生助理人員申請服務需求彙整表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-2" w:hanging="84"/>
        <w:jc w:val="center"/>
        <w:outlineLvl w:val="3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班級狀況：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一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普通班（□資源班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巡迴輔導班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□普通班接受特教服務）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pacing w:lineRule="auto" w:line="276" w:before="26" w:after="0"/>
        <w:ind w:left="227" w:right="9791" w:hanging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二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 □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特教班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0"/>
        <w:gridCol w:w="964"/>
        <w:gridCol w:w="737"/>
        <w:gridCol w:w="964"/>
        <w:gridCol w:w="698"/>
        <w:gridCol w:w="3190"/>
        <w:gridCol w:w="2639"/>
        <w:gridCol w:w="3753"/>
        <w:gridCol w:w="534"/>
      </w:tblGrid>
      <w:tr>
        <w:trPr>
          <w:trHeight w:val="113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年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與班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學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鑑定障礙類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身心障礙證明類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程度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學生能力現況與特殊需求說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86" w:right="82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學校已提供之服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課程、人力資源、行為功能介入方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措施及運用情形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需特教學生助理人員協助事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每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時數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3"/>
              <w:jc w:val="center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○佑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情緒行為障礙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重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自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left="1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針對嚴重情緒行為提供行為功能介入方案，並定時檢討，檢附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IEP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檔案中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left="14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提供輔導教師認輔、參加人際關係小團體、提供社會關係技巧課程。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left="10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加強聽從指令，適應團體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 w:before="15" w:after="0"/>
              <w:ind w:left="105" w:right="100" w:hanging="0"/>
              <w:jc w:val="both"/>
              <w:rPr>
                <w:rFonts w:ascii="標楷體" w:hAnsi="標楷體" w:eastAsia="標楷體" w:cs="標楷體"/>
                <w:color w:val="000000"/>
                <w:spacing w:val="-11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聽從指令融入課程控制情緒避免同儕衝突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105" w:right="10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聽從指令融入課程控制情緒避免同儕衝突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7"/>
              <w:ind w:left="10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課程進行中出現較為強烈的情緒行為問題而教師須進行介入時，助理員協助其他學生進行活動，以維護其他學生受教權益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6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小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7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449" w:right="44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安全維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協助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ind w:left="463" w:hanging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情緒行為問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left="103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情緒起伏大，常莫名在課堂中大聲尖叫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，或是突然生氣而推倒桌椅。例如下課時間因為需訂正而被留下，而在出教室後大摔課本與哭泣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，教師常為了處理問題行為而必須中斷教學活動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</w:rPr>
              <w:t>，其頻率至少一星期有五次以上。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pacing w:lineRule="auto" w:line="276" w:before="26" w:after="0"/>
        <w:ind w:left="227" w:right="9791" w:hanging="0"/>
        <w:rPr>
          <w:rFonts w:ascii="標楷體" w:hAnsi="標楷體" w:eastAsia="標楷體" w:cs="標楷體"/>
          <w:b/>
          <w:b/>
          <w:bCs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9"/>
          <w:szCs w:val="29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992" w:gutter="0" w:header="567" w:top="720" w:footer="397" w:bottom="720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pacing w:before="163" w:after="0"/>
        <w:ind w:left="24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承辦人員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任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校長：</w:t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 w:val="22"/>
          <w:szCs w:val="28"/>
          <w:shd w:fill="D8D8D8" w:val="clear"/>
        </w:rPr>
        <w:t>（學生於下一安置階段欲申請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原安置階段</w:t>
      </w:r>
      <w:r>
        <w:rPr>
          <w:rFonts w:ascii="標楷體" w:hAnsi="標楷體" w:cs="標楷體" w:eastAsia="標楷體"/>
          <w:b/>
          <w:sz w:val="22"/>
          <w:szCs w:val="28"/>
          <w:u w:val="thick"/>
          <w:shd w:fill="D8D8D8" w:val="clear"/>
        </w:rPr>
        <w:t>未接受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之專業團隊服務項目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sz w:val="22"/>
          <w:szCs w:val="28"/>
          <w:u w:val="thick"/>
          <w:shd w:fill="D8D8D8" w:val="clear"/>
        </w:rPr>
        <w:t>須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填寫本表交予下一安置階段；若申請之專業團隊服務項目為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原安置階段</w:t>
      </w:r>
      <w:r>
        <w:rPr>
          <w:rFonts w:ascii="標楷體" w:hAnsi="標楷體" w:cs="標楷體" w:eastAsia="標楷體"/>
          <w:b/>
          <w:sz w:val="22"/>
          <w:szCs w:val="28"/>
          <w:u w:val="thick"/>
          <w:shd w:fill="D8D8D8" w:val="clear"/>
        </w:rPr>
        <w:t>已接受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之專業團隊服務項目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，則</w:t>
      </w:r>
      <w:r>
        <w:rPr>
          <w:rFonts w:ascii="標楷體" w:hAnsi="標楷體" w:cs="標楷體" w:eastAsia="標楷體"/>
          <w:sz w:val="22"/>
          <w:szCs w:val="28"/>
          <w:u w:val="thick"/>
          <w:shd w:fill="D8D8D8" w:val="clear"/>
        </w:rPr>
        <w:t>不須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填寫本表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教相關專業團隊申請檢核表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言治療□職能治療□物理治療□聽能管理□心理治療□社會工作□定向行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87"/>
        <w:gridCol w:w="4086"/>
      </w:tblGrid>
      <w:tr>
        <w:trPr>
          <w:trHeight w:val="6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470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配戴助聽器或人工電子耳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聽不懂別人說的話，有時需要加上手勢或動作提示才瞭解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無法完成連續兩個步驟以上的指令（如拍手後摸頭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無法理解別人說的抽象語彙（如不慌不忙、感激等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說話時漏掉一些音或發音不標準（如「雞」唸成「一」；「鞋子」說成「椰子」等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大部分時間使用非口語方式和別人溝通（如手語、筆談、手勢、動作、圖片、溝通</w:t>
            </w:r>
            <w:r>
              <w:rPr>
                <w:rFonts w:ascii="新細明體;PMingLiU" w:hAnsi="新細明體;PMingLiU" w:cs="新細明體;PMingLiU"/>
              </w:rPr>
              <w:t>板</w:t>
            </w:r>
            <w:r>
              <w:rPr>
                <w:rFonts w:ascii="新細明體;PMingLiU" w:hAnsi="新細明體;PMingLiU" w:cs="新細明體;PMingLiU"/>
              </w:rPr>
              <w:t>、發脾氣、或哭叫等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精細動作差（如運筆或使用剪刀有困難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特別好動，注意力短暫或不易集中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不依照指令行事或完成別人交代的工作（不是因為故意或聽不懂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生活自理能力明顯有困難（如無法自己進食，穿脫衣褲鞋襪、如廁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常常流口水，或是吃東西或喝水時，嘴唇不能緊閉，東西會由嘴角流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或正在使用行動輔具或擺位輔具（如助行器、輪椅、站立架、矯正鞋或背架等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體育課或參加戶外教學活動有困難（如跑跳有困難、做體操或攀爬等動作笨拙、丟接球或運球有困難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生活自理時，有動作上的問題（如上廁所穿脫衣褲時無法保持平衡、手無力舉高梳頭、不會使用衛浴設備、不會打掃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動作計畫與協調能力有困難或身體無法照著指示作活動（如不會單腳跳、交替跳、跳繩，或不會做韻律操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能管理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申請聽能管理服務請由聽障巡迴教師填寫第二部分評估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尚未配戴助聽器，需評估助聽器之可行性　□已配戴助聽器，需評估申請調頻輔具　□確認調頻輔具在學校運用情形，教師是否會使用　□助聽器與調頻輔具使用之後續諮詢與建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行動：（請敘明理由，並請視障巡迴教師填寫第二部分評估建議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392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巡迴教師評估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巡迴教師評估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169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其他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會議建議。（會議日期：　　年　　月　　日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或治療師建議（請檢附建議單或證明文件）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員：                           校長：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567" w:top="992" w:footer="397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7:00Z</dcterms:created>
  <dc:creator>none</dc:creator>
  <dc:description/>
  <dc:language>en-US</dc:language>
  <cp:lastModifiedBy>黃文瑾</cp:lastModifiedBy>
  <cp:lastPrinted>2020-01-31T10:03:00Z</cp:lastPrinted>
  <dcterms:modified xsi:type="dcterms:W3CDTF">2020-01-31T02:05:00Z</dcterms:modified>
  <cp:revision>43</cp:revision>
  <dc:subject/>
  <dc:title>一、針對98學年度調整的班級進行了解</dc:title>
</cp:coreProperties>
</file>