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/>
      </w:pPr>
      <w:r>
        <w:rPr>
          <w:rFonts w:ascii="Times New Roman" w:hAnsi="Times New Roman" w:cs="Times New Roman" w:eastAsia="標楷體"/>
          <w:sz w:val="32"/>
        </w:rPr>
        <w:t>花蓮縣</w:t>
      </w:r>
      <w:r>
        <w:rPr>
          <w:rFonts w:eastAsia="標楷體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標楷體"/>
          <w:sz w:val="32"/>
          <w:szCs w:val="32"/>
        </w:rPr>
        <w:t>學年度校長</w:t>
      </w:r>
      <w:r>
        <w:rPr>
          <w:rFonts w:ascii="Times New Roman" w:hAnsi="Times New Roman" w:cs="Times New Roman" w:eastAsia="標楷體"/>
          <w:sz w:val="32"/>
        </w:rPr>
        <w:t>辦學績效評鑑自評表（國中小校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414655</wp:posOffset>
                </wp:positionV>
                <wp:extent cx="108331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2.9pt;mso-wrap-distance-left:9.05pt;mso-wrap-distance-right:9.05pt;mso-wrap-distance-top:0pt;mso-wrap-distance-bottom:0pt;margin-top:-32.6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ascii="Times New Roman" w:hAnsi="Times New Roman" w:cs="Times New Roman" w:eastAsia="標楷體"/>
        </w:rPr>
        <w:t>中華民國</w:t>
      </w:r>
      <w:r>
        <w:rPr>
          <w:rFonts w:eastAsia="標楷體" w:cs="Times New Roman" w:ascii="Times New Roman" w:hAnsi="Times New Roman"/>
        </w:rPr>
        <w:t>109</w:t>
      </w:r>
      <w:r>
        <w:rPr>
          <w:rFonts w:eastAsia="標楷體"/>
        </w:rPr>
        <w:t xml:space="preserve">年  月  </w:t>
      </w:r>
      <w:r>
        <w:rPr/>
        <w:t>日填報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214"/>
        <w:gridCol w:w="2257"/>
        <w:gridCol w:w="2355"/>
      </w:tblGrid>
      <w:tr>
        <w:trPr>
          <w:trHeight w:val="100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校長姓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服務學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現職到職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現職學校服務績效</w:t>
            </w:r>
          </w:p>
        </w:tc>
      </w:tr>
      <w:tr>
        <w:trPr>
          <w:trHeight w:val="331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個人專業成長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辦學績效表現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tLeast" w:line="0"/>
              <w:rPr>
                <w:lang w:val="en-US" w:eastAsia="zh-TW"/>
              </w:rPr>
            </w:pPr>
            <w:r>
              <w:rPr>
                <w:lang w:val="en-US" w:eastAsia="zh-TW"/>
              </w:rPr>
              <w:t>綜合感想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任內理想實現滿意度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任內與老師相處愉快嗎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老師的配合合作滿意嗎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學生基本能力的提昇滿意嗎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家長的配合度滿意嗎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將來您會懷念在這裡所做過的一切嗎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您會讓老師家長學生懷念感謝嗎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</w:tc>
      </w:tr>
      <w:tr>
        <w:trPr>
          <w:trHeight w:val="291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表自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</w:rPr>
              <w:t>另附學校概況表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如附件，合計不超過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張）</w:t>
            </w:r>
          </w:p>
        </w:tc>
      </w:tr>
    </w:tbl>
    <w:p>
      <w:pPr>
        <w:pStyle w:val="Normal"/>
        <w:snapToGrid w:val="false"/>
        <w:spacing w:lineRule="atLeast" w:line="0"/>
        <w:ind w:left="1470" w:hanging="147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受評校長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簽章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0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Heading2"/>
        <w:spacing w:lineRule="auto" w:line="360" w:before="0" w:after="280"/>
        <w:jc w:val="center"/>
        <w:rPr/>
      </w:pPr>
      <w:r>
        <w:rPr/>
        <w:t>現職學校概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2345</wp:posOffset>
                </wp:positionH>
                <wp:positionV relativeFrom="paragraph">
                  <wp:posOffset>-421005</wp:posOffset>
                </wp:positionV>
                <wp:extent cx="108331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2.9pt;mso-wrap-distance-left:9.05pt;mso-wrap-distance-right:9.05pt;mso-wrap-distance-top:0pt;mso-wrap-distance-bottom:0pt;margin-top:-33.15pt;mso-position-vertical-relative:text;margin-left:37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42"/>
        <w:gridCol w:w="84"/>
        <w:gridCol w:w="36"/>
        <w:gridCol w:w="110"/>
        <w:gridCol w:w="155"/>
        <w:gridCol w:w="518"/>
        <w:gridCol w:w="309"/>
        <w:gridCol w:w="363"/>
        <w:gridCol w:w="220"/>
        <w:gridCol w:w="244"/>
        <w:gridCol w:w="209"/>
        <w:gridCol w:w="237"/>
        <w:gridCol w:w="36"/>
        <w:gridCol w:w="345"/>
        <w:gridCol w:w="54"/>
        <w:gridCol w:w="80"/>
        <w:gridCol w:w="175"/>
        <w:gridCol w:w="60"/>
        <w:gridCol w:w="358"/>
        <w:gridCol w:w="100"/>
        <w:gridCol w:w="172"/>
        <w:gridCol w:w="400"/>
        <w:gridCol w:w="255"/>
        <w:gridCol w:w="35"/>
        <w:gridCol w:w="11"/>
        <w:gridCol w:w="372"/>
        <w:gridCol w:w="409"/>
        <w:gridCol w:w="263"/>
        <w:gridCol w:w="145"/>
        <w:gridCol w:w="419"/>
        <w:gridCol w:w="109"/>
        <w:gridCol w:w="328"/>
        <w:gridCol w:w="345"/>
        <w:gridCol w:w="45"/>
        <w:gridCol w:w="744"/>
        <w:gridCol w:w="83"/>
        <w:gridCol w:w="828"/>
      </w:tblGrid>
      <w:tr>
        <w:trPr>
          <w:trHeight w:val="567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近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）年爭取預算與執行項目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名稱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額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人力資源</w:t>
            </w:r>
          </w:p>
        </w:tc>
      </w:tr>
      <w:tr>
        <w:trPr>
          <w:trHeight w:val="822" w:hRule="atLeast"/>
        </w:trPr>
        <w:tc>
          <w:tcPr>
            <w:tcW w:w="1895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年人員異動比較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異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13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異動</w:t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人員異動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290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背景說明</w:t>
            </w:r>
          </w:p>
        </w:tc>
      </w:tr>
      <w:tr>
        <w:trPr>
          <w:trHeight w:val="162" w:hRule="atLeast"/>
        </w:trPr>
        <w:tc>
          <w:tcPr>
            <w:tcW w:w="1895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調入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調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調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調出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生基本資料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生人數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幼班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特教班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較前年度</w:t>
            </w:r>
            <w:r>
              <w:rPr>
                <w:rFonts w:ascii="Times New Roman" w:hAnsi="Times New Roman" w:cs="Times New Roman" w:eastAsia="標楷體"/>
              </w:rPr>
              <w:t>增（減）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7" w:type="dxa"/>
            <w:gridSpan w:val="3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弱勢學生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原住民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住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身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障礙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低收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親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隔代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教養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家暴（目睹兒童）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性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性騷擾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憂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高關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被霸凌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93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各類活動比較表</w:t>
            </w:r>
          </w:p>
        </w:tc>
        <w:tc>
          <w:tcPr>
            <w:tcW w:w="240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</w:tr>
      <w:tr>
        <w:trPr>
          <w:trHeight w:val="616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校內體育活動競賽舉辦次數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校內學藝活動競賽舉辦次數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</w:rPr>
              <w:t>（含語文、美術、音樂類等）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生社團或競賽團隊</w:t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社團數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學生數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總數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>
          <w:trHeight w:val="654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家長背景分析</w:t>
            </w:r>
            <w:r>
              <w:rPr>
                <w:rFonts w:ascii="Times New Roman" w:hAnsi="Times New Roman" w:cs="Times New Roman" w:eastAsia="標楷體"/>
              </w:rPr>
              <w:t>（格式不拘；由學校自訂）</w:t>
            </w:r>
          </w:p>
        </w:tc>
      </w:tr>
      <w:tr>
        <w:trPr>
          <w:trHeight w:val="1895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0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sz w:val="32"/>
        </w:rPr>
        <w:t>花蓮縣</w:t>
      </w:r>
      <w:r>
        <w:rPr>
          <w:rFonts w:eastAsia="標楷體" w:cs="Times New Roman" w:ascii="Times New Roman" w:hAnsi="Times New Roman"/>
          <w:sz w:val="32"/>
        </w:rPr>
        <w:t>108</w:t>
      </w:r>
      <w:r>
        <w:rPr>
          <w:rFonts w:ascii="Times New Roman" w:hAnsi="Times New Roman" w:cs="Times New Roman" w:eastAsia="標楷體"/>
          <w:sz w:val="32"/>
        </w:rPr>
        <w:t>學年度國民中小學校長辦學績效評鑑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0515</wp:posOffset>
                </wp:positionH>
                <wp:positionV relativeFrom="paragraph">
                  <wp:posOffset>-424815</wp:posOffset>
                </wp:positionV>
                <wp:extent cx="1083310" cy="417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2.9pt;mso-wrap-distance-left:9.05pt;mso-wrap-distance-right:9.05pt;mso-wrap-distance-top:0pt;mso-wrap-distance-bottom:0pt;margin-top:-33.45pt;mso-position-vertical-relative:text;margin-left:42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（國中小校長）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sz w:val="28"/>
          <w:szCs w:val="28"/>
        </w:rPr>
        <w:t>學校名稱：                          日期：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34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7121"/>
        <w:gridCol w:w="2160"/>
      </w:tblGrid>
      <w:tr>
        <w:trPr>
          <w:trHeight w:val="353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項目</w:t>
            </w:r>
          </w:p>
        </w:tc>
        <w:tc>
          <w:tcPr>
            <w:tcW w:w="7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訪視內容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自述</w:t>
            </w:r>
          </w:p>
        </w:tc>
      </w:tr>
      <w:tr>
        <w:trPr>
          <w:trHeight w:val="322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教育理念、行政領導與效能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25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8" w:hanging="518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ascii="Times New Roman" w:hAnsi="Times New Roman" w:cs="Courier New" w:eastAsia="標楷體"/>
              </w:rPr>
              <w:t>一、凝聚學校團隊與家長共識，形塑明確的學校發展願景與目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Courier New"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8" w:hanging="518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ascii="Times New Roman" w:hAnsi="Times New Roman" w:cs="Courier New" w:eastAsia="標楷體"/>
              </w:rPr>
              <w:t>二、善用各種領導方法，充分授權，讓學校成員覺得受到尊重，而願意付出心力，一起為提升校務運作成效而努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Courier New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8" w:hanging="518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ascii="Times New Roman" w:hAnsi="Times New Roman" w:cs="Courier New" w:eastAsia="標楷體"/>
              </w:rPr>
              <w:t>暢通溝通管道，善用激勵措施，營造正向的組織氣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8" w:hanging="518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ascii="Times New Roman" w:hAnsi="Times New Roman" w:cs="Courier New" w:eastAsia="標楷體"/>
              </w:rPr>
              <w:t>四、對校務經營、辦學成效能隨時省思與檢討，並能落實在校務經營之創新與進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Courier New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8" w:hanging="518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ascii="Times New Roman" w:hAnsi="Times New Roman" w:cs="Courier New" w:eastAsia="標楷體"/>
              </w:rPr>
              <w:t>五、督導各處室依據校務發展計畫訂定年度工作計畫，並確實推動，包含幼兒園及特教、童軍等相關校務之推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Courier New" w:ascii="Times New Roman" w:hAnsi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8" w:hanging="518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ascii="Times New Roman" w:hAnsi="Times New Roman" w:cs="Courier New" w:eastAsia="標楷體"/>
              </w:rPr>
              <w:t>六、能迅速、妥善的處理校園偶發事件，做好危機處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Courier New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課程與教學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25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8" w:hanging="518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ascii="Times New Roman" w:hAnsi="Times New Roman" w:cs="Courier New" w:eastAsia="標楷體"/>
              </w:rPr>
              <w:t>七、熟悉課程發展政策，引導各學習領域均衡發展，並依社區文化背景與學生適性發展需求，發展合宜之校本課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Courier New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8" w:hanging="518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ascii="Times New Roman" w:hAnsi="Times New Roman" w:cs="Times New Roman" w:eastAsia="標楷體"/>
              </w:rPr>
              <w:t>八、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規範學校課程發展委員會與各領域教學研究會之功能與運作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;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支持學校課程發展委員會與各領域教學研究會之功能與運作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，並提供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課綱規劃之情形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8" w:hanging="518"/>
              <w:jc w:val="both"/>
              <w:rPr/>
            </w:pPr>
            <w:r>
              <w:rPr>
                <w:rFonts w:ascii="Times New Roman" w:hAnsi="Times New Roman" w:cs="Courier New" w:eastAsia="標楷體"/>
              </w:rPr>
              <w:t>九、關注及促進學生學習表現，推動閱</w:t>
            </w:r>
            <w:r>
              <w:rPr>
                <w:rFonts w:eastAsia="標楷體" w:cs="Courier New" w:ascii="Times New Roman" w:hAnsi="Times New Roman"/>
              </w:rPr>
              <w:t>/</w:t>
            </w:r>
            <w:r>
              <w:rPr>
                <w:rFonts w:ascii="Times New Roman" w:hAnsi="Times New Roman" w:cs="Courier New" w:eastAsia="標楷體"/>
              </w:rPr>
              <w:t>朗讀活動，</w:t>
            </w:r>
            <w:r>
              <w:rPr>
                <w:rFonts w:ascii="Times New Roman" w:hAnsi="Times New Roman" w:cs="Times New Roman" w:eastAsia="標楷體"/>
              </w:rPr>
              <w:t>提升學生閱讀理解能力，</w:t>
            </w:r>
            <w:r>
              <w:rPr>
                <w:rFonts w:ascii="Times New Roman" w:hAnsi="Times New Roman" w:cs="Courier New" w:eastAsia="標楷體"/>
              </w:rPr>
              <w:t>並重視學習低成就學生及特殊學生之補救教學成效與相關支援服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Courier New" w:ascii="Times New Roman" w:hAnsi="Times New Roma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8" w:hanging="518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ascii="Times New Roman" w:hAnsi="Times New Roman" w:cs="Courier New" w:eastAsia="標楷體"/>
              </w:rPr>
              <w:t>十、學校規劃各學習領域多元評量計畫，適切融入形成性評量之理念，並落實執行教學檢討與改進，發揮多元評量之診斷性功能，有具體事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8" w:hanging="5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8" w:hanging="518"/>
              <w:jc w:val="both"/>
              <w:rPr/>
            </w:pPr>
            <w:r>
              <w:rPr>
                <w:rFonts w:ascii="Times New Roman" w:hAnsi="Times New Roman" w:cs="Courier New" w:eastAsia="標楷體"/>
              </w:rPr>
              <w:t>十一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Courier New" w:eastAsia="標楷體"/>
              </w:rPr>
              <w:t>重視學生身心均衡發展，規劃辦理多元化的學習活動，提供適性教學，發展學生潛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8" w:hanging="5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Courier New" w:eastAsia="標楷體"/>
              </w:rPr>
              <w:t>十二</w:t>
            </w:r>
            <w:r>
              <w:rPr>
                <w:rFonts w:ascii="Times New Roman" w:hAnsi="Times New Roman" w:cs="Times New Roman" w:eastAsia="標楷體"/>
              </w:rPr>
              <w:t>、教學活動與競賽：</w:t>
            </w:r>
          </w:p>
          <w:p>
            <w:pPr>
              <w:pStyle w:val="Normal"/>
              <w:spacing w:lineRule="atLeast" w:line="0"/>
              <w:ind w:left="518" w:hanging="5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依據學生學習重點，鼓勵師生積極參與校內外教學活動或競賽。</w:t>
            </w:r>
          </w:p>
          <w:p>
            <w:pPr>
              <w:pStyle w:val="Normal"/>
              <w:spacing w:lineRule="atLeast" w:line="0"/>
              <w:ind w:left="518" w:hanging="518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教學活動與競賽能激發學生學習動機並提升自信與成就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60" w:hanging="660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Courier New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學生事務與輔導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25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0" w:hanging="660"/>
              <w:jc w:val="both"/>
              <w:rPr/>
            </w:pPr>
            <w:r>
              <w:rPr>
                <w:rFonts w:ascii="Times New Roman" w:hAnsi="Times New Roman" w:cs="Courier New" w:eastAsia="標楷體"/>
              </w:rPr>
              <w:t>十三、透過生命教育、品</w:t>
            </w:r>
            <w:r>
              <w:rPr>
                <w:rFonts w:ascii="Times New Roman" w:hAnsi="Times New Roman" w:cs="Courier New" w:eastAsia="標楷體"/>
                <w:u w:val="single"/>
              </w:rPr>
              <w:t>德</w:t>
            </w:r>
            <w:r>
              <w:rPr>
                <w:rFonts w:ascii="Times New Roman" w:hAnsi="Times New Roman" w:cs="Courier New" w:eastAsia="標楷體"/>
              </w:rPr>
              <w:t>教育、法治教育、健康教育、藥物濫用防制教育、融合教育及環境教育等，養成學生良好生活習慣與正向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60" w:hanging="660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Courier New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0" w:hanging="6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十四、</w:t>
            </w:r>
            <w:r>
              <w:rPr>
                <w:rFonts w:ascii="Times New Roman" w:hAnsi="Times New Roman" w:cs="Courier New" w:eastAsia="標楷體"/>
              </w:rPr>
              <w:t>學校有完善校園安全規劃，</w:t>
            </w:r>
            <w:r>
              <w:rPr>
                <w:rFonts w:ascii="Times New Roman" w:hAnsi="Times New Roman" w:cs="Times New Roman" w:eastAsia="標楷體"/>
              </w:rPr>
              <w:t>能建立校安事件處理流程並進行演練，擬定相</w:t>
            </w:r>
            <w:r>
              <w:rPr>
                <w:rFonts w:ascii="Times New Roman" w:hAnsi="Times New Roman" w:cs="Courier New" w:eastAsia="標楷體"/>
              </w:rPr>
              <w:t>關防</w:t>
            </w:r>
            <w:r>
              <w:rPr>
                <w:rFonts w:ascii="Times New Roman" w:hAnsi="Times New Roman" w:cs="Times New Roman" w:eastAsia="標楷體"/>
              </w:rPr>
              <w:t>制策略，減少校安事件發生，並有效提升處理成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60" w:hanging="6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0" w:hanging="6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五、</w:t>
            </w:r>
            <w:r>
              <w:rPr>
                <w:rFonts w:ascii="Times New Roman" w:hAnsi="Times New Roman" w:cs="Courier New" w:eastAsia="標楷體"/>
                <w:bCs/>
              </w:rPr>
              <w:t>能依教育基本法規定，使學生不受任何體罰與霸凌之侵害，並引導教師推動正向管教，營造友善校園氣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60" w:hanging="6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0" w:hanging="660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ascii="Times New Roman" w:hAnsi="Times New Roman" w:cs="Courier New" w:eastAsia="標楷體"/>
              </w:rPr>
              <w:t>十六、學校有系統規劃學生輔導需求，落實三級輔導機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60" w:hanging="660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Courier New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0" w:hanging="660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ascii="Times New Roman" w:hAnsi="Times New Roman" w:cs="Courier New" w:eastAsia="標楷體"/>
              </w:rPr>
              <w:t>十七、學校能為學生特殊需求，尋求政府或社會資源，以保障學生就學權益，落實零拒絕教育政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60" w:hanging="660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Courier New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0" w:hanging="6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十八、促進學校整體情境和學生生活常規、內外在</w:t>
            </w:r>
            <w:r>
              <w:rPr>
                <w:rFonts w:ascii="Times New Roman" w:hAnsi="Times New Roman" w:cs="Courier New" w:eastAsia="標楷體"/>
              </w:rPr>
              <w:t>品質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754" w:hanging="75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生校園安全意外事件、缺曠課與中途輟學的比率低或有持續獲得改善。</w:t>
            </w:r>
          </w:p>
          <w:p>
            <w:pPr>
              <w:pStyle w:val="Normal"/>
              <w:spacing w:lineRule="atLeast" w:line="0"/>
              <w:ind w:left="754" w:hanging="75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學生的身心健康狀況（如：體適能、體重控制、偏差行為與心理困擾等）良好或持續獲得改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60" w:hanging="6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教師專業成長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5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6" w:hanging="646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ascii="Times New Roman" w:hAnsi="Times New Roman" w:cs="Courier New" w:eastAsia="標楷體"/>
              </w:rPr>
              <w:t>十九、依據校務發展需要，有計畫的聘用或培養所需之行政及教學團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6" w:hanging="646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Courier New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3" w:hanging="943"/>
              <w:jc w:val="both"/>
              <w:rPr/>
            </w:pPr>
            <w:r>
              <w:rPr>
                <w:rFonts w:ascii="Times New Roman" w:hAnsi="Times New Roman" w:cs="Courier New" w:eastAsia="標楷體"/>
              </w:rPr>
              <w:t>二十、倡導教育工作價值，激發教師教學熱忱，如：帶領教師進行素養導向教學</w:t>
            </w:r>
            <w:r>
              <w:rPr>
                <w:rFonts w:ascii="Times New Roman" w:hAnsi="Times New Roman" w:cs="Courier New" w:eastAsia="標楷體"/>
                <w:bCs/>
              </w:rPr>
              <w:t>及評量、運用差異化教學與補救教學策略等，以確保教學品質，</w:t>
            </w:r>
            <w:r>
              <w:rPr>
                <w:rFonts w:ascii="Times New Roman" w:hAnsi="Times New Roman" w:cs="Courier New" w:eastAsia="標楷體"/>
              </w:rPr>
              <w:t>精進教師專業成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43" w:hanging="943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Courier New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3" w:hanging="943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ascii="Times New Roman" w:hAnsi="Times New Roman" w:cs="Times New Roman" w:eastAsia="標楷體"/>
              </w:rPr>
              <w:t>二十一、學校有成立各領域教學研究社群與創新教學團隊，每學期皆有定期研討並提出創新教學策略，且能具體落實在教學上，呈現教學成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43" w:hanging="94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3" w:hanging="943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ascii="Times New Roman" w:hAnsi="Times New Roman" w:cs="Courier New" w:eastAsia="標楷體"/>
              </w:rPr>
              <w:t>二十二、鼓勵教師進行教學自我省思與評鑑，透過同儕視導或教學輔導機制，提供教師經驗分享與觀點交流之相互學習機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43" w:hanging="943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Courier New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3" w:hanging="94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三、校長與行政團隊能積極參與或主持各項課程與教學研討活動，如領域教學研究會、教師社群等，適時提供專業支持與經驗分享，有具體事蹟並獲教師肯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43" w:hanging="94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環境設備社區關係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3" w:hanging="94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四、教育經費之申請與使用，能配合學校教育目標發展，有效改善整體校園環境，提升學生學習成效，並善用社會資源，提供經濟弱勢學生相關支援扶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43" w:hanging="94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3" w:hanging="943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二十五、</w:t>
            </w:r>
            <w:r>
              <w:rPr>
                <w:rFonts w:ascii="Times New Roman" w:hAnsi="Times New Roman" w:cs="Courier New" w:eastAsia="標楷體"/>
              </w:rPr>
              <w:t>重視學校各項設備器材的管理與維護，能定期檢視與維修，且記錄詳實，以保持設施最大使用效益與安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43" w:hanging="94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3" w:hanging="943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ascii="Times New Roman" w:hAnsi="Times New Roman" w:cs="Courier New" w:eastAsia="標楷體"/>
              </w:rPr>
              <w:t>二十六、校長與社區、家長等互動良好，並且能結合家長及社區志工，協助推動校務，共創雙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43" w:hanging="943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Courier New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3" w:hanging="943"/>
              <w:jc w:val="both"/>
              <w:rPr/>
            </w:pPr>
            <w:r>
              <w:rPr>
                <w:rFonts w:ascii="Times New Roman" w:hAnsi="Times New Roman" w:cs="Courier New" w:eastAsia="標楷體"/>
              </w:rPr>
              <w:t>二十七</w:t>
            </w:r>
            <w:r>
              <w:rPr>
                <w:rFonts w:ascii="Times New Roman" w:hAnsi="Times New Roman" w:cs="Times New Roman" w:eastAsia="標楷體"/>
              </w:rPr>
              <w:t>、營造無障礙校園環境，有計畫的規劃、改善無障礙設施，且有具體成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43" w:hanging="943"/>
              <w:jc w:val="both"/>
              <w:rPr>
                <w:rFonts w:ascii="Times New Roman" w:hAnsi="Times New Roman" w:eastAsia="標楷體" w:cs="Courier New"/>
              </w:rPr>
            </w:pPr>
            <w:r>
              <w:rPr>
                <w:rFonts w:eastAsia="標楷體" w:cs="Courier New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8708"/>
      </w:tblGrid>
      <w:tr>
        <w:trPr>
          <w:trHeight w:val="9572" w:hRule="atLeast"/>
          <w:cantSplit w:val="true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綜合說明</w:t>
            </w:r>
          </w:p>
        </w:tc>
        <w:tc>
          <w:tcPr>
            <w:tcW w:w="8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自評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簽名校長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備註：請務必填寫</w:t>
      </w:r>
      <w:r>
        <w:rPr>
          <w:rFonts w:eastAsia="標楷體" w:cs="Times New Roman" w:ascii="Times New Roman" w:hAnsi="Times New Roman"/>
          <w:b/>
        </w:rPr>
        <w:t>E-mail</w:t>
      </w:r>
      <w:r>
        <w:rPr>
          <w:rFonts w:ascii="Times New Roman" w:hAnsi="Times New Roman" w:cs="Times New Roman" w:eastAsia="標楷體"/>
          <w:b/>
        </w:rPr>
        <w:t>，俾便個別寄送受評人員評鑑報告。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40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40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2540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標楷體" w:hAnsi="標楷體" w:eastAsia="標楷體" w:cs="新細明體;PMingLiU"/>
      <w:sz w:val="28"/>
      <w:szCs w:val="24"/>
    </w:rPr>
  </w:style>
  <w:style w:type="character" w:styleId="WW8Num1z2">
    <w:name w:val="WW8Num1z2"/>
    <w:qFormat/>
    <w:rPr>
      <w:rFonts w:eastAsia="標楷體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新細明體;PMingLiU"/>
      <w:sz w:val="28"/>
      <w:szCs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新細明體;PMingLiU"/>
      <w:sz w:val="28"/>
      <w:szCs w:val="24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7">
    <w:name w:val="日期 字元"/>
    <w:qFormat/>
    <w:rPr>
      <w:rFonts w:ascii="Calibri" w:hAnsi="Calibri" w:eastAsia="新細明體;PMingLiU" w:cs="Times New Roman"/>
      <w:lang w:val="en-US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8">
    <w:name w:val="純文字 字元"/>
    <w:qFormat/>
    <w:rPr>
      <w:rFonts w:ascii="新細明體;PMingLiU" w:hAnsi="新細明體;PMingLiU" w:eastAsia="新細明體;PMingLiU" w:cs="Times New Roman"/>
      <w:color w:val="000000"/>
      <w:kern w:val="0"/>
      <w:szCs w:val="24"/>
      <w:lang w:val="en-US"/>
    </w:rPr>
  </w:style>
  <w:style w:type="character" w:styleId="Style19">
    <w:name w:val="註解主旨 字元"/>
    <w:qFormat/>
    <w:rPr>
      <w:rFonts w:ascii="Calibri" w:hAnsi="Calibri" w:eastAsia="新細明體;PMingLiU" w:cs="Times New Roman"/>
      <w:b/>
      <w:bCs/>
      <w:kern w:val="0"/>
      <w:sz w:val="20"/>
      <w:szCs w:val="20"/>
      <w:lang w:val="en-US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註解參照"/>
    <w:qFormat/>
    <w:rPr>
      <w:rFonts w:ascii="Times New Roman" w:hAnsi="Times New Roman" w:cs="Times New Roman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註釋標題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23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geNumber">
    <w:name w:val="Page Number"/>
    <w:basedOn w:val="Style12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311">
    <w:name w:val="style311"/>
    <w:qFormat/>
    <w:rPr>
      <w:sz w:val="23"/>
      <w:szCs w:val="23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Style2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 3 字元"/>
    <w:qFormat/>
    <w:rPr>
      <w:rFonts w:ascii="Times New Roman" w:hAnsi="Times New Roman" w:eastAsia="標楷體" w:cs="Times New Roman"/>
      <w:kern w:val="2"/>
      <w:szCs w:val="24"/>
    </w:rPr>
  </w:style>
  <w:style w:type="character" w:styleId="21">
    <w:name w:val="本文 2 字元"/>
    <w:qFormat/>
    <w:rPr>
      <w:rFonts w:ascii="Times New Roman" w:hAnsi="Times New Roman" w:eastAsia="標楷體" w:cs="Times New Roman"/>
      <w:kern w:val="2"/>
      <w:szCs w:val="24"/>
    </w:rPr>
  </w:style>
  <w:style w:type="character" w:styleId="Style25">
    <w:name w:val="結語 字元"/>
    <w:qFormat/>
    <w:rPr>
      <w:rFonts w:ascii="Times New Roman" w:hAnsi="Times New Roman" w:eastAsia="標楷體" w:cs="Times New Roman"/>
      <w:bCs/>
      <w:kern w:val="2"/>
      <w:sz w:val="24"/>
      <w:szCs w:val="24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壹貳參"/>
    <w:basedOn w:val="Normal"/>
    <w:qFormat/>
    <w:pPr>
      <w:spacing w:lineRule="auto" w:line="360"/>
    </w:pPr>
    <w:rPr>
      <w:rFonts w:ascii="Times New Roman" w:hAnsi="Times New Roman" w:eastAsia="標楷體" w:cs="標楷體"/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8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9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32">
    <w:name w:val="本文縮排 3"/>
    <w:basedOn w:val="Normal"/>
    <w:qFormat/>
    <w:pPr>
      <w:autoSpaceDE w:val="false"/>
      <w:spacing w:lineRule="auto" w:line="360"/>
      <w:ind w:firstLine="48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0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31">
    <w:name w:val="註解主旨"/>
    <w:basedOn w:val="Style28"/>
    <w:next w:val="Style28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111">
    <w:name w:val="清單段落11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953735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953735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953735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953735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CC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953735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953735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DDC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953735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3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exact" w:line="560"/>
      <w:ind w:left="1798" w:hanging="1798"/>
    </w:pPr>
    <w:rPr>
      <w:rFonts w:ascii="標楷體" w:hAnsi="標楷體" w:eastAsia="標楷體" w:cs="標楷體"/>
      <w:sz w:val="28"/>
      <w:szCs w:val="2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  <w:lang w:val="en-US"/>
    </w:rPr>
  </w:style>
  <w:style w:type="paragraph" w:styleId="Style35">
    <w:name w:val="分項段落"/>
    <w:basedOn w:val="Normal"/>
    <w:qFormat/>
    <w:pPr>
      <w:widowControl/>
      <w:snapToGrid w:val="false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23">
    <w:name w:val="本文縮排 2"/>
    <w:basedOn w:val="Normal"/>
    <w:qFormat/>
    <w:pPr>
      <w:spacing w:lineRule="exact" w:line="560"/>
      <w:ind w:left="1708" w:hanging="1708"/>
    </w:pPr>
    <w:rPr>
      <w:rFonts w:ascii="Times New Roman" w:hAnsi="Times New Roman" w:eastAsia="標楷體" w:cs="Times New Roman"/>
      <w:sz w:val="28"/>
      <w:szCs w:val="28"/>
      <w:lang w:val="en-US"/>
    </w:rPr>
  </w:style>
  <w:style w:type="paragraph" w:styleId="33">
    <w:name w:val="本文 3"/>
    <w:basedOn w:val="Normal"/>
    <w:qFormat/>
    <w:pPr/>
    <w:rPr>
      <w:rFonts w:ascii="Times New Roman" w:hAnsi="Times New Roman" w:eastAsia="標楷體" w:cs="Times New Roman"/>
      <w:sz w:val="20"/>
      <w:szCs w:val="24"/>
      <w:lang w:val="en-US"/>
    </w:rPr>
  </w:style>
  <w:style w:type="paragraph" w:styleId="24">
    <w:name w:val="本文 2"/>
    <w:basedOn w:val="Normal"/>
    <w:qFormat/>
    <w:pPr>
      <w:jc w:val="center"/>
    </w:pPr>
    <w:rPr>
      <w:rFonts w:ascii="Times New Roman" w:hAnsi="Times New Roman" w:eastAsia="標楷體" w:cs="Times New Roman"/>
      <w:sz w:val="20"/>
      <w:szCs w:val="24"/>
      <w:lang w:val="en-US"/>
    </w:rPr>
  </w:style>
  <w:style w:type="paragraph" w:styleId="Style36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6:00Z</dcterms:created>
  <dc:creator>user</dc:creator>
  <dc:description/>
  <cp:keywords/>
  <dc:language>en-US</dc:language>
  <cp:lastModifiedBy>te2036</cp:lastModifiedBy>
  <cp:lastPrinted>2020-02-20T08:07:00Z</cp:lastPrinted>
  <dcterms:modified xsi:type="dcterms:W3CDTF">2020-02-20T07:09:00Z</dcterms:modified>
  <cp:revision>3</cp:revision>
  <dc:subject/>
  <dc:title/>
</cp:coreProperties>
</file>