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花蓮</w:t>
      </w:r>
      <w:r>
        <w:rPr>
          <w:rFonts w:ascii="標楷體" w:hAnsi="標楷體" w:cs="標楷體" w:eastAsia="標楷體"/>
          <w:sz w:val="32"/>
        </w:rPr>
        <w:t>縣政府</w:t>
      </w:r>
    </w:p>
    <w:p>
      <w:pPr>
        <w:pStyle w:val="TextBody"/>
        <w:spacing w:lineRule="exact" w:line="500"/>
        <w:jc w:val="center"/>
        <w:rPr/>
      </w:pPr>
      <w:r>
        <w:rPr>
          <w:rStyle w:val="WW"/>
          <w:rFonts w:ascii="標楷體" w:hAnsi="標楷體" w:cs="標楷體" w:eastAsia="標楷體"/>
          <w:sz w:val="32"/>
        </w:rPr>
        <w:t>「族語課程暨直播共學開課需求調查表」</w:t>
      </w:r>
    </w:p>
    <w:p>
      <w:pPr>
        <w:pStyle w:val="TextBody"/>
        <w:spacing w:lineRule="exact" w:line="500"/>
        <w:rPr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原住民族委員會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起辦理「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學年度原住民族語直播共學系統計畫」，本調查係於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學年度開辦前，先行調查各國民小學開課需求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各校無論是否有參與直播共學之需求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必須</w:t>
      </w:r>
      <w:r>
        <w:rPr>
          <w:rFonts w:ascii="標楷體" w:hAnsi="標楷體" w:cs="標楷體" w:eastAsia="標楷體"/>
          <w:color w:val="0000FF"/>
          <w:sz w:val="28"/>
          <w:szCs w:val="28"/>
        </w:rPr>
        <w:t>填寫族語課程的開課調查表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TextBody"/>
        <w:rPr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填報學校：</w:t>
      </w:r>
      <w:r>
        <w:rPr>
          <w:rFonts w:ascii="標楷體" w:hAnsi="標楷體" w:cs="標楷體" w:eastAsia="標楷體"/>
          <w:color w:val="FF0000"/>
          <w:sz w:val="40"/>
          <w:szCs w:val="40"/>
        </w:rPr>
        <w:t>○○鄉（市）○○國民小學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1275"/>
        <w:gridCol w:w="156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預計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參加直播共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原因</w:t>
            </w:r>
          </w:p>
          <w:p>
            <w:pPr>
              <w:pStyle w:val="TextBody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請填代碼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填寫，請自行增加表格列數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　　　　　　校　　長：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需求原因代碼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本校可以自行徵聘族語教師，不需要加入直播共學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知道如何尋找族語教師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曾刊登族語教師徵聘公告，但無人應聘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縣市該語別之族語老師課程皆以排滿，無法至本校上課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縣市沒有該語別之族語老師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需求語別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原住民族語共分為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個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別，若不清楚語言別，可以查看族語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樂園之中的語言選單。</w:t>
      </w:r>
      <w:r>
        <w:rPr>
          <w:rFonts w:eastAsia="標楷體" w:cs="標楷體" w:ascii="標楷體" w:hAnsi="標楷體"/>
        </w:rPr>
        <w:t>(http://web.klokah.tw)</w:t>
      </w:r>
      <w:r>
        <w:br w:type="page"/>
      </w:r>
    </w:p>
    <w:p>
      <w:pPr>
        <w:pStyle w:val="TextBody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填寫範例：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276"/>
        <w:gridCol w:w="1559"/>
        <w:gridCol w:w="1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預計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參加直播共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好幾個年級都有開課需求，請將每個年級各填成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那魯凱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那魯凱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，而不是現在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，因為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在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已畢業，課程需求已消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澤敖利泰雅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錯誤範例，一年級新生目前應該尚不知道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遠距教學需求之課程，也請填寫，以利瞭解目前族語教學情況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2:00Z</dcterms:created>
  <dc:creator>劉宇陽-yuyang</dc:creator>
  <dc:description/>
  <cp:keywords/>
  <dc:language>en-US</dc:language>
  <cp:lastModifiedBy>杜英傑</cp:lastModifiedBy>
  <cp:lastPrinted>2020-03-25T15:51:00Z</cp:lastPrinted>
  <dcterms:modified xsi:type="dcterms:W3CDTF">2020-03-25T08:11:00Z</dcterms:modified>
  <cp:revision>7</cp:revision>
  <dc:subject/>
  <dc:title/>
</cp:coreProperties>
</file>