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核發本園（機構）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提供身心障礙幼兒學前特教「家長教育補助」核定經費計新臺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none</dc:creator>
  <dc:description/>
  <cp:keywords/>
  <dc:language>en-US</dc:language>
  <cp:lastModifiedBy>陳曉嵐</cp:lastModifiedBy>
  <cp:lastPrinted>2009-12-23T16:28:00Z</cp:lastPrinted>
  <dcterms:modified xsi:type="dcterms:W3CDTF">2020-04-23T02:00:00Z</dcterms:modified>
  <cp:revision>22</cp:revision>
  <dc:subject/>
  <dc:title>領  款  收  據</dc:title>
</cp:coreProperties>
</file>