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109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會撞球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85" w:hanging="206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高雄市政府教育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高雄市運動發展局、高雄市體育會、</w:t>
      </w:r>
    </w:p>
    <w:p>
      <w:pPr>
        <w:pStyle w:val="Normal"/>
        <w:snapToGrid w:val="false"/>
        <w:spacing w:lineRule="atLeast" w:line="360"/>
        <w:ind w:left="19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捷克撞球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星期五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高雄市體育會撞球委員會雲端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獎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ksbctw@yahoo.com.tw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會撞球委員會紛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五專就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台南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雄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原高雄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花蓮縣、臺東縣、金門縣、連江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108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保險事宜</w:t>
      </w:r>
      <w:r>
        <w:rPr>
          <w:rFonts w:eastAsia="標楷體" w:ascii="標楷體" w:hAnsi="標楷體"/>
          <w:b/>
          <w:color w:val="FF0000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本賽會舉辦期間場地之公共意外責任險由捷克撞球館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eastAsia="標楷體"/>
          <w:sz w:val="28"/>
        </w:rPr>
        <w:t>、防疫期間，本會將做好“防疫禮儀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手到場先噴酒精消毒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eastAsia="標楷體"/>
          <w:sz w:val="28"/>
        </w:rPr>
        <w:t>量額溫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，並禁止有發燒者進入比賽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二十一、 </w:t>
      </w:r>
      <w:r>
        <w:rPr>
          <w:rFonts w:ascii="標楷體" w:hAnsi="標楷體" w:cs="標楷體" w:eastAsia="標楷體"/>
          <w:sz w:val="28"/>
          <w:szCs w:val="28"/>
        </w:rPr>
        <w:t>敬請教育局以電子公文，文轉嘉義市政府教育局、嘉義縣政府教育局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台南市政府教育局、屏東縣政府教育局、花蓮縣政府教育局、台東縣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府教育處、澎湖縣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金門縣政府教育局、連江縣政府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育處以電子公文轉寄鼓勵所屬中等學校踴躍報名參加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8:00Z</dcterms:created>
  <dc:creator>撞球協會</dc:creator>
  <dc:description/>
  <cp:keywords/>
  <dc:language>en-US</dc:language>
  <cp:lastModifiedBy>永輝 凃</cp:lastModifiedBy>
  <cp:lastPrinted>2020-03-10T18:31:00Z</cp:lastPrinted>
  <dcterms:modified xsi:type="dcterms:W3CDTF">2020-05-21T03:57:00Z</dcterms:modified>
  <cp:revision>10</cp:revision>
  <dc:subject/>
  <dc:title>台北市體育會撞球委員會全市撞球公開賽</dc:title>
</cp:coreProperties>
</file>