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度兒童節慶祝活動－海洋親子趴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海洋公園一日遊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報名表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走出戶外迎向健康】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  <w:b/>
          <w:sz w:val="27"/>
          <w:szCs w:val="27"/>
        </w:rPr>
        <w:t>時間：</w:t>
      </w:r>
      <w:r>
        <w:rPr>
          <w:rFonts w:eastAsia="標楷體" w:cs="標楷體" w:ascii="標楷體" w:hAnsi="標楷體"/>
          <w:b/>
          <w:sz w:val="27"/>
          <w:szCs w:val="27"/>
        </w:rPr>
        <w:t>109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11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日</w:t>
      </w:r>
      <w:r>
        <w:rPr>
          <w:rFonts w:ascii="標楷體" w:hAnsi="標楷體" w:cs="標楷體" w:eastAsia="標楷體"/>
          <w:b/>
          <w:sz w:val="27"/>
          <w:szCs w:val="27"/>
        </w:rPr>
        <w:t>（星期六）           ◎</w:t>
      </w:r>
      <w:r>
        <w:rPr/>
        <w:t>活動地點：花蓮遠雄海洋公園</w:t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1"/>
        <w:gridCol w:w="709"/>
        <w:gridCol w:w="1843"/>
        <w:gridCol w:w="716"/>
        <w:gridCol w:w="1701"/>
        <w:gridCol w:w="709"/>
        <w:gridCol w:w="1995"/>
      </w:tblGrid>
      <w:tr>
        <w:trPr>
          <w:trHeight w:val="34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園所名稱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話：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機：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41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務必擇一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、吉安鄉、壽豐鄉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搭乘由主辦單位提供之遊覽車並至指定地點搭車</w:t>
            </w:r>
          </w:p>
        </w:tc>
      </w:tr>
      <w:tr>
        <w:trPr>
          <w:trHeight w:val="4368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：自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方式：以園所為單位，統一將報名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mail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中原國小附設幼兒園張雅麗主任（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yali610228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@gmail.co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進行報名，主旨請敘明「○○幼兒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度兒童節慶祝活動－海洋親子趴走出戶外迎向健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表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逕以免核章電子檔表格進行，核章之表格留校備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並於寄送後以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3354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確認無誤後始完成報名。（每所參加人數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陪同老師，至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；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幼兒需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家長陪同。建議以去年未參加學生優先參與。）如有其他疑問，請洽中原國小張雅麗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3354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使本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鄉鎮幼生皆有與盛會之機會，於規定時間完成報名之園所，保障每鄉鎮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親師生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日（三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: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於中原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會議室公開抽籤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進行完成報名園所之鄉鎮進行抽籤，再接續進行上述</w:t>
            </w:r>
            <w:bookmarkStart w:id="0" w:name="OLE_LINK48"/>
            <w:bookmarkStart w:id="1" w:name="OLE_LINK47"/>
            <w:bookmarkStart w:id="2" w:name="OLE_LINK46"/>
            <w:r>
              <w:rPr>
                <w:rFonts w:ascii="標楷體" w:hAnsi="標楷體" w:cs="標楷體" w:eastAsia="標楷體"/>
                <w:sz w:val="23"/>
                <w:szCs w:val="23"/>
              </w:rPr>
              <w:t>未</w:t>
            </w:r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3"/>
                <w:szCs w:val="23"/>
              </w:rPr>
              <w:t>中籤之園所隨機抽籤作業，直至人數滿額。最後取三間備取園所列候補名單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日（四）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公告錄取名單後，請錄取園所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前提供與會人員相關資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姓名、身分證字號、出生年月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以利辦理保險事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6:00Z</dcterms:created>
  <dc:creator>USER</dc:creator>
  <dc:description/>
  <dc:language>en-US</dc:language>
  <cp:lastModifiedBy>user</cp:lastModifiedBy>
  <cp:lastPrinted>2020-02-25T16:36:00Z</cp:lastPrinted>
  <dcterms:modified xsi:type="dcterms:W3CDTF">2020-05-29T01:27:00Z</dcterms:modified>
  <cp:revision>4</cp:revision>
  <dc:subject/>
  <dc:title>花蓮縣慶祝103年度兒童節活動實施計畫</dc:title>
</cp:coreProperties>
</file>