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8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學生基本學習能力施測說明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壹、依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建置國民中小學教育長期資料庫工作計畫辦理。</w:t>
      </w:r>
    </w:p>
    <w:p>
      <w:pPr>
        <w:pStyle w:val="Normal"/>
        <w:spacing w:lineRule="exact" w:line="400" w:before="180" w:after="0"/>
        <w:ind w:left="566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貳、施測日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二），國小為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國中為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、施測對象：國中、小一～八年級學生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ascii="標楷體;.D·￠Ae" w:hAnsi="標楷體;.D·￠Ae" w:cs="標楷體;.D·￠Ae" w:eastAsia="標楷體;.D·￠Ae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ind w:left="566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肆、施測科目：一～八年級國語文，三～八年級數學，五～八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伍、施測科目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</w:t>
      </w:r>
      <w:r>
        <w:rPr/>
        <w:t>國小一～六年級</w:t>
      </w:r>
      <w:r>
        <w:rPr/>
        <w:t>(40</w:t>
      </w:r>
      <w:r>
        <w:rPr/>
        <w:t>分鐘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94"/>
        <w:gridCol w:w="3372"/>
      </w:tblGrid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科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2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語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2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數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5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2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英語文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聽力、閱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先聽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只播放一次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後閱讀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</w:t>
      </w:r>
      <w:r>
        <w:rPr/>
        <w:t>國中七、八年級</w:t>
      </w:r>
      <w:r>
        <w:rPr/>
        <w:t>(45</w:t>
      </w:r>
      <w:r>
        <w:rPr/>
        <w:t>分鐘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94"/>
        <w:gridCol w:w="3372"/>
      </w:tblGrid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科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語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5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0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數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5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5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英語文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聽力、閱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先聽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只播放一次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後閱讀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試務中心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試務中心學校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所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試務中心學校負責之區域學校名單及各校領取試卷地點詳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負責區域學校試卷箱及彌封箱點收、存放、轉發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施測前一天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早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間各區學校試卷箱送達各中心學校，請中心學校教務主任簽收，主任不在請由學校同仁代收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不得事先拆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(2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請中心學校協助各校領取試卷並簽收（參見附件二）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施測當天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）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~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間等待專車載回彌封箱。</w:t>
      </w:r>
    </w:p>
    <w:p>
      <w:pPr>
        <w:pStyle w:val="Normal"/>
        <w:spacing w:lineRule="exact" w:line="400"/>
        <w:ind w:firstLine="140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施測學校：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至教育處領取答案卡，如答案卡有漏印等問題，請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下班前向課程教學科反應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答案卡格式參見附件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學生準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鉛筆及橡皮擦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施測前一天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）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間至試務中心學校領取試卷，當場清點試卷箱數並簽收（參見附件二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中：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學校依照施測科目順序及時間，安排學校鐘聲上下課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八年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英語測驗包含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閱讀與聽力測驗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施測之題本合為同一份，分數合併計算，考前請準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中軟體報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身心障礙學生另闢試場服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請申請報讀服務學校注意相關事項：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施測當日準備電腦教室、電腦、耳機，提供需要報讀服務之學生逕行以電腦軟體聆聽報讀服務。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監考老師詳閱「學力檢核特殊教育學生報讀工作說明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讀科目為：國文、英文閱讀、數學。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英文聽力測驗不進行軟體報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監考老師以全體播放方式進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學校依照施測科目順序及時間，安排學校鐘聲上下課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施測完畢，一、二年級國語文試卷彌封袋請單獨裝箱或裝袋，不與其他年級答案卡合箱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六年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英語測驗包含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閱讀與聽力測驗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施測之題本合為同一份，分數合併計算，考前請準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另闢試場報讀方式為人工報讀，英文聽力請以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播放設備播放進行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各校於上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2: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施測完畢即刻點收答案卡裝箱，於下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: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前送達各區試務中心，以便當日專車將彌封箱送回教育處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各校監考人員由學校自行安排，務必以非原班導師及非該班該科任課教師監考為限，並自製監考表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shd w:fill="D8D8D8" w:val="clear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含另闢試場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shd w:fill="D8D8D8" w:val="clear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，提供試務監察人員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  <w:u w:val="wav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申請身心障礙學生應考服務之學校，請於教育處核定名單後，另安排獨立試場及監考人員，該生施測後之答案卡（卷）在試場即彌封，不須送回原班級彌封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單參處務公告編號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943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  <w:u w:val="wav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將各班各科缺考名單彙整至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缺考學生名單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，與答案卡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「試務監察人員巡場紀錄表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及「臂章」併同裝箱彌封，送交試務中心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  <w:u w:val="wav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假學生由各校於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週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擇日統一補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集中考試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使用備用答案卡補考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數不列入統計平均，但另做分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前將補考答案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送達教育處課程教學科。</w:t>
      </w:r>
    </w:p>
    <w:p>
      <w:pPr>
        <w:pStyle w:val="Normal"/>
        <w:spacing w:lineRule="exact" w:line="400"/>
        <w:ind w:firstLine="1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領回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試務監察人員「臂章」及答案卡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試務監察採交換監察方式辦理，由各校教務主任至鄰近學校擔任監察人員（參見附件七：試務監察人員分配表）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早上配戴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試務監察人員「臂章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於施測開始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前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分鐘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到達指定學校，會同學校開封試卷箱，務必使試務順利進行。開封作業由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學校負責試務人員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他校指定試務監察人員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thick"/>
        </w:rPr>
        <w:t>共同開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。開封前請先檢視彌封是否完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參見附件八：完整彌封樣式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，若有已開封痕跡，請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試務監察人員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立即通知教育處課程教學科，並記錄於附件六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科備份試卷袋為分科封裝，只能於測驗該科時開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班試卷袋已多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份試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尚未測驗科目之備份試卷袋不得提早開啟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助試場試務工作進行，巡察試場，以及紀錄、回報試場各種事項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六：試務監察人員巡場紀錄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76" w:hanging="51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校長或學校代表陪同進行巡堂，並依據監考表確認各班監考人員（務必以非原班導師及非該班該科任課教師監考為限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ind w:left="1276" w:hanging="51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試場突發狀況及監考人員違反監場事務之情形應詳予紀錄並回報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會同校方清點、彌封答案卡、國小一二年級國語試卷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答案卡、國小一二年級國語試卷，與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缺考學生名單」、「試務監察人員巡場紀錄表」及「臂章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全數裝箱彌封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由原開封之二位人員於彌封紙上簽名蓋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九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3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試務監察人員方得離開受測學校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四、監考人員：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監考老師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考試說明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間始依序發答案卡及試卷、核對名單並</w:t>
      </w:r>
      <w:r>
        <w:rPr>
          <w:rFonts w:ascii="標楷體;.D·￠Ae" w:hAnsi="標楷體;.D·￠Ae" w:cs="標楷體;.D·￠Ae" w:eastAsia="標楷體;.D·￠Ae"/>
          <w:sz w:val="28"/>
          <w:szCs w:val="26"/>
        </w:rPr>
        <w:t>宣讀題本封面「測驗說明」事項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非經學校正式請假手續者，不得缺考；考試遲到者一律參與考試；未達當節施測結束時間不得繳卷，以免影響他人。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倘學生於播放聽力測驗後才抵達考場，則請另安排考場供該生聽力考試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6"/>
        </w:rPr>
        <w:t>考試開始，請學生</w:t>
      </w:r>
      <w:r>
        <w:rPr>
          <w:rFonts w:ascii="標楷體;.D·￠Ae" w:hAnsi="標楷體;.D·￠Ae" w:cs="標楷體;.D·￠Ae" w:eastAsia="標楷體;.D·￠Ae"/>
          <w:b/>
          <w:sz w:val="28"/>
          <w:szCs w:val="26"/>
        </w:rPr>
        <w:t>翻閱題本瀏覽頁次順序</w:t>
      </w:r>
      <w:r>
        <w:rPr>
          <w:rFonts w:ascii="標楷體;.D·￠Ae" w:hAnsi="標楷體;.D·￠Ae" w:cs="標楷體;.D·￠Ae" w:eastAsia="標楷體;.D·￠Ae"/>
          <w:sz w:val="28"/>
          <w:szCs w:val="26"/>
        </w:rPr>
        <w:t>，確認裝訂順序正常，再開始作答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英語文考科，請先進行聽力測驗，於開始施測時播放一次，並請提醒學生「只播放一次」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  <w:u w:val="wave"/>
        </w:rPr>
        <w:t>監考人員本應公正公平之權責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wave"/>
        </w:rPr>
        <w:t>，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wave"/>
        </w:rPr>
        <w:t>，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wave"/>
        </w:rPr>
        <w:t>以確保施測結果之有效性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八年級如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缺席學生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監考人員請務必用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wave"/>
        </w:rPr>
        <w:t>2B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wave"/>
        </w:rPr>
        <w:t>鉛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答案卡上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畫記「缺考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若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未畫記「缺考」，則該答案卡將被讀為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分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答案卡信封袋背面寫上缺考學生姓名座號。一、二年級請於試卷彌封袋上註明缺考學生座號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另闢試場學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二年級國語試卷，務必以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座號排序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收回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考試完畢請會同教務處人員清點無誤後，將該班答案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置入答案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封袋彌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信封封口已貼有雙面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於騎縫處簽名。信封袋背面寫上缺考學生姓名，並請加註缺考原因，以利統計作業。（請見附件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各年級答案卡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施測後應隨即送回教務處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不得藉故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拷貝、檢查答案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…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監考人員作業流程如（附件十）。</w:t>
      </w:r>
    </w:p>
    <w:p>
      <w:pPr>
        <w:pStyle w:val="Normal"/>
        <w:spacing w:lineRule="exact" w:line="400" w:before="180" w:after="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答案卡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國民中小學學力檢核「答案卡」樣本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答案卡之備用卡：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班每科皆備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。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備用答案卡無分年級與科目皆可共通使用，切勿自行影印使用，以免影響讀卡。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即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國語科備用卡也可使用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數學科作答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監考老師提醒學生於備用卡資料欄填註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級、座號、姓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若使用不同科目之備用答案卡，請一併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修正科目名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轉學生之答案卡問題，請於施測當日處理如下，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轉出生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監考老師在答案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彌封袋上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缺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欄位註明學生名字及原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於該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答案卡中畫記「缺考」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轉入生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該生於以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備用答案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作答，並於答案卡上</w:t>
      </w:r>
    </w:p>
    <w:p>
      <w:pPr>
        <w:pStyle w:val="Normal"/>
        <w:spacing w:lineRule="exact" w:line="400"/>
        <w:ind w:left="1440" w:firstLine="49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方填寫學生基本資料。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身心障礙學生另闢試場說明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/>
        <w:ind w:left="1276" w:hanging="79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校領取答案卡，請教務處將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另闢試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答案卡先行抽出，以供各該考生使用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276" w:hanging="79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身心障礙學生應考服務名單請參處務公告編號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943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】。請各校自行核對名單及安排試場監考教師。並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施測當日提供各校試務監察人員檢閱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另闢試場試卷袋說明：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另闢考場試卷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ascii="標楷體;.D·￠Ae" w:hAnsi="標楷體;.D·￠Ae" w:cs="標楷體;.D·￠Ae" w:eastAsia="標楷體;.D·￠Ae"/>
          <w:sz w:val="28"/>
          <w:szCs w:val="32"/>
        </w:rPr>
        <w:t>八</w:t>
      </w:r>
      <w:r>
        <w:rPr>
          <w:rFonts w:eastAsia="標楷體;.D·￠Ae" w:cs="標楷體;.D·￠Ae" w:ascii="標楷體;.D·￠Ae" w:hAnsi="標楷體;.D·￠Ae"/>
          <w:sz w:val="28"/>
          <w:szCs w:val="32"/>
        </w:rPr>
        <w:t>-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會標示「年級」、「科目」、「試場編號」、及「人數」，袋內含「試卷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般、放大或點字試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「答案卡（卷）封袋」、「聽力測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英語、國中英語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「國中報讀軟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文、英文閱讀、數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另闢考場試卷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內容物，是依據學校提報「身心障礙學生應考服務申請表」所編列試場編號之學生年級與申請服務類別提供試卷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試卷袋上不會註明學生姓名以維護學生個資，請學校自備各試場編號對應之學生名單及申請服務類別，以供監考老師進行分卷並發放答案卡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考試完畢後，另闢試場監考人員請將學生答案卡置入「答案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封袋」，交回教務處清點及彌封簽名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毋須再交回原班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另闢試場編號為「原班」考場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則上不準備另闢試場試卷袋；但申請放大試卷者如申請「原班」作答，因試卷與其他學生不同，放大試卷仍以另闢試場試卷袋另外分裝，交卷時請答案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答案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另外彌封。</w:t>
      </w:r>
    </w:p>
    <w:p>
      <w:pPr>
        <w:pStyle w:val="Normal"/>
        <w:spacing w:lineRule="exact" w:line="400"/>
        <w:ind w:left="700" w:hanging="56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答案卡畫記依答案卡上畫記說明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並請提醒學生不可隨意塗鴉，尤其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QR code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有汙損，將不為機器所接受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719" w:hanging="5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聽力測驗語音電子檔：英語施測開始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，教育處將以處務公告提供聽力測驗語音電子檔，以供無法播放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7" w:hanging="56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試題本倘因數量、印刷、裝訂問題影響學生作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無法以備用題本解決者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請學校立即回報試務中心，並將印刷、裝訂有問題之題本數量及問題情形記載於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試務監察人員巡場紀錄表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試題本樣本與答案卡與一同裝箱，送回教育處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施測結束後續處理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試務人員整理答案卡（卷）信封，會同試務監察人員裝箱彌封簽章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答案卡信封、國小一二年級試卷袋請依科目、班級次序排列裝箱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將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缺考學生名單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附件五）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試務監察人員巡場紀錄表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附件六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及「臂章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置於答案卡最上層，並以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彌封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附件九）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封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彌封單請自行填寫，並視封箱內容來決定是否裁切使用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答案卡及小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softHyphen/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二國語文試卷，請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下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前送達試務中心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專車抵達試務中心，收回答案卡及試卷之時間請參附件十一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測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CD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級試卷，請各校自行留存處理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成績複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預定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日，請學校至校務行政系統「能力檢核」模組，檢閱學生各科成績正確性，並於該模組檢閱後點選「提交」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作答有問題請於提交前點選「申請複查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相關操作參見附件十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開放複查期間才會出現相關頁面及按鍵；屆時將刊登處務公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捌、各校教務（導）主任務必將試務工作分配及注意事項轉知所有相關人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5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玖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二）施測流程詳如附件十二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一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花蓮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國民中小學基本學習能力檢核</w:t>
      </w:r>
      <w:r>
        <w:rPr/>
        <w:t>各校試卷領取地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1672"/>
        <w:gridCol w:w="1673"/>
        <w:gridCol w:w="1673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試務中心學校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試卷收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城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和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寶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福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源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靜浦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宜昌國小 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稻香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華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宜昌國中 ＊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化仁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壽豐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強國中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大附中國中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大附中國小部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復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興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鶴岡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紅葉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里國小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良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里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寧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里國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※</w:t>
      </w:r>
      <w:r>
        <w:rPr>
          <w:rFonts w:ascii="標楷體;.D·￠Ae" w:hAnsi="標楷體;.D·￠Ae" w:cs="標楷體;.D·￠Ae" w:eastAsia="標楷體;.D·￠Ae"/>
          <w:b/>
        </w:rPr>
        <w:t>註記「＊」學校，</w:t>
      </w:r>
      <w:r>
        <w:rPr>
          <w:rFonts w:eastAsia="標楷體;.D·￠Ae" w:cs="標楷體;.D·￠Ae" w:ascii="標楷體;.D·￠Ae" w:hAnsi="標楷體;.D·￠Ae"/>
          <w:b/>
        </w:rPr>
        <w:t>6/1</w:t>
      </w:r>
      <w:r>
        <w:rPr>
          <w:rFonts w:ascii="標楷體;.D·￠Ae" w:hAnsi="標楷體;.D·￠Ae" w:cs="標楷體;.D·￠Ae" w:eastAsia="標楷體;.D·￠Ae"/>
          <w:b/>
        </w:rPr>
        <w:t>試卷有專車送達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標楷體;.D·￠Ae" w:cs="標楷體;.D·￠Ae" w:ascii="標楷體;.D·￠Ae" w:hAnsi="標楷體;.D·￠Ae"/>
          <w:b/>
        </w:rPr>
        <w:t>6/2</w:t>
      </w:r>
      <w:r>
        <w:rPr>
          <w:rFonts w:ascii="標楷體;.D·￠Ae" w:hAnsi="標楷體;.D·￠Ae" w:cs="標楷體;.D·￠Ae" w:eastAsia="標楷體;.D·￠Ae"/>
          <w:b/>
        </w:rPr>
        <w:t>彌封箱請送回試務中心學校。</w:t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花蓮縣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108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學年度基本學習能力檢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sz w:val="48"/>
          <w:szCs w:val="4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 xml:space="preserve">試 卷 領 取 簽 收 單 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(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範本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u w:val="single"/>
              </w:rPr>
              <w:t xml:space="preserve">新 城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u w:val="single"/>
              </w:rPr>
              <w:t xml:space="preserve">秀 林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生數較少之學校可能混科裝箱，只需填總數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三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八年級 國語文、英語文、數學科答案卡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9415</wp:posOffset>
                </wp:positionH>
                <wp:positionV relativeFrom="paragraph">
                  <wp:posOffset>216535</wp:posOffset>
                </wp:positionV>
                <wp:extent cx="5991225" cy="8161655"/>
                <wp:effectExtent l="0" t="0" r="0" b="0"/>
                <wp:wrapNone/>
                <wp:docPr id="2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161560"/>
                          <a:chOff x="0" y="0"/>
                          <a:chExt cx="5991120" cy="81615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91120" cy="81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1160" y="701640"/>
                            <a:ext cx="8985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167760"/>
                              <a:ext cx="134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5600"/>
                              <a:ext cx="4190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4190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2692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-31.45pt;margin-top:17.05pt;width:471.75pt;height:642.65pt" coordorigin="-629,341" coordsize="9435,12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629;top:341;width:9434;height:128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群組 3" style="position:absolute;left:3357;top:1446;width:1415;height:1022">
                  <v:oval id="shape_0" ID="橢圓 4" fillcolor="#4f81bd" stroked="t" o:allowincell="f" style="position:absolute;left:4277;top:1710;width:211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5" fillcolor="#4f81bd" stroked="t" o:allowincell="f" style="position:absolute;left:3427;top:1990;width:659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6" fillcolor="#4f81bd" stroked="t" o:allowincell="f" style="position:absolute;left:3357;top:2270;width:659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7" fillcolor="#4f81bd" stroked="t" o:allowincell="f" style="position:absolute;left:4348;top:1446;width:423;height:263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四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中適用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基本學習能力檢核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特殊教育學生報讀工作說明</w:t>
      </w:r>
    </w:p>
    <w:p>
      <w:pPr>
        <w:pStyle w:val="Normal"/>
        <w:snapToGrid w:val="false"/>
        <w:spacing w:lineRule="auto" w:line="30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硬體設施說明：</w:t>
      </w:r>
    </w:p>
    <w:p>
      <w:pPr>
        <w:pStyle w:val="Normal"/>
        <w:snapToGrid w:val="false"/>
        <w:spacing w:lineRule="auto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於學校電腦教室實施，並提供每位接受報讀的學生電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及耳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副。</w:t>
      </w:r>
    </w:p>
    <w:p>
      <w:pPr>
        <w:pStyle w:val="Normal"/>
        <w:snapToGrid w:val="false"/>
        <w:spacing w:lineRule="auto" w:line="30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試前準備工作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校於施測電腦下載、安裝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NVDA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軟體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測試語音報讀無誤。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(</w:t>
      </w:r>
      <w:hyperlink r:id="rId6">
        <w:r>
          <w:rPr>
            <w:rStyle w:val="InternetLink"/>
            <w:color w:val="000000"/>
          </w:rPr>
          <w:t>http://www.tdtb.org/information_7_view.aspx?sid=20130618142138</w:t>
        </w:r>
      </w:hyperlink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每節考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由光碟複製該節考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試題於電腦，進行軟體報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該節試題於考試開始後亦同步放置於處務公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英文聽力測驗不提供軟體報讀，不需使用個別電腦及耳機，請由同一試場之監考老師向需報讀之學生統一播放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語音檔案進行，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提醒學生只播放一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統一將紙本試卷及答案卡正面朝上放置於滑鼠下方。</w:t>
      </w:r>
    </w:p>
    <w:p>
      <w:pPr>
        <w:pStyle w:val="Normal"/>
        <w:snapToGrid w:val="false"/>
        <w:spacing w:lineRule="auto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黑板上方寫下該節施測科目及時間。</w:t>
      </w:r>
    </w:p>
    <w:p>
      <w:pPr>
        <w:pStyle w:val="Normal"/>
        <w:snapToGrid w:val="false"/>
        <w:spacing w:lineRule="auto" w:line="30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試前指導工作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應考學生如有操作電腦之困難，監考老師可進行示範操作；並適時提醒學生考試結束時間，以確保學生可以於施測時間內完成語音試題點選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五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校自行列印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8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基本學習能力檢核</w:t>
      </w:r>
    </w:p>
    <w:p>
      <w:pPr>
        <w:pStyle w:val="Normal"/>
        <w:ind w:left="-2" w:hanging="36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</w:rPr>
        <w:t>學校名稱：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          （</w:t>
      </w:r>
      <w:r>
        <w:rPr>
          <w:rFonts w:ascii="標楷體;.D·￠Ae" w:hAnsi="標楷體;.D·￠Ae" w:cs="標楷體;.D·￠Ae" w:eastAsia="標楷體;.D·￠Ae"/>
          <w:b/>
        </w:rPr>
        <w:t>國中、國小）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548"/>
        <w:gridCol w:w="1200"/>
        <w:gridCol w:w="603"/>
        <w:gridCol w:w="604"/>
        <w:gridCol w:w="603"/>
        <w:gridCol w:w="460"/>
        <w:gridCol w:w="460"/>
        <w:gridCol w:w="460"/>
        <w:gridCol w:w="460"/>
        <w:gridCol w:w="1218"/>
        <w:gridCol w:w="616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级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缺考科目</w:t>
            </w:r>
          </w:p>
        </w:tc>
        <w:tc>
          <w:tcPr>
            <w:tcW w:w="3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缺考原因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  <w:szCs w:val="20"/>
              </w:rPr>
              <w:t>)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表格如有不足，請自行增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.D·￠Ae" w:hAnsi="標楷體;.D·￠Ae" w:cs="標楷體;.D·￠Ae" w:eastAsia="標楷體;.D·￠Ae"/>
        </w:rPr>
        <w:t>本表格請置於</w:t>
      </w:r>
      <w:r>
        <w:rPr>
          <w:rFonts w:ascii="標楷體;.D·￠Ae" w:hAnsi="標楷體;.D·￠Ae" w:cs="標楷體;.D·￠Ae" w:eastAsia="標楷體;.D·￠Ae"/>
          <w:b/>
        </w:rPr>
        <w:t>「答案卡」彌封箱內最上層</w:t>
      </w:r>
      <w:r>
        <w:rPr>
          <w:rFonts w:ascii="標楷體;.D·￠Ae" w:hAnsi="標楷體;.D·￠Ae" w:cs="標楷體;.D·￠Ae" w:eastAsia="標楷體;.D·￠Ae"/>
        </w:rPr>
        <w:t>，一併繳回至試務中心</w:t>
      </w:r>
    </w:p>
    <w:p>
      <w:pPr>
        <w:pStyle w:val="Normal"/>
        <w:numPr>
          <w:ilvl w:val="0"/>
          <w:numId w:val="2"/>
        </w:numPr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倘無學生缺考，亦請填「無」，與答案卡一併繳交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缺考學生請於一週內擇日統一補考，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9</w:t>
      </w:r>
      <w:r>
        <w:rPr>
          <w:rFonts w:ascii="標楷體;.D·￠Ae" w:hAnsi="標楷體;.D·￠Ae" w:cs="標楷體;.D·￠Ae" w:eastAsia="標楷體;.D·￠Ae"/>
          <w:b/>
        </w:rPr>
        <w:t>日前將補考答案卡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卷</w:t>
      </w:r>
      <w:r>
        <w:rPr>
          <w:rFonts w:eastAsia="標楷體;.D·￠Ae" w:cs="標楷體;.D·￠Ae" w:ascii="標楷體;.D·￠Ae" w:hAnsi="標楷體;.D·￠Ae"/>
          <w:b/>
        </w:rPr>
        <w:t>)</w:t>
      </w:r>
      <w:r>
        <w:rPr>
          <w:rFonts w:ascii="標楷體;.D·￠Ae" w:hAnsi="標楷體;.D·￠Ae" w:cs="標楷體;.D·￠Ae" w:eastAsia="標楷體;.D·￠Ae"/>
          <w:b/>
        </w:rPr>
        <w:t>送達教育處課程科。</w:t>
      </w:r>
    </w:p>
    <w:p>
      <w:pPr>
        <w:pStyle w:val="Normal"/>
        <w:ind w:left="480" w:hanging="0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ind w:left="-6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學校試務負責人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  校長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 xml:space="preserve">附件六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校自行列印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基本學習能力檢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試務監察人員巡場紀錄表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施測學校：</w:t>
      </w:r>
      <w:r>
        <w:rPr>
          <w:rFonts w:eastAsia="標楷體;.D·￠Ae" w:cs="標楷體;.D·￠Ae" w:ascii="標楷體;.D·￠Ae" w:hAnsi="標楷體;.D·￠Ae"/>
          <w:sz w:val="28"/>
        </w:rPr>
        <w:t xml:space="preserve">________________ </w:t>
      </w:r>
      <w:r>
        <w:rPr>
          <w:rFonts w:ascii="標楷體;.D·￠Ae" w:hAnsi="標楷體;.D·￠Ae" w:cs="標楷體;.D·￠Ae" w:eastAsia="標楷體;.D·￠Ae"/>
          <w:sz w:val="28"/>
        </w:rPr>
        <w:t>試務監察人員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簽名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：</w:t>
      </w:r>
      <w:r>
        <w:rPr>
          <w:rFonts w:eastAsia="標楷體;.D·￠Ae" w:cs="標楷體;.D·￠Ae" w:ascii="標楷體;.D·￠Ae" w:hAnsi="標楷體;.D·￠Ae"/>
          <w:sz w:val="28"/>
        </w:rPr>
        <w:t>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1109"/>
        <w:gridCol w:w="768"/>
        <w:gridCol w:w="767"/>
        <w:gridCol w:w="768"/>
        <w:gridCol w:w="767"/>
        <w:gridCol w:w="3267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學校試務特殊情形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□</w:t>
            </w:r>
            <w:r>
              <w:rPr>
                <w:rFonts w:ascii="標楷體;.D·￠Ae" w:hAnsi="標楷體;.D·￠Ae" w:cs="標楷體;.D·￠Ae" w:eastAsia="標楷體;.D·￠Ae"/>
              </w:rPr>
              <w:t>學校試卷箱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彌封不完整或有開封痕跡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□</w:t>
            </w:r>
            <w:r>
              <w:rPr>
                <w:rFonts w:ascii="標楷體;.D·￠Ae" w:hAnsi="標楷體;.D·￠Ae" w:cs="標楷體;.D·￠Ae" w:eastAsia="標楷體;.D·￠Ae"/>
              </w:rPr>
              <w:t>學校未製作監考表提供試務監察人員巡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□</w:t>
            </w:r>
            <w:r>
              <w:rPr>
                <w:rFonts w:ascii="標楷體;.D·￠Ae" w:hAnsi="標楷體;.D·￠Ae" w:cs="標楷體;.D·￠Ae" w:eastAsia="標楷體;.D·￠Ae"/>
              </w:rPr>
              <w:t>監考教師出現班導師、該班該科任課老師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□</w:t>
            </w:r>
            <w:r>
              <w:rPr>
                <w:rFonts w:ascii="標楷體;.D·￠Ae" w:hAnsi="標楷體;.D·￠Ae" w:cs="標楷體;.D·￠Ae" w:eastAsia="標楷體;.D·￠Ae"/>
              </w:rPr>
              <w:t>其他狀況：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 xml:space="preserve">巡場特殊狀況紀錄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試場監考狀況正常者免填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級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別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監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節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國中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節，國小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節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監場特殊情形說明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備註：</w:t>
      </w:r>
    </w:p>
    <w:p>
      <w:pPr>
        <w:pStyle w:val="Style18"/>
        <w:numPr>
          <w:ilvl w:val="0"/>
          <w:numId w:val="16"/>
        </w:numPr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試務監察人員請於施測當日早上配戴「試務監察人員臂章」，於施測開始前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30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分鐘到達指定學校，會同學校負責開封人員共同開啟試卷箱。</w:t>
      </w:r>
    </w:p>
    <w:p>
      <w:pPr>
        <w:pStyle w:val="Style18"/>
        <w:numPr>
          <w:ilvl w:val="0"/>
          <w:numId w:val="16"/>
        </w:numPr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開封前請先檢視彌封是否完整。</w:t>
      </w:r>
    </w:p>
    <w:p>
      <w:pPr>
        <w:pStyle w:val="Style18"/>
        <w:numPr>
          <w:ilvl w:val="0"/>
          <w:numId w:val="16"/>
        </w:numPr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各科備份試卷袋為分科封裝，只能於測驗該科時開啟。</w:t>
      </w:r>
    </w:p>
    <w:p>
      <w:pPr>
        <w:pStyle w:val="Style18"/>
        <w:numPr>
          <w:ilvl w:val="0"/>
          <w:numId w:val="16"/>
        </w:numPr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請校長或學校代表陪同進行巡堂，並依據監考表確認各班監考人員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含另闢試場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，由試務監察人員確認各班監考人員非原班導師、非該班該科任課教師。</w:t>
      </w:r>
    </w:p>
    <w:p>
      <w:pPr>
        <w:pStyle w:val="Style18"/>
        <w:numPr>
          <w:ilvl w:val="0"/>
          <w:numId w:val="16"/>
        </w:numPr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試場特殊狀況及監考人員違反監場試務之情形應詳予紀錄並回報。</w:t>
      </w:r>
    </w:p>
    <w:p>
      <w:pPr>
        <w:pStyle w:val="Style18"/>
        <w:numPr>
          <w:ilvl w:val="0"/>
          <w:numId w:val="16"/>
        </w:numPr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請試務監察人員會同校方清點、彌封答案卡及國小一二年級國語試卷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本表請與「試務監察人員臂章」、「缺考紀錄表」置於彌封箱內最上層，併同答案卡彌封裝箱送回教育處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；物品皆裝箱彌封完成後，試務監察人員方得離開學校。</w:t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七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蓮縣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基本學習能力檢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05pt" to="24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05pt" to="85.6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海星中學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城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秀林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pt" to="30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復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東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里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" to="539,198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9.9pt" to="88.0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9.9pt" to="195.5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秀林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城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30.5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慈大附小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源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pt" to="30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9.5pt" to="30.5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pt" to="30.8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嘉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銅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7.55pt" to="233.6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30.8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55pt" to="30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30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75pt" to="30.8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8.75pt" to="130.65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5" to="539,175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松浦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永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吳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崙山國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八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81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4880</wp:posOffset>
                </wp:positionH>
                <wp:positionV relativeFrom="paragraph">
                  <wp:posOffset>623570</wp:posOffset>
                </wp:positionV>
                <wp:extent cx="556260" cy="2476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FF0000"/>
                                <w:sz w:val="28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0000"/>
                                <w:sz w:val="28"/>
                                <w:szCs w:val="26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5pt;mso-wrap-distance-left:9.05pt;mso-wrap-distance-right:9.05pt;mso-wrap-distance-top:0pt;mso-wrap-distance-bottom:0pt;margin-top:49.1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FF0000"/>
                          <w:sz w:val="28"/>
                          <w:szCs w:val="26"/>
                        </w:rPr>
                        <w:t>108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0000"/>
                          <w:sz w:val="28"/>
                          <w:szCs w:val="26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八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答案卡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3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9380</wp:posOffset>
                </wp:positionH>
                <wp:positionV relativeFrom="paragraph">
                  <wp:posOffset>1471295</wp:posOffset>
                </wp:positionV>
                <wp:extent cx="1143000" cy="28575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FF0000"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5.85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color w:val="FF0000"/>
                          <w:sz w:val="36"/>
                        </w:rPr>
                        <w:t>108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八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答案卷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5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548765</wp:posOffset>
                </wp:positionV>
                <wp:extent cx="1047750" cy="2762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FF0000"/>
                                <w:sz w:val="32"/>
                              </w:rPr>
                              <w:t>108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21.95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color w:val="FF0000"/>
                          <w:sz w:val="32"/>
                        </w:rPr>
                        <w:t>108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  <w:u w:val="single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八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4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0265" cy="853313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sz w:val="40"/>
          <w:szCs w:val="40"/>
        </w:rPr>
        <w:t>答案卡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(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卷</w:t>
      </w: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)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ascii="標楷體;.D·￠Ae" w:hAnsi="標楷體;.D·￠Ae" w:cs="標楷體;.D·￠Ae" w:eastAsia="標楷體;.D·￠Ae"/>
          <w:sz w:val="48"/>
          <w:szCs w:val="48"/>
        </w:rPr>
        <w:t>監考老師簽名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(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騎縫處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28700</wp:posOffset>
            </wp:positionH>
            <wp:positionV relativeFrom="paragraph">
              <wp:posOffset>262255</wp:posOffset>
            </wp:positionV>
            <wp:extent cx="2628900" cy="385762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缺考」，未畫記缺考之答案卡將被讀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    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八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5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另闢試場試卷袋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（正面）</w:t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九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 xml:space="preserve">-1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學校自行列印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花蓮縣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108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;.D·￠Ae"/>
          <w:sz w:val="82"/>
          <w:szCs w:val="82"/>
        </w:rPr>
      </w:pPr>
      <w:r>
        <w:rPr>
          <w:rFonts w:ascii="文鼎粗楷;微軟正黑體" w:hAnsi="文鼎粗楷;微軟正黑體" w:cs="標楷體;.D·￠Ae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;.D·￠Ae" w:hAnsi="標楷體;.D·￠Ae" w:cs="標楷體;.D·￠Ae" w:eastAsia="標楷體;.D·￠Ae"/>
          <w:sz w:val="64"/>
          <w:szCs w:val="64"/>
        </w:rPr>
        <w:t>學校：</w:t>
      </w:r>
      <w:r>
        <w:rPr>
          <w:rFonts w:ascii="標楷體;.D·￠Ae" w:hAnsi="標楷體;.D·￠Ae" w:cs="標楷體;.D·￠Ae" w:eastAsia="標楷體;.D·￠Ae"/>
          <w:sz w:val="64"/>
          <w:szCs w:val="64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sz w:val="64"/>
          <w:szCs w:val="64"/>
        </w:rPr>
        <w:t>國小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;.D·￠Ae" w:hAnsi="標楷體;.D·￠Ae" w:eastAsia="標楷體;.D·￠Ae" w:cs="標楷體;.D·￠Ae"/>
          <w:sz w:val="64"/>
          <w:szCs w:val="64"/>
        </w:rPr>
      </w:pPr>
      <w:r>
        <w:rPr>
          <w:rFonts w:ascii="標楷體;.D·￠Ae" w:hAnsi="標楷體;.D·￠Ae" w:cs="標楷體;.D·￠Ae" w:eastAsia="標楷體;.D·￠Ae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594"/>
        <w:gridCol w:w="1595"/>
        <w:gridCol w:w="1595"/>
        <w:gridCol w:w="1595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國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數學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英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花蓮縣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108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;.D·￠Ae"/>
          <w:sz w:val="82"/>
          <w:szCs w:val="82"/>
        </w:rPr>
      </w:pPr>
      <w:r>
        <w:rPr>
          <w:rFonts w:ascii="文鼎粗楷;微軟正黑體" w:hAnsi="文鼎粗楷;微軟正黑體" w:cs="標楷體;.D·￠Ae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;.D·￠Ae" w:hAnsi="標楷體;.D·￠Ae" w:cs="標楷體;.D·￠Ae" w:eastAsia="標楷體;.D·￠Ae"/>
          <w:sz w:val="64"/>
          <w:szCs w:val="64"/>
        </w:rPr>
        <w:t>學校：</w:t>
      </w:r>
      <w:r>
        <w:rPr>
          <w:rFonts w:ascii="標楷體;.D·￠Ae" w:hAnsi="標楷體;.D·￠Ae" w:cs="標楷體;.D·￠Ae" w:eastAsia="標楷體;.D·￠Ae"/>
          <w:sz w:val="64"/>
          <w:szCs w:val="64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64"/>
          <w:szCs w:val="64"/>
        </w:rPr>
        <w:t>國小</w:t>
      </w:r>
    </w:p>
    <w:p>
      <w:pPr>
        <w:pStyle w:val="Normal"/>
        <w:spacing w:lineRule="exact" w:line="780"/>
        <w:jc w:val="center"/>
        <w:rPr>
          <w:rFonts w:ascii="標楷體;.D·￠Ae" w:hAnsi="標楷體;.D·￠Ae" w:eastAsia="標楷體;.D·￠Ae" w:cs="標楷體;.D·￠Ae"/>
          <w:sz w:val="64"/>
          <w:szCs w:val="64"/>
        </w:rPr>
      </w:pPr>
      <w:r>
        <w:rPr>
          <w:rFonts w:ascii="標楷體;.D·￠Ae" w:hAnsi="標楷體;.D·￠Ae" w:cs="標楷體;.D·￠Ae" w:eastAsia="標楷體;.D·￠Ae"/>
          <w:sz w:val="64"/>
          <w:szCs w:val="64"/>
        </w:rPr>
        <w:t>答案卷</w:t>
      </w:r>
    </w:p>
    <w:p>
      <w:pPr>
        <w:pStyle w:val="Normal"/>
        <w:spacing w:lineRule="exact" w:line="78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5"/>
        <w:gridCol w:w="2079"/>
        <w:gridCol w:w="2185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國語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;.D·￠Ae" w:hAnsi="標楷體;.D·￠Ae" w:eastAsia="標楷體;.D·￠Ae" w:cs="標楷體;.D·￠Ae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九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2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學校自行列印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花蓮縣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108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;.D·￠Ae"/>
          <w:sz w:val="82"/>
          <w:szCs w:val="82"/>
        </w:rPr>
      </w:pPr>
      <w:r>
        <w:rPr>
          <w:rFonts w:ascii="文鼎粗楷;微軟正黑體" w:hAnsi="文鼎粗楷;微軟正黑體" w:cs="標楷體;.D·￠Ae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;.D·￠Ae" w:hAnsi="標楷體;.D·￠Ae" w:cs="標楷體;.D·￠Ae" w:eastAsia="標楷體;.D·￠Ae"/>
          <w:sz w:val="64"/>
          <w:szCs w:val="64"/>
        </w:rPr>
        <w:t>學校：</w:t>
      </w:r>
      <w:r>
        <w:rPr>
          <w:rFonts w:ascii="標楷體;.D·￠Ae" w:hAnsi="標楷體;.D·￠Ae" w:cs="標楷體;.D·￠Ae" w:eastAsia="標楷體;.D·￠Ae"/>
          <w:sz w:val="64"/>
          <w:szCs w:val="64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sz w:val="64"/>
          <w:szCs w:val="64"/>
        </w:rPr>
        <w:t>國中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;.D·￠Ae" w:hAnsi="標楷體;.D·￠Ae" w:eastAsia="標楷體;.D·￠Ae" w:cs="標楷體;.D·￠Ae"/>
          <w:sz w:val="64"/>
          <w:szCs w:val="64"/>
        </w:rPr>
      </w:pPr>
      <w:r>
        <w:rPr>
          <w:rFonts w:ascii="標楷體;.D·￠Ae" w:hAnsi="標楷體;.D·￠Ae" w:cs="標楷體;.D·￠Ae" w:eastAsia="標楷體;.D·￠Ae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53"/>
        <w:gridCol w:w="2115"/>
        <w:gridCol w:w="1973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國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八</w:t>
            </w:r>
          </w:p>
        </w:tc>
      </w:tr>
      <w:tr>
        <w:trPr>
          <w:trHeight w:val="973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數學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八</w:t>
            </w:r>
          </w:p>
        </w:tc>
      </w:tr>
      <w:tr>
        <w:trPr>
          <w:trHeight w:val="996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英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八</w:t>
            </w:r>
          </w:p>
        </w:tc>
      </w:tr>
      <w:tr>
        <w:trPr>
          <w:trHeight w:val="100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40"/>
                <w:szCs w:val="40"/>
              </w:rPr>
              <w:t>袋數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40"/>
              </w:rPr>
              <w:t>含另闢試場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40"/>
                <w:szCs w:val="4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38"/>
          <w:szCs w:val="38"/>
        </w:rPr>
      </w:pPr>
      <w:r>
        <w:rPr>
          <w:rFonts w:eastAsia="標楷體;.D·￠Ae" w:cs="標楷體;.D·￠Ae" w:ascii="標楷體;.D·￠Ae" w:hAnsi="標楷體;.D·￠Ae"/>
          <w:sz w:val="38"/>
          <w:szCs w:val="38"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九</w:t>
      </w: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8"/>
          <w:szCs w:val="38"/>
        </w:rPr>
      </w:pPr>
      <w:r>
        <w:rPr>
          <w:rFonts w:ascii="標楷體;.D·￠Ae" w:hAnsi="標楷體;.D·￠Ae" w:cs="標楷體;.D·￠Ae" w:eastAsia="標楷體;.D·￠Ae"/>
          <w:sz w:val="38"/>
          <w:szCs w:val="38"/>
        </w:rPr>
        <w:t>彌封示意圖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3688080" cy="340233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7575</wp:posOffset>
                </wp:positionH>
                <wp:positionV relativeFrom="paragraph">
                  <wp:posOffset>180975</wp:posOffset>
                </wp:positionV>
                <wp:extent cx="3421380" cy="45434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4543560"/>
                          <a:chOff x="0" y="0"/>
                          <a:chExt cx="3421440" cy="45435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144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39168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7897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4263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1824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6925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87964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4.25pt;width:269.4pt;height:357.75pt" coordorigin="1445,285" coordsize="5388,7155">
                <v:shape id="shape_0" stroked="f" o:allowincell="f" style="position:absolute;left:1445;top:285;width:5387;height:7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7;top:902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24;top:6253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42;top:2531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493;top:786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76;top:6100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42;top:4820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國民中小學基本學習能力檢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5152390" cy="129222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考試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時間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宣讀題本封面「測驗說明」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>學生不得提早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1.75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考試說明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時間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宣讀題本封面「測驗說明」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28"/>
                          <w:szCs w:val="28"/>
                        </w:rPr>
                        <w:t>學生不得提早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考試開始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考試開始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英語文聽力測驗，於開始施測時播放，並請提醒學生「只播放一次」。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英語文聽力測驗，於開始施測時播放，並請提醒學生「只播放一次」。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  <w:b/>
          <w:b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一、二年級國語試卷，務必確實點收人數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依座號排序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收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，並加註缺考原因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答案卡（答案卷）逕送回教務處清點無誤後彌封，並於騎縫處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一、二年級國語試卷，務必確實點收人數並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依座號排序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收回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，並加註缺考原因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答案卡（答案卷）逕送回教務處清點無誤後彌封，並於騎縫處簽名。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十一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 </w:t>
      </w:r>
    </w:p>
    <w:p>
      <w:pPr>
        <w:sectPr>
          <w:footerReference w:type="default" r:id="rId24"/>
          <w:type w:val="nextPage"/>
          <w:pgSz w:w="11906" w:h="16838"/>
          <w:pgMar w:left="740" w:right="740" w:gutter="0" w:header="0" w:top="1060" w:footer="93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58255" cy="6615430"/>
            <wp:effectExtent l="0" t="0" r="0" b="0"/>
            <wp:docPr id="10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9935</wp:posOffset>
                </wp:positionH>
                <wp:positionV relativeFrom="page">
                  <wp:posOffset>867410</wp:posOffset>
                </wp:positionV>
                <wp:extent cx="6193790" cy="79794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979400"/>
                          <a:chOff x="0" y="0"/>
                          <a:chExt cx="6193800" cy="7979400"/>
                        </a:xfrm>
                      </wpg:grpSpPr>
                      <pic:pic xmlns:pic="http://schemas.openxmlformats.org/drawingml/2006/picture">
                        <pic:nvPicPr>
                          <pic:cNvPr id="49" name="" descr="þÿ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938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1200" y="2723400"/>
                            <a:ext cx="5812200" cy="52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68.3pt;width:487.7pt;height:628.3pt" coordorigin="1181,1366" coordsize="9754,12566">
                <v:shape id="shape_0" stroked="f" o:allowincell="f" style="position:absolute;left:1181;top:1366;width:9753;height:975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5655;width:9152;height:827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  <w:r>
        <w:br w:type="page"/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32"/>
          <w:szCs w:val="32"/>
          <w:bdr w:val="single" w:sz="4" w:space="0" w:color="000000"/>
        </w:rPr>
        <w:t>附件 十二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32"/>
          <w:szCs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國民中小學基本學習能力檢核施測流程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495290" cy="58864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施測線上說明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 領取答案卡、試務監察人員臂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日前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3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施測線上說明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 xml:space="preserve"> 領取答案卡、試務監察人員臂章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日前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20320" t="5080" r="2095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0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31559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  受測學校至試務中心學校領卷（下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8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 xml:space="preserve">  受測學校至試務中心學校領卷（下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20320" t="5080" r="2095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4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380990" cy="60134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3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20320" t="5080" r="2095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380990" cy="6019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試務監察人員巡察試場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i/>
                                <w:sz w:val="28"/>
                                <w:szCs w:val="28"/>
                              </w:rPr>
                              <w:t>（課程教學科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i/>
                                <w:sz w:val="28"/>
                                <w:szCs w:val="28"/>
                              </w:rPr>
                              <w:t>5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i/>
                                <w:sz w:val="28"/>
                                <w:szCs w:val="28"/>
                              </w:rPr>
                              <w:t>57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i/>
                                <w:sz w:val="28"/>
                                <w:szCs w:val="28"/>
                              </w:rPr>
                              <w:t>56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4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試務監察人員巡察試場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i/>
                          <w:sz w:val="28"/>
                          <w:szCs w:val="28"/>
                        </w:rPr>
                        <w:t>（課程教學科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i/>
                          <w:sz w:val="28"/>
                          <w:szCs w:val="28"/>
                        </w:rPr>
                        <w:t>5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i/>
                          <w:sz w:val="28"/>
                          <w:szCs w:val="28"/>
                        </w:rPr>
                        <w:t>574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i/>
                          <w:sz w:val="28"/>
                          <w:szCs w:val="28"/>
                        </w:rPr>
                        <w:t>564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20320" t="5080" r="2095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45923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施測結束，學校試務負責人會同試務監察人員清點答案卡、一、二年級國語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一～二年級國語試卷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三～八年級答案卡請集中裝箱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數量大則分別裝箱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，「缺考學生名單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五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、「試務監察人員巡場紀錄表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及「臂章」置最上層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紙箱以彌封單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九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封箱，務必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袋數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「缺考學生名單」須置於答案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0000"/>
                                <w:sz w:val="28"/>
                                <w:szCs w:val="28"/>
                              </w:rPr>
                              <w:t>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施測結束，學校試務負責人會同試務監察人員清點答案卡、一、二年級國語試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一～二年級國語試卷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三～八年級答案卡請集中裝箱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數量大則分別裝箱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，「缺考學生名單」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五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、「試務監察人員巡場紀錄表」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及「臂章」置最上層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紙箱以彌封單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九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封箱，務必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  <w:u w:val="wave"/>
                        </w:rPr>
                        <w:t>袋數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「缺考學生名單」須置於答案卡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0000"/>
                          <w:sz w:val="28"/>
                          <w:szCs w:val="28"/>
                        </w:rPr>
                        <w:t>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20320" t="5080" r="209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58991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受測學校將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答案卡卷彌封箱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送回試務中心學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，並請試務中心學校負責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4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受測學校將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答案卡卷彌封箱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送回試務中心學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，並請試務中心學校負責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20320" t="5080" r="2095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5588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日，專車下午發車至各試務中心將受測學校的彌封箱送至教育處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十一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日，專車下午發車至各試務中心將受測學校的彌封箱送至教育處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十一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3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IPAmjMinch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45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45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cs="Times New Roman;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IPAmjMincho;Times New Roman" w:hAnsi="IPAmjMincho;Times New Roman" w:eastAsia="IPAmjMincho;Times New Roman" w:cs="IPAmjMincho;Times New Roman"/>
      <w:sz w:val="28"/>
      <w:szCs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IPAmjMincho;Times New Roman" w:hAnsi="IPAmjMincho;Times New Roman" w:eastAsia="IPAmjMincho;Times New Roman" w:cs="IPAmjMincho;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www.tdtb.org/information_7_view.aspx?sid=20130618142138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footer" Target="footer6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image" Target="media/image7.jpeg"/><Relationship Id="rId18" Type="http://schemas.openxmlformats.org/officeDocument/2006/relationships/footer" Target="footer8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9.xml"/><Relationship Id="rId23" Type="http://schemas.openxmlformats.org/officeDocument/2006/relationships/image" Target="media/image10.jpeg"/><Relationship Id="rId24" Type="http://schemas.openxmlformats.org/officeDocument/2006/relationships/footer" Target="footer10.xm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6:00Z</dcterms:created>
  <dc:creator>Aquarius</dc:creator>
  <dc:description/>
  <dc:language>en-US</dc:language>
  <cp:lastModifiedBy>USER</cp:lastModifiedBy>
  <cp:lastPrinted>2020-05-12T11:49:00Z</cp:lastPrinted>
  <dcterms:modified xsi:type="dcterms:W3CDTF">2020-05-22T01:16:00Z</dcterms:modified>
  <cp:revision>2</cp:revision>
  <dc:subject/>
  <dc:title>花蓮縣95年國民中小學基本能力檢核</dc:title>
</cp:coreProperties>
</file>