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公告偏遠地區學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東里國中、瑞穗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輔導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六</w:t>
      </w:r>
      <w:r>
        <w:rPr/>
        <w:t>)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2"/>
        <w:gridCol w:w="993"/>
        <w:gridCol w:w="1921"/>
        <w:gridCol w:w="1921"/>
        <w:gridCol w:w="1921"/>
        <w:gridCol w:w="67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試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3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</w:rPr>
              <w:t>13:30-13: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  <w:r>
              <w:rPr>
                <w:rFonts w:eastAsia="標楷體" w:cs="標楷體" w:ascii="標楷體" w:hAnsi="標楷體"/>
                <w:color w:val="000000"/>
              </w:rPr>
              <w:t>14:00-14: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-14: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5-14: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5-15: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5-15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3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5: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  <w:r>
              <w:rPr>
                <w:rFonts w:eastAsia="標楷體" w:cs="標楷體" w:ascii="標楷體" w:hAnsi="標楷體"/>
                <w:color w:val="000000"/>
              </w:rPr>
              <w:t>15:40-16: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務演練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-16: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仍未到者，取消應考資格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時間到三短鈴；口試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分鐘一短鈴、時間到二短鈴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1695" cy="1647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  <w:r>
        <w:br w:type="page"/>
      </w:r>
    </w:p>
    <w:p>
      <w:pPr>
        <w:pStyle w:val="Style22"/>
        <w:ind w:left="360" w:hanging="0"/>
        <w:jc w:val="center"/>
        <w:rPr>
          <w:rStyle w:val="Applestylespan"/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ind w:left="360" w:hanging="0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20650</wp:posOffset>
                      </wp:positionV>
                      <wp:extent cx="760095" cy="1225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2555</wp:posOffset>
                      </wp:positionV>
                      <wp:extent cx="2334260" cy="10160"/>
                      <wp:effectExtent l="635" t="4762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9.65pt;width:183.8pt;height:0.8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32080</wp:posOffset>
                      </wp:positionV>
                      <wp:extent cx="2047875" cy="944880"/>
                      <wp:effectExtent l="8255" t="1778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040" cy="945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10.4pt;width:161.2pt;height:74.4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4640</wp:posOffset>
                      </wp:positionV>
                      <wp:extent cx="1275715" cy="38989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5840" cy="39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23.2pt;width:100.4pt;height:3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7650</wp:posOffset>
                      </wp:positionV>
                      <wp:extent cx="1331595" cy="37211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20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9.5pt;width:104.8pt;height:2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85115</wp:posOffset>
                      </wp:positionV>
                      <wp:extent cx="1685290" cy="2838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車車棚施工暫停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2.35pt;mso-wrap-distance-left:9.05pt;mso-wrap-distance-right:9.05pt;mso-wrap-distance-top:0pt;mso-wrap-distance-bottom:0pt;margin-top:22.45pt;mso-position-vertical-relative:text;margin-left:1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車車棚施工暫停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80670</wp:posOffset>
                      </wp:positionV>
                      <wp:extent cx="10160" cy="705485"/>
                      <wp:effectExtent l="59055" t="635" r="647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0560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75pt;margin-top:22.1pt;width:0.75pt;height:55.5pt" type="_x0000_t32">
                      <v:stroke color="red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297815</wp:posOffset>
                      </wp:positionV>
                      <wp:extent cx="325120" cy="412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23.45pt;width:25.6pt;height:3.2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4290060" cy="5581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93370</wp:posOffset>
                      </wp:positionV>
                      <wp:extent cx="427355" cy="5886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379730</wp:posOffset>
                      </wp:positionV>
                      <wp:extent cx="325120" cy="412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29.9pt;width:25.6pt;height:3.1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2555</wp:posOffset>
                      </wp:positionV>
                      <wp:extent cx="3501390" cy="10160"/>
                      <wp:effectExtent l="0" t="33020" r="635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1720" cy="10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9.65pt;width:275.6pt;height:0.8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34950</wp:posOffset>
                      </wp:positionV>
                      <wp:extent cx="1270" cy="2172335"/>
                      <wp:effectExtent l="56515" t="635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2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8.5pt;width:0.05pt;height:171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5425</wp:posOffset>
                      </wp:positionV>
                      <wp:extent cx="934720" cy="22593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25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4455</wp:posOffset>
                      </wp:positionV>
                      <wp:extent cx="91630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75pt;margin-top:6.65pt;width:7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0</wp:posOffset>
                      </wp:positionV>
                      <wp:extent cx="50419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0.5pt;width:3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5580</wp:posOffset>
                      </wp:positionV>
                      <wp:extent cx="1270" cy="5099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5.4pt;width:0.1pt;height:4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10185</wp:posOffset>
                      </wp:positionV>
                      <wp:extent cx="1270" cy="495935"/>
                      <wp:effectExtent l="56515" t="635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6.55pt;width:0.05pt;height:39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1125</wp:posOffset>
                      </wp:positionV>
                      <wp:extent cx="1252220" cy="1270"/>
                      <wp:effectExtent l="635" t="56515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8.75pt;width:98.6pt;height:0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廚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68300</wp:posOffset>
                      </wp:positionV>
                      <wp:extent cx="1064260" cy="1270"/>
                      <wp:effectExtent l="0" t="56515" r="635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9pt;width:83.75pt;height:0.1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8300</wp:posOffset>
                      </wp:positionV>
                      <wp:extent cx="1270" cy="200660"/>
                      <wp:effectExtent l="57150" t="635" r="565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29pt;width:0.05pt;height:15.7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0</wp:posOffset>
                      </wp:positionV>
                      <wp:extent cx="1583690" cy="1068705"/>
                      <wp:effectExtent l="0" t="0" r="76200" b="7620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假日門禁管制，請由宜昌國小活動中心及行政辦公室間之通道進入校園，穿過操場、穿堂至輔諮中心二樓辦公室報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7:00Z</dcterms:created>
  <dc:creator>已註冊</dc:creator>
  <dc:description/>
  <cp:keywords/>
  <dc:language>en-US</dc:language>
  <cp:lastModifiedBy>USER</cp:lastModifiedBy>
  <cp:lastPrinted>2019-02-15T12:25:00Z</cp:lastPrinted>
  <dcterms:modified xsi:type="dcterms:W3CDTF">2020-06-04T01:16:00Z</dcterms:modified>
  <cp:revision>9</cp:revision>
  <dc:subject/>
  <dc:title>台南市建興國中98學年度數理性向資優鑑定工作分配表</dc:title>
</cp:coreProperties>
</file>