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;標楷體a..." w:hAnsi="標楷體;標楷體a..." w:cs="標楷體;標楷體a..." w:eastAsia="標楷體;標楷體a..."/>
          <w:bCs/>
          <w:color w:val="000000"/>
          <w:sz w:val="44"/>
          <w:szCs w:val="20"/>
        </w:rPr>
        <w:t xml:space="preserve">【附表三】     </w:t>
      </w:r>
      <w:r>
        <w:rPr/>
        <w:t>花蓮縣體育獎金團體賽申請表</w:t>
      </w:r>
    </w:p>
    <w:tbl>
      <w:tblPr>
        <w:tblW w:w="9752" w:type="dxa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60"/>
        <w:gridCol w:w="360"/>
        <w:gridCol w:w="1560"/>
        <w:gridCol w:w="960"/>
        <w:gridCol w:w="967"/>
        <w:gridCol w:w="1013"/>
        <w:gridCol w:w="367"/>
        <w:gridCol w:w="1253"/>
        <w:gridCol w:w="2012"/>
      </w:tblGrid>
      <w:tr>
        <w:trPr>
          <w:trHeight w:val="624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申請團隊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標楷體;標楷體a..." w:hAnsi="標楷體;標楷體a..." w:eastAsia="標楷體;標楷體a..." w:cs="標楷體;標楷體a..."/>
                <w:b/>
                <w:b/>
                <w:bCs/>
                <w:color w:val="BFBFBF"/>
                <w:spacing w:val="-2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000000"/>
                <w:spacing w:val="-20"/>
                <w:sz w:val="32"/>
                <w:szCs w:val="32"/>
              </w:rPr>
              <w:t>○○</w:t>
            </w: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BFBFBF"/>
                <w:spacing w:val="-20"/>
                <w:sz w:val="32"/>
                <w:szCs w:val="32"/>
              </w:rPr>
              <w:t>(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BFBFBF"/>
                <w:spacing w:val="-20"/>
                <w:sz w:val="32"/>
                <w:szCs w:val="32"/>
                <w:lang w:eastAsia="zh-HK"/>
              </w:rPr>
              <w:t>學校名稱</w:t>
            </w: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BFBFBF"/>
                <w:spacing w:val="-20"/>
                <w:sz w:val="32"/>
                <w:szCs w:val="32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000000"/>
              </w:rPr>
              <w:t xml:space="preserve">  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</w:rPr>
              <w:t>（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lang w:eastAsia="zh-HK"/>
              </w:rPr>
              <w:t>選手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</w:rPr>
              <w:t>詳如名冊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聯 絡 人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聯絡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pacing w:val="2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通訊住址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pacing w:val="2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pacing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名稱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項目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參賽組別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 w:val="28"/>
                <w:szCs w:val="28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42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類別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中等學校運動聯賽（限亞、奧運正式項目）正式競賽之個人或團體列前六名。</w:t>
            </w:r>
          </w:p>
          <w:p>
            <w:pPr>
              <w:pStyle w:val="Normal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各單項運動錦標賽正式競賽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全國大專院校運動會或聯賽（限最優級組且為亞、奧運正式項目）之個人或團體列前三名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經中央體育主管機關核定為國家代表隊選手，參加國際性運動會或錦標賽之個人或團體列前三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>□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參加本縣村校暨社區聯合運動會創新本縣紀錄。</w:t>
            </w:r>
          </w:p>
          <w:p>
            <w:pPr>
              <w:pStyle w:val="Normal"/>
              <w:ind w:left="720" w:hanging="72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備註：參加全國運動會、全國中等學校運動會、全民運動會、全國原住民運動會及全國身心障礙運動會，由本府本權責辦理。</w:t>
            </w:r>
          </w:p>
        </w:tc>
      </w:tr>
      <w:tr>
        <w:trPr>
          <w:trHeight w:val="158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競賽成績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第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  <w:u w:val="single"/>
              </w:rPr>
              <w:t>　　　　　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創新紀錄者：</w:t>
            </w:r>
          </w:p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原大會（本縣）紀錄：＿＿＿＿＿＿＿＿＿。</w:t>
            </w:r>
          </w:p>
          <w:p>
            <w:pPr>
              <w:pStyle w:val="Normal"/>
              <w:ind w:firstLine="36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參賽紀錄：＿＿＿＿＿＿＿＿＿＿＿＿＿＿。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證明文件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秩序冊。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 xml:space="preserve">          □ 成績證明或獎狀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 xml:space="preserve">申請獎金人員名冊。  □ 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</w:rPr>
              <w:t>新式戶口名簿（含體育獎金申請人詳細記事）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。</w:t>
            </w:r>
          </w:p>
        </w:tc>
      </w:tr>
      <w:tr>
        <w:trPr>
          <w:trHeight w:val="141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申請獎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pacing w:val="-24"/>
                <w:szCs w:val="20"/>
              </w:rPr>
              <w:t>金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360" w:right="120" w:hanging="360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符合本辦法第三條第五款，參加本辦法規定之正式競賽連續＿＿屆以上獲得第一名獎金（無則免填）。</w:t>
            </w:r>
          </w:p>
          <w:p>
            <w:pPr>
              <w:pStyle w:val="Normal"/>
              <w:snapToGrid w:val="false"/>
              <w:ind w:left="360" w:right="120" w:hanging="360"/>
              <w:jc w:val="both"/>
              <w:rPr/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選手獎金：新臺幣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  <w:u w:val="single"/>
              </w:rPr>
              <w:t>　　　　　　　　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元。</w:t>
            </w:r>
          </w:p>
        </w:tc>
      </w:tr>
      <w:tr>
        <w:trPr>
          <w:trHeight w:val="2155" w:hRule="exact"/>
        </w:trPr>
        <w:tc>
          <w:tcPr>
            <w:tcW w:w="975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 w:val="32"/>
                <w:szCs w:val="20"/>
              </w:rPr>
              <w:t>審核結果：</w:t>
            </w:r>
            <w:r>
              <w:rPr>
                <w:rFonts w:ascii="標楷體;標楷體a..." w:hAnsi="標楷體;標楷體a..." w:cs="標楷體;標楷體a..." w:eastAsia="標楷體;標楷體a..."/>
                <w:b/>
                <w:bCs/>
                <w:color w:val="000000"/>
                <w:szCs w:val="20"/>
              </w:rPr>
              <w:t>（以下由受理申請單位填寫）</w:t>
            </w:r>
          </w:p>
          <w:p>
            <w:pPr>
              <w:pStyle w:val="Normal"/>
              <w:spacing w:before="180" w:after="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不同意發給獎金，＿＿＿＿＿＿＿＿＿＿＿＿＿＿＿＿＿＿（敘明原因）。</w:t>
            </w:r>
          </w:p>
          <w:p>
            <w:pPr>
              <w:pStyle w:val="Normal"/>
              <w:snapToGrid w:val="false"/>
              <w:spacing w:lineRule="auto" w:line="300" w:before="180" w:after="0"/>
              <w:ind w:left="240" w:hanging="24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  <w:t xml:space="preserve">□ </w:t>
            </w: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符合本辦法第二條第一項第＿＿款，依據本辦法【附表四】獎金核發標準，</w:t>
            </w:r>
          </w:p>
          <w:p>
            <w:pPr>
              <w:pStyle w:val="Normal"/>
              <w:snapToGrid w:val="false"/>
              <w:spacing w:lineRule="auto" w:line="300"/>
              <w:ind w:left="600" w:hanging="240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發給體育獎金＿＿＿＿元。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承辦人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覆核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ascii="標楷體;標楷體a..." w:hAnsi="標楷體;標楷體a..." w:cs="標楷體;標楷體a..." w:eastAsia="標楷體;標楷體a..."/>
                <w:bCs/>
                <w:color w:val="000000"/>
                <w:szCs w:val="20"/>
              </w:rPr>
              <w:t>單位主管：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bCs/>
                <w:color w:val="000000"/>
                <w:szCs w:val="20"/>
              </w:rPr>
            </w:pPr>
            <w:r>
              <w:rPr>
                <w:rFonts w:eastAsia="標楷體;標楷體a..." w:cs="標楷體;標楷體a..." w:ascii="標楷體;標楷體a..." w:hAnsi="標楷體;標楷體a...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標楷體a..." w:hAnsi="標楷體;標楷體a..." w:eastAsia="標楷體;標楷體a..." w:cs="標楷體;標楷體a..."/>
          <w:color w:val="000000"/>
          <w:sz w:val="16"/>
          <w:szCs w:val="16"/>
        </w:rPr>
      </w:pPr>
      <w:r>
        <w:rPr>
          <w:rFonts w:eastAsia="標楷體;標楷體a..." w:cs="標楷體;標楷體a..." w:ascii="標楷體;標楷體a..." w:hAnsi="標楷體;標楷體a..."/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標楷體;標楷體a..." w:hAnsi="標楷體;標楷體a..." w:eastAsia="標楷體;標楷體a..." w:cs="標楷體;標楷體a..."/>
          <w:bCs/>
          <w:color w:val="000000"/>
          <w:sz w:val="44"/>
          <w:szCs w:val="44"/>
        </w:rPr>
      </w:pPr>
      <w:r>
        <w:rPr>
          <w:rFonts w:ascii="標楷體;標楷體a..." w:hAnsi="標楷體;標楷體a..." w:cs="標楷體;標楷體a..." w:eastAsia="標楷體;標楷體a..."/>
          <w:bCs/>
          <w:color w:val="000000"/>
          <w:sz w:val="44"/>
          <w:szCs w:val="44"/>
        </w:rPr>
        <w:t>申請獎金人員名冊</w:t>
      </w:r>
    </w:p>
    <w:p>
      <w:pPr>
        <w:pStyle w:val="Normal"/>
        <w:snapToGrid w:val="false"/>
        <w:spacing w:before="180" w:after="180"/>
        <w:jc w:val="both"/>
        <w:rPr>
          <w:rFonts w:ascii="標楷體;標楷體a..." w:hAnsi="標楷體;標楷體a..." w:eastAsia="標楷體;標楷體a..." w:cs="標楷體;標楷體a..."/>
          <w:bCs/>
          <w:color w:val="000000"/>
          <w:sz w:val="32"/>
          <w:szCs w:val="32"/>
        </w:rPr>
      </w:pPr>
      <w:r>
        <w:rPr>
          <w:rFonts w:eastAsia="標楷體;標楷體a..." w:cs="標楷體;標楷體a..." w:ascii="標楷體;標楷體a..." w:hAnsi="標楷體;標楷體a..."/>
          <w:bCs/>
          <w:color w:val="000000"/>
          <w:sz w:val="32"/>
          <w:szCs w:val="32"/>
        </w:rPr>
        <w:t xml:space="preserve"> </w:t>
      </w:r>
      <w:r>
        <w:rPr>
          <w:rFonts w:ascii="標楷體;標楷體a..." w:hAnsi="標楷體;標楷體a..." w:cs="標楷體;標楷體a..." w:eastAsia="標楷體;標楷體a..."/>
          <w:bCs/>
          <w:color w:val="000000"/>
          <w:sz w:val="32"/>
          <w:szCs w:val="32"/>
          <w:lang w:eastAsia="zh-HK"/>
        </w:rPr>
        <w:t>學校名稱：</w:t>
      </w:r>
    </w:p>
    <w:p>
      <w:pPr>
        <w:pStyle w:val="Normal"/>
        <w:snapToGrid w:val="false"/>
        <w:spacing w:before="180" w:after="180"/>
        <w:jc w:val="both"/>
        <w:rPr>
          <w:rFonts w:ascii="標楷體;標楷體a..." w:hAnsi="標楷體;標楷體a..." w:eastAsia="標楷體;標楷體a..." w:cs="標楷體;標楷體a..."/>
          <w:bCs/>
          <w:color w:val="000000"/>
          <w:sz w:val="32"/>
          <w:szCs w:val="32"/>
        </w:rPr>
      </w:pPr>
      <w:r>
        <w:rPr>
          <w:rFonts w:eastAsia="標楷體;標楷體a..." w:cs="標楷體;標楷體a..." w:ascii="標楷體;標楷體a..." w:hAnsi="標楷體;標楷體a..."/>
          <w:bCs/>
          <w:color w:val="000000"/>
          <w:sz w:val="32"/>
          <w:szCs w:val="32"/>
        </w:rPr>
        <w:t xml:space="preserve"> </w:t>
      </w:r>
      <w:r>
        <w:rPr>
          <w:rFonts w:ascii="標楷體;標楷體a..." w:hAnsi="標楷體;標楷體a..." w:cs="標楷體;標楷體a..." w:eastAsia="標楷體;標楷體a..."/>
          <w:bCs/>
          <w:color w:val="000000"/>
          <w:sz w:val="32"/>
          <w:szCs w:val="32"/>
          <w:lang w:eastAsia="zh-HK"/>
        </w:rPr>
        <w:t>參加賽事：</w:t>
      </w:r>
    </w:p>
    <w:p>
      <w:pPr>
        <w:pStyle w:val="Normal"/>
        <w:snapToGrid w:val="false"/>
        <w:spacing w:before="180" w:after="180"/>
        <w:jc w:val="both"/>
        <w:rPr>
          <w:rFonts w:ascii="標楷體;標楷體a..." w:hAnsi="標楷體;標楷體a..." w:eastAsia="標楷體;標楷體a..." w:cs="標楷體;標楷體a..."/>
          <w:bCs/>
          <w:color w:val="000000"/>
          <w:sz w:val="32"/>
          <w:szCs w:val="32"/>
        </w:rPr>
      </w:pPr>
      <w:r>
        <w:rPr>
          <w:rFonts w:eastAsia="標楷體;標楷體a..." w:cs="標楷體;標楷體a..." w:ascii="標楷體;標楷體a..." w:hAnsi="標楷體;標楷體a..."/>
          <w:bCs/>
          <w:color w:val="000000"/>
          <w:sz w:val="32"/>
          <w:szCs w:val="32"/>
        </w:rPr>
        <w:t xml:space="preserve"> </w:t>
      </w:r>
      <w:r>
        <w:rPr>
          <w:rFonts w:ascii="標楷體;標楷體a..." w:hAnsi="標楷體;標楷體a..." w:cs="標楷體;標楷體a..." w:eastAsia="標楷體;標楷體a..."/>
          <w:bCs/>
          <w:color w:val="000000"/>
          <w:sz w:val="32"/>
          <w:szCs w:val="32"/>
          <w:lang w:eastAsia="zh-HK"/>
        </w:rPr>
        <w:t>獲得名次：</w:t>
      </w:r>
    </w:p>
    <w:tbl>
      <w:tblPr>
        <w:tblW w:w="9464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2410"/>
        <w:gridCol w:w="567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職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姓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</w:rPr>
              <w:t>　</w:t>
            </w: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ascii="標楷體;標楷體a..." w:hAnsi="標楷體;標楷體a..." w:cs="標楷體;標楷體a..." w:eastAsia="標楷體;標楷體a..."/>
                <w:color w:val="000000"/>
                <w:sz w:val="32"/>
                <w:szCs w:val="32"/>
                <w:lang w:eastAsia="zh-HK"/>
              </w:rPr>
              <w:t>選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a..." w:hAnsi="標楷體;標楷體a..." w:eastAsia="標楷體;標楷體a..." w:cs="標楷體;標楷體a..."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標楷體;標楷體a..." w:cs="標楷體;標楷體a..." w:ascii="標楷體;標楷體a..." w:hAnsi="標楷體;標楷體a..."/>
                <w:color w:val="000000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標楷體a..." w:hAnsi="標楷體;標楷體a..." w:eastAsia="標楷體;標楷體a..." w:cs="標楷體;標楷體a..."/>
          <w:color w:val="000000"/>
          <w:sz w:val="16"/>
          <w:szCs w:val="16"/>
        </w:rPr>
      </w:pPr>
      <w:r>
        <w:rPr>
          <w:rFonts w:eastAsia="標楷體;標楷體a..." w:cs="標楷體;標楷體a..." w:ascii="標楷體;標楷體a..." w:hAnsi="標楷體;標楷體a...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a...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標楷體a..." w:hAnsi="標楷體;標楷體a..." w:eastAsia="標楷體;標楷體a.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標楷體a..." w:hAnsi="標楷體;標楷體a..." w:eastAsia="標楷體;標楷體a...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0:00Z</dcterms:created>
  <dc:creator>TIGER-XP</dc:creator>
  <dc:description/>
  <cp:keywords/>
  <dc:language>en-US</dc:language>
  <cp:lastModifiedBy>USER</cp:lastModifiedBy>
  <cp:lastPrinted>2018-12-04T11:22:00Z</cp:lastPrinted>
  <dcterms:modified xsi:type="dcterms:W3CDTF">2020-04-16T09:32:00Z</dcterms:modified>
  <cp:revision>15</cp:revision>
  <dc:subject/>
  <dc:title>花蓮縣體育獎金設置辦法</dc:title>
</cp:coreProperties>
</file>