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進入花蓮縣道安宣導團（</w:t>
      </w:r>
      <w:hyperlink r:id="rId2">
        <w:r>
          <w:rPr>
            <w:rStyle w:val="InternetLink"/>
          </w:rPr>
          <w:t>https://www.new-view.com.tw/traffic_safety/(S(peo2ri5ibuvul0ivt0sffsbg))/MASTER.aspx</w:t>
        </w:r>
      </w:hyperlink>
      <w:r>
        <w:rPr>
          <w:color w:val="0000FF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74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80" r="51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下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找</w:t>
      </w:r>
      <w:r>
        <w:rPr>
          <w:rFonts w:ascii="新細明體;PMingLiU" w:hAnsi="新細明體;PMingLiU" w:cs="新細明體;PMingLiU"/>
          <w:color w:val="0000FF"/>
        </w:rPr>
        <w:t>「課程資訊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新細明體;PMingLiU" w:hAnsi="新細明體;PMingLiU" w:cs="新細明體;PMingLiU"/>
          <w:color w:val="0000FF"/>
        </w:rPr>
        <w:t>「課程申請」</w:t>
      </w:r>
      <w:r>
        <w:rPr>
          <w:color w:val="0000FF"/>
        </w:rPr>
        <w:t>點進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127250</wp:posOffset>
                </wp:positionV>
                <wp:extent cx="1600200" cy="1314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67.5pt;width:125.95pt;height:10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4115" cy="414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49" r="516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找【申請表單】</w:t>
      </w:r>
      <w:r>
        <w:rPr>
          <w:color w:val="0000FF"/>
        </w:rPr>
        <w:t>(</w:t>
      </w:r>
      <w:r>
        <w:rPr>
          <w:color w:val="0000FF"/>
        </w:rPr>
        <w:t>選擇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教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 xml:space="preserve">) </w:t>
      </w:r>
      <w:r>
        <w:rPr>
          <w:color w:val="0000FF"/>
        </w:rPr>
        <w:t>點進去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填寫【申請填寫資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0</wp:posOffset>
                </wp:positionV>
                <wp:extent cx="1022350" cy="4445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55.5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1235" cy="3898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57" r="-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四步驟：輸入完驗證碼，按【送出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733675</wp:posOffset>
                </wp:positionV>
                <wp:extent cx="1600200" cy="10287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215.2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7985" cy="3877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557" r="402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五步驟：按【確定】，若發現有輸入錯誤，按「修改」回第三步驟，重複第三步驟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-view.com.tw/traffic_safety/(S(peo2ri5ibuvul0ivt0sffsbg))/MASTER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7:00Z</dcterms:created>
  <dc:creator>User</dc:creator>
  <dc:description/>
  <dc:language>en-US</dc:language>
  <cp:lastModifiedBy>Windows 使用者</cp:lastModifiedBy>
  <dcterms:modified xsi:type="dcterms:W3CDTF">2020-07-28T13:57:00Z</dcterms:modified>
  <cp:revision>2</cp:revision>
  <dc:subject/>
  <dc:title>第一步驟：花蓮縣全球資訊服務網（http://www</dc:title>
</cp:coreProperties>
</file>