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教師會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探究教師法修法與子法對教師工作權益影響第一場研習」計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立法院修正通過教師法全文，在教師的聘任、解聘、停聘、不續聘，以及學校教師評審委員會的組成方式，有重大的變革，深深地影響教育現場教師的工作權益。</w:t>
      </w:r>
    </w:p>
    <w:p>
      <w:pPr>
        <w:pStyle w:val="Normal"/>
        <w:snapToGrid w:val="false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此變動劇烈的年代裡，教師已不能只是埋頭於教育現場的教學工作，更應關切攸關教師工作權利與義務的教師法，在這一波的修法變革後，對老師們於教學現場的一言一行有哪些重大而深遠的影響，每一位現職教師都有必要概略或深入地了解，才能避免動輒得咎、誤觸地雷，進而陷入工作權不保的境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花蓮縣教師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花蓮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花蓮縣教師職業工會、花蓮縣教育產業工會、花蓮縣花蓮市中華國民小學教師會、花蓮縣花蓮市中華國民小學、花蓮縣花蓮市鑄強國民小學、花蓮縣花蓮市鑄強國民小學教師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辦理時間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9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分至下午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地點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花蓮縣花蓮市鑄強國民小學至善樓階梯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、人數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花蓮縣高級中等以下學校教師會會員，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實施方式：聽講式＆互動式研習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授課講師：楊益風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講師簡介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    任：國小教師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    歷：法律系畢業、課程與教學研究所碩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經    歷：</w:t>
      </w:r>
    </w:p>
    <w:p>
      <w:pPr>
        <w:pStyle w:val="Normal"/>
        <w:snapToGrid w:val="false"/>
        <w:ind w:left="850" w:hanging="8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各級學校教師、教師組織幹部、各級學校學生申訴評議委員、台北市暨各大專院校教師申訴評議委員、台北市及全國各家長組織顧問、各基金會及民意代表法律顧問、台北市政府顧問、有線電視公會新聞評議及自律委員、教育部學生輔導委員會委員</w:t>
      </w:r>
      <w:r>
        <w:rPr>
          <w:rFonts w:eastAsia="標楷體" w:cs="標楷體" w:ascii="標楷體" w:hAnsi="標楷體"/>
          <w:sz w:val="26"/>
          <w:szCs w:val="26"/>
        </w:rPr>
        <w:t>&amp;</w:t>
      </w:r>
      <w:r>
        <w:rPr>
          <w:rFonts w:ascii="標楷體" w:hAnsi="標楷體" w:cs="標楷體" w:eastAsia="標楷體"/>
          <w:sz w:val="26"/>
          <w:szCs w:val="26"/>
        </w:rPr>
        <w:t>課綱委員、台北市教師研習中心及國家教育研究院常任講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課程表；如附表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報名方式：擬參加人員請至全國教師在職進修網報名，於開課審核通過後公告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參加人員當日給予公假，</w:t>
      </w:r>
      <w:r>
        <w:rPr>
          <w:rFonts w:eastAsia="標楷體"/>
          <w:bCs/>
          <w:sz w:val="26"/>
          <w:szCs w:val="26"/>
        </w:rPr>
        <w:t>並核予實際參與研習時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注意事項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為配合防疫政策，參加研習人員，於上課期間請全程配戴口罩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午用餐，由本會提供簡便餐盒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效益：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透過對教師法修法內容之全盤了解後，深化教師對教育政策與教學現場之掌握、落實、反省與轉化的行動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概算：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經費來源：花蓮縣政府補助及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自籌款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3"/>
        <w:gridCol w:w="5075"/>
        <w:gridCol w:w="2410"/>
        <w:gridCol w:w="697"/>
      </w:tblGrid>
      <w:tr>
        <w:trPr>
          <w:trHeight w:val="6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：花蓮市鑄強國小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階梯教室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暨服務單位及職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法修正條文解析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法修正條文解析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法施行後教師教學輔導管教應注意事項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法施行後教師教學輔導管教應注意事項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研習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解聘停聘不續聘教師之程序與注意事項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師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解聘停聘不續聘教師之程序與注意事項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益風 老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3" w:hanging="732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04:00Z</dcterms:created>
  <dc:creator>user</dc:creator>
  <dc:description/>
  <dc:language>en-US</dc:language>
  <cp:lastModifiedBy>Owner</cp:lastModifiedBy>
  <cp:lastPrinted>2008-09-29T14:29:00Z</cp:lastPrinted>
  <dcterms:modified xsi:type="dcterms:W3CDTF">2020-08-30T04:04:00Z</dcterms:modified>
  <cp:revision>2</cp:revision>
  <dc:subject/>
  <dc:title>花蓮縣    年度         社團活動補助計畫申請表</dc:title>
</cp:coreProperties>
</file>