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台灣楷體;微軟正黑體" w:hAnsi="台灣楷體;微軟正黑體" w:cs="台灣楷體;微軟正黑體" w:eastAsia="台灣楷體;微軟正黑體"/>
          <w:sz w:val="48"/>
          <w:szCs w:val="48"/>
        </w:rPr>
        <w:t>花蓮縣</w:t>
      </w:r>
      <w:r>
        <w:rPr>
          <w:rFonts w:eastAsia="台灣楷體;微軟正黑體" w:cs="台灣楷體;微軟正黑體" w:ascii="台灣楷體;微軟正黑體" w:hAnsi="台灣楷體;微軟正黑體"/>
          <w:sz w:val="48"/>
          <w:szCs w:val="48"/>
        </w:rPr>
        <w:t>10</w:t>
      </w:r>
      <w:r>
        <w:rPr>
          <w:rFonts w:eastAsia="台灣楷體;微軟正黑體" w:cs="台灣楷體;微軟正黑體" w:ascii="台灣楷體;微軟正黑體" w:hAnsi="台灣楷體;微軟正黑體"/>
          <w:sz w:val="48"/>
          <w:szCs w:val="48"/>
        </w:rPr>
        <w:t>9</w:t>
      </w:r>
      <w:r>
        <w:rPr>
          <w:rFonts w:ascii="台灣楷體;微軟正黑體" w:hAnsi="台灣楷體;微軟正黑體" w:cs="台灣楷體;微軟正黑體" w:eastAsia="台灣楷體;微軟正黑體"/>
          <w:sz w:val="48"/>
          <w:szCs w:val="48"/>
        </w:rPr>
        <w:t>年全國語文競賽閩南語字音字形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學生組】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7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寫出「」內閩南語漢字之臺羅拼音，共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題。</w:t>
      </w:r>
    </w:p>
    <w:p>
      <w:pPr>
        <w:sectPr>
          <w:footerReference w:type="default" r:id="rId2"/>
          <w:type w:val="nextPage"/>
          <w:pgSz w:w="11906" w:h="16838"/>
          <w:pgMar w:left="720" w:right="720" w:gutter="284" w:header="0" w:top="720" w:footer="680" w:bottom="736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51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2171"/>
        <w:gridCol w:w="2256"/>
      </w:tblGrid>
      <w:tr>
        <w:trPr>
          <w:tblHeader w:val="true"/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題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閩南語漢字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羅拼音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秋</w:t>
            </w:r>
            <w:r>
              <w:rPr>
                <w:rFonts w:ascii="微軟正黑體" w:hAnsi="微軟正黑體" w:cs="新細明體;PMingLiU" w:eastAsia="微軟正黑體"/>
                <w:sz w:val="28"/>
                <w:szCs w:val="28"/>
              </w:rPr>
              <w:t>「</w:t>
            </w: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凊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魚</w:t>
            </w:r>
            <w:r>
              <w:rPr>
                <w:rFonts w:ascii="微軟正黑體" w:hAnsi="微軟正黑體" w:cs="新細明體;PMingLiU" w:eastAsia="微軟正黑體"/>
                <w:sz w:val="28"/>
                <w:szCs w:val="28"/>
              </w:rPr>
              <w:t>「</w:t>
            </w: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脯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Cambria" w:hAnsi="Cambria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新細明體;PMingLiU" w:ascii="Cambria" w:hAnsi="Cambria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台灣楷體;微軟正黑體" w:ascii="台灣楷體;微軟正黑體" w:hAnsi="台灣楷體;微軟正黑體"/>
                <w:sz w:val="28"/>
                <w:szCs w:val="28"/>
              </w:rPr>
              <w:t xml:space="preserve"> </w:t>
            </w: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「</w:t>
            </w: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楓</w:t>
            </w: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」</w:t>
            </w: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仔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aris SIL;Arial" w:hAnsi="Charis SIL;Arial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新細明體;PMingLiU" w:ascii="Charis SIL;Arial" w:hAnsi="Charis SIL;Arial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「懶」性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aris SIL;Arial" w:hAnsi="Charis SIL;Arial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新細明體;PMingLiU" w:ascii="Charis SIL;Arial" w:hAnsi="Charis SIL;Arial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「挕」捒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aris SIL;Arial" w:hAnsi="Charis SIL;Arial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新細明體;PMingLiU" w:ascii="Charis SIL;Arial" w:hAnsi="Charis SIL;Arial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樹「絡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aris SIL;Arial" w:hAnsi="Charis SIL;Arial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新細明體;PMingLiU" w:ascii="Charis SIL;Arial" w:hAnsi="Charis SIL;Arial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兵「役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0"/>
              <w:rPr>
                <w:rFonts w:ascii="Charis SIL;Arial" w:hAnsi="Charis SIL;Arial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新細明體;PMingLiU" w:ascii="Charis SIL;Arial" w:hAnsi="Charis SIL;Arial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「扞」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aris SIL;Arial" w:hAnsi="Charis SIL;Arial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新細明體;PMingLiU" w:ascii="Charis SIL;Arial" w:hAnsi="Charis SIL;Arial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搖「櫓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aris SIL;Arial" w:hAnsi="Charis SIL;Arial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新細明體;PMingLiU" w:ascii="Charis SIL;Arial" w:hAnsi="Charis SIL;Arial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「曷」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aris SIL;Arial" w:hAnsi="Charis SIL;Arial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新細明體;PMingLiU" w:ascii="Charis SIL;Arial" w:hAnsi="Charis SIL;Arial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大「範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aris SIL;Arial" w:hAnsi="Charis SIL;Arial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新細明體;PMingLiU" w:ascii="Charis SIL;Arial" w:hAnsi="Charis SIL;Arial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sz w:val="28"/>
                <w:szCs w:val="28"/>
              </w:rPr>
              <w:t>「</w:t>
            </w: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吩」咐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aris SIL;Arial" w:hAnsi="Charis SIL;Arial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新細明體;PMingLiU" w:ascii="Charis SIL;Arial" w:hAnsi="Charis SIL;Arial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sz w:val="28"/>
                <w:szCs w:val="28"/>
              </w:rPr>
              <w:t>「</w:t>
            </w: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靴」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aris SIL;Arial" w:hAnsi="Charis SIL;Arial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新細明體;PMingLiU" w:ascii="Charis SIL;Arial" w:hAnsi="Charis SIL;Arial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直「徑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aris SIL;Arial" w:hAnsi="Charis SIL;Arial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新細明體;PMingLiU" w:ascii="Charis SIL;Arial" w:hAnsi="Charis SIL;Arial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粿「模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aris SIL;Arial" w:hAnsi="Charis SIL;Arial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新細明體;PMingLiU" w:ascii="Charis SIL;Arial" w:hAnsi="Charis SIL;Arial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會「當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aris SIL;Arial" w:hAnsi="Charis SIL;Arial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新細明體;PMingLiU" w:ascii="Charis SIL;Arial" w:hAnsi="Charis SIL;Arial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「捌」貨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aris SIL;Arial" w:hAnsi="Charis SIL;Arial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新細明體;PMingLiU" w:ascii="Charis SIL;Arial" w:hAnsi="Charis SIL;Arial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「上」殕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aris SIL;Arial" w:hAnsi="Charis SIL;Arial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新細明體;PMingLiU" w:ascii="Charis SIL;Arial" w:hAnsi="Charis SIL;Arial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根「節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aris SIL;Arial" w:hAnsi="Charis SIL;Arial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新細明體;PMingLiU" w:ascii="Charis SIL;Arial" w:hAnsi="Charis SIL;Arial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「向」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aris SIL;Arial" w:hAnsi="Charis SIL;Arial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新細明體;PMingLiU" w:ascii="Charis SIL;Arial" w:hAnsi="Charis SIL;Arial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落「注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aris SIL;Arial" w:hAnsi="Charis SIL;Arial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新細明體;PMingLiU" w:ascii="Charis SIL;Arial" w:hAnsi="Charis SIL;Arial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「墨」盤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aris SIL;Arial" w:hAnsi="Charis SIL;Arial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新細明體;PMingLiU" w:ascii="Charis SIL;Arial" w:hAnsi="Charis SIL;Arial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「寬」寬仔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aris SIL;Arial" w:hAnsi="Charis SIL;Arial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新細明體;PMingLiU" w:ascii="Charis SIL;Arial" w:hAnsi="Charis SIL;Arial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「庵」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aris SIL;Arial" w:hAnsi="Charis SIL;Arial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新細明體;PMingLiU" w:ascii="Charis SIL;Arial" w:hAnsi="Charis SIL;Arial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台灣楷體;微軟正黑體" w:ascii="台灣楷體;微軟正黑體" w:hAnsi="台灣楷體;微軟正黑體"/>
                <w:sz w:val="28"/>
                <w:szCs w:val="28"/>
              </w:rPr>
              <w:t xml:space="preserve"> </w:t>
            </w:r>
            <w:r>
              <w:rPr>
                <w:rFonts w:eastAsia="台灣楷體;微軟正黑體" w:cs="台灣楷體;微軟正黑體" w:ascii="台灣楷體;微軟正黑體" w:hAnsi="台灣楷體;微軟正黑體"/>
                <w:sz w:val="28"/>
                <w:szCs w:val="28"/>
              </w:rPr>
              <w:t xml:space="preserve">   </w:t>
            </w: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免</w:t>
            </w: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「仙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eastAsia="Charis SIL;Arial" w:cs="Charis SIL;Arial" w:ascii="Charis SIL;Arial" w:hAnsi="Charis SIL;Arial"/>
                <w:sz w:val="28"/>
                <w:szCs w:val="28"/>
              </w:rPr>
              <w:t xml:space="preserve"> </w:t>
            </w:r>
            <w:r>
              <w:rPr>
                <w:rFonts w:eastAsia="Charis SIL;Arial" w:cs="Charis SIL;Arial" w:ascii="Charis SIL;Arial" w:hAnsi="Charis SIL;Arial"/>
                <w:sz w:val="28"/>
                <w:szCs w:val="28"/>
              </w:rPr>
              <w:t xml:space="preserve">   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「蟳」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aris SIL;Arial" w:hAnsi="Charis SIL;Arial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新細明體;PMingLiU" w:ascii="Charis SIL;Arial" w:hAnsi="Charis SIL;Arial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船「艙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aris SIL;Arial" w:hAnsi="Charis SIL;Arial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新細明體;PMingLiU" w:ascii="Charis SIL;Arial" w:hAnsi="Charis SIL;Arial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拄「䢢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aris SIL;Arial" w:hAnsi="Charis SIL;Arial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新細明體;PMingLiU" w:ascii="Charis SIL;Arial" w:hAnsi="Charis SIL;Arial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踴「躍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aris SIL;Arial" w:hAnsi="Charis SIL;Arial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新細明體;PMingLiU" w:ascii="Charis SIL;Arial" w:hAnsi="Charis SIL;Arial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田「岸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aris SIL;Arial" w:hAnsi="Charis SIL;Arial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新細明體;PMingLiU" w:ascii="Charis SIL;Arial" w:hAnsi="Charis SIL;Arial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-ExtB" w:hAnsi="細明體-ExtB" w:eastAsia="細明體-ExtB" w:cs="細明體-ExtB"/>
                <w:sz w:val="28"/>
                <w:szCs w:val="28"/>
              </w:rPr>
            </w:pPr>
            <w:r>
              <w:rPr>
                <w:rFonts w:ascii="細明體-ExtB" w:hAnsi="細明體-ExtB" w:cs="細明體-ExtB" w:eastAsia="細明體-ExtB"/>
                <w:sz w:val="28"/>
                <w:szCs w:val="28"/>
              </w:rPr>
              <w:t>厭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ascii="細明體-ExtB" w:hAnsi="細明體-ExtB" w:cs="細明體-ExtB" w:eastAsia="細明體-ExtB"/>
                <w:sz w:val="28"/>
                <w:szCs w:val="28"/>
              </w:rPr>
              <w:t>𤺪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aris SIL;Arial" w:hAnsi="Charis SIL;Arial" w:eastAsia="細明體-ExtB" w:cs="新細明體;PMingLiU"/>
                <w:sz w:val="28"/>
                <w:szCs w:val="28"/>
              </w:rPr>
            </w:pPr>
            <w:r>
              <w:rPr>
                <w:rFonts w:eastAsia="細明體-ExtB" w:cs="新細明體;PMingLiU" w:ascii="Charis SIL;Arial" w:hAnsi="Charis SIL;Arial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藥「渣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aris SIL;Arial" w:hAnsi="Charis SIL;Arial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新細明體;PMingLiU" w:ascii="Charis SIL;Arial" w:hAnsi="Charis SIL;Arial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「淮」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Charis SIL;Arial" w:hAnsi="Charis SIL;Arial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新細明體;PMingLiU" w:ascii="Charis SIL;Arial" w:hAnsi="Charis SIL;Arial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「鞠」躬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aris SIL;Arial" w:hAnsi="Charis SIL;Arial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新細明體;PMingLiU" w:ascii="Charis SIL;Arial" w:hAnsi="Charis SIL;Arial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「審」計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aris SIL;Arial" w:hAnsi="Charis SIL;Arial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新細明體;PMingLiU" w:ascii="Charis SIL;Arial" w:hAnsi="Charis SIL;Arial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台灣楷體;微軟正黑體" w:ascii="台灣楷體;微軟正黑體" w:hAnsi="台灣楷體;微軟正黑體"/>
                <w:sz w:val="28"/>
                <w:szCs w:val="28"/>
              </w:rPr>
              <w:t xml:space="preserve"> </w:t>
            </w:r>
            <w:r>
              <w:rPr>
                <w:rFonts w:eastAsia="台灣楷體;微軟正黑體" w:cs="台灣楷體;微軟正黑體" w:ascii="台灣楷體;微軟正黑體" w:hAnsi="台灣楷體;微軟正黑體"/>
                <w:sz w:val="28"/>
                <w:szCs w:val="28"/>
              </w:rPr>
              <w:t xml:space="preserve">  </w:t>
            </w: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「</w:t>
            </w: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汰</w:t>
            </w: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」</w:t>
            </w: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aris SIL;Arial" w:hAnsi="Charis SIL;Arial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新細明體;PMingLiU" w:ascii="Charis SIL;Arial" w:hAnsi="Charis SIL;Arial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「撆」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aris SIL;Arial" w:hAnsi="Charis SIL;Arial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新細明體;PMingLiU" w:ascii="Charis SIL;Arial" w:hAnsi="Charis SIL;Arial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瓜「瓤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aris SIL;Arial" w:hAnsi="Charis SIL;Arial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新細明體;PMingLiU" w:ascii="Charis SIL;Arial" w:hAnsi="Charis SIL;Arial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藏水「沬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aris SIL;Arial" w:hAnsi="Charis SIL;Arial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新細明體;PMingLiU" w:ascii="Charis SIL;Arial" w:hAnsi="Charis SIL;Arial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腌「臢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aris SIL;Arial" w:hAnsi="Charis SIL;Arial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新細明體;PMingLiU" w:ascii="Charis SIL;Arial" w:hAnsi="Charis SIL;Arial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橫「逆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aris SIL;Arial" w:hAnsi="Charis SIL;Arial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新細明體;PMingLiU" w:ascii="Charis SIL;Arial" w:hAnsi="Charis SIL;Arial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「勍」仔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aris SIL;Arial" w:hAnsi="Charis SIL;Arial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新細明體;PMingLiU" w:ascii="Charis SIL;Arial" w:hAnsi="Charis SIL;Arial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「曆」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aris SIL;Arial" w:hAnsi="Charis SIL;Arial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新細明體;PMingLiU" w:ascii="Charis SIL;Arial" w:hAnsi="Charis SIL;Arial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佛「龕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aris SIL;Arial" w:hAnsi="Charis SIL;Arial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新細明體;PMingLiU" w:ascii="Charis SIL;Arial" w:hAnsi="Charis SIL;Arial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「惱」氣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aris SIL;Arial" w:hAnsi="Charis SIL;Arial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新細明體;PMingLiU" w:ascii="Charis SIL;Arial" w:hAnsi="Charis SIL;Arial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穩「觸」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aris SIL;Arial" w:hAnsi="Charis SIL;Arial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新細明體;PMingLiU" w:ascii="Charis SIL;Arial" w:hAnsi="Charis SIL;Arial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「供」體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aris SIL;Arial" w:hAnsi="Charis SIL;Arial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新細明體;PMingLiU" w:ascii="Charis SIL;Arial" w:hAnsi="Charis SIL;Arial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挽「脈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aris SIL;Arial" w:hAnsi="Charis SIL;Arial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新細明體;PMingLiU" w:ascii="Charis SIL;Arial" w:hAnsi="Charis SIL;Arial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「危」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aris SIL;Arial" w:hAnsi="Charis SIL;Arial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新細明體;PMingLiU" w:ascii="Charis SIL;Arial" w:hAnsi="Charis SIL;Arial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金「含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aris SIL;Arial" w:hAnsi="Charis SIL;Arial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新細明體;PMingLiU" w:ascii="Charis SIL;Arial" w:hAnsi="Charis SIL;Arial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台灣楷體;微軟正黑體"/>
                <w:sz w:val="28"/>
                <w:szCs w:val="28"/>
              </w:rPr>
            </w:pP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戽「杓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Charis SIL;Arial" w:hAnsi="Charis SIL;Arial" w:eastAsia="台灣楷體;微軟正黑體" w:cs="Charis SIL;Arial"/>
                <w:sz w:val="28"/>
                <w:szCs w:val="28"/>
              </w:rPr>
            </w:pPr>
            <w:r>
              <w:rPr>
                <w:rFonts w:eastAsia="台灣楷體;微軟正黑體" w:cs="Charis SIL;Arial" w:ascii="Charis SIL;Arial" w:hAnsi="Charis SIL;Arial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台灣楷體;微軟正黑體"/>
                <w:sz w:val="28"/>
                <w:szCs w:val="28"/>
              </w:rPr>
            </w:pP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餅「屑」仔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aris SIL;Arial" w:hAnsi="Charis SIL;Arial" w:eastAsia="台灣楷體;微軟正黑體" w:cs="Charis SIL;Arial"/>
                <w:sz w:val="28"/>
                <w:szCs w:val="28"/>
              </w:rPr>
            </w:pPr>
            <w:r>
              <w:rPr>
                <w:rFonts w:eastAsia="台灣楷體;微軟正黑體" w:cs="Charis SIL;Arial" w:ascii="Charis SIL;Arial" w:hAnsi="Charis SIL;Arial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台灣楷體;微軟正黑體"/>
                <w:sz w:val="28"/>
                <w:szCs w:val="28"/>
              </w:rPr>
            </w:pP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母「妗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aris SIL;Arial" w:hAnsi="Charis SIL;Arial" w:eastAsia="台灣楷體;微軟正黑體" w:cs="Charis SIL;Arial"/>
                <w:sz w:val="28"/>
                <w:szCs w:val="28"/>
              </w:rPr>
            </w:pPr>
            <w:r>
              <w:rPr>
                <w:rFonts w:eastAsia="台灣楷體;微軟正黑體" w:cs="Charis SIL;Arial" w:ascii="Charis SIL;Arial" w:hAnsi="Charis SIL;Arial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台灣楷體;微軟正黑體"/>
                <w:sz w:val="28"/>
                <w:szCs w:val="28"/>
              </w:rPr>
            </w:pP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生「鉎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aris SIL;Arial" w:hAnsi="Charis SIL;Arial" w:eastAsia="台灣楷體;微軟正黑體" w:cs="Charis SIL;Arial"/>
                <w:sz w:val="28"/>
                <w:szCs w:val="28"/>
              </w:rPr>
            </w:pPr>
            <w:r>
              <w:rPr>
                <w:rFonts w:eastAsia="台灣楷體;微軟正黑體" w:cs="Charis SIL;Arial" w:ascii="Charis SIL;Arial" w:hAnsi="Charis SIL;Arial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台灣楷體;微軟正黑體"/>
                <w:sz w:val="28"/>
                <w:szCs w:val="28"/>
              </w:rPr>
            </w:pP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炊「床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aris SIL;Arial" w:hAnsi="Charis SIL;Arial" w:eastAsia="台灣楷體;微軟正黑體" w:cs="Charis SIL;Arial"/>
                <w:sz w:val="28"/>
                <w:szCs w:val="28"/>
              </w:rPr>
            </w:pPr>
            <w:r>
              <w:rPr>
                <w:rFonts w:eastAsia="台灣楷體;微軟正黑體" w:cs="Charis SIL;Arial" w:ascii="Charis SIL;Arial" w:hAnsi="Charis SIL;Arial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台灣楷體;微軟正黑體"/>
                <w:sz w:val="28"/>
                <w:szCs w:val="28"/>
              </w:rPr>
            </w:pP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干「涉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aris SIL;Arial" w:hAnsi="Charis SIL;Arial" w:eastAsia="台灣楷體;微軟正黑體" w:cs="Charis SIL;Arial"/>
                <w:sz w:val="28"/>
                <w:szCs w:val="28"/>
              </w:rPr>
            </w:pPr>
            <w:r>
              <w:rPr>
                <w:rFonts w:eastAsia="台灣楷體;微軟正黑體" w:cs="Charis SIL;Arial" w:ascii="Charis SIL;Arial" w:hAnsi="Charis SIL;Arial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台灣楷體;微軟正黑體"/>
                <w:sz w:val="28"/>
                <w:szCs w:val="28"/>
              </w:rPr>
            </w:pP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相「楗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aris SIL;Arial" w:hAnsi="Charis SIL;Arial" w:eastAsia="台灣楷體;微軟正黑體" w:cs="Charis SIL;Arial"/>
                <w:sz w:val="28"/>
                <w:szCs w:val="28"/>
              </w:rPr>
            </w:pPr>
            <w:r>
              <w:rPr>
                <w:rFonts w:eastAsia="台灣楷體;微軟正黑體" w:cs="Charis SIL;Arial" w:ascii="Charis SIL;Arial" w:hAnsi="Charis SIL;Arial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台灣楷體;微軟正黑體"/>
                <w:sz w:val="28"/>
                <w:szCs w:val="28"/>
              </w:rPr>
            </w:pP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「殖」民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aris SIL;Arial" w:hAnsi="Charis SIL;Arial" w:eastAsia="台灣楷體;微軟正黑體" w:cs="Charis SIL;Arial"/>
                <w:sz w:val="28"/>
                <w:szCs w:val="28"/>
              </w:rPr>
            </w:pPr>
            <w:r>
              <w:rPr>
                <w:rFonts w:eastAsia="台灣楷體;微軟正黑體" w:cs="Charis SIL;Arial" w:ascii="Charis SIL;Arial" w:hAnsi="Charis SIL;Arial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台灣楷體;微軟正黑體"/>
                <w:sz w:val="28"/>
                <w:szCs w:val="28"/>
              </w:rPr>
            </w:pP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同「窗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aris SIL;Arial" w:hAnsi="Charis SIL;Arial" w:eastAsia="台灣楷體;微軟正黑體" w:cs="Charis SIL;Arial"/>
                <w:sz w:val="28"/>
                <w:szCs w:val="28"/>
              </w:rPr>
            </w:pPr>
            <w:r>
              <w:rPr>
                <w:rFonts w:eastAsia="台灣楷體;微軟正黑體" w:cs="Charis SIL;Arial" w:ascii="Charis SIL;Arial" w:hAnsi="Charis SIL;Arial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台灣楷體;微軟正黑體"/>
                <w:sz w:val="28"/>
                <w:szCs w:val="28"/>
              </w:rPr>
            </w:pP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「栓」仔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aris SIL;Arial" w:hAnsi="Charis SIL;Arial" w:eastAsia="台灣楷體;微軟正黑體" w:cs="Charis SIL;Arial"/>
                <w:sz w:val="28"/>
                <w:szCs w:val="28"/>
              </w:rPr>
            </w:pPr>
            <w:r>
              <w:rPr>
                <w:rFonts w:eastAsia="台灣楷體;微軟正黑體" w:cs="Charis SIL;Arial" w:ascii="Charis SIL;Arial" w:hAnsi="Charis SIL;Arial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台灣楷體;微軟正黑體"/>
                <w:sz w:val="28"/>
                <w:szCs w:val="28"/>
              </w:rPr>
            </w:pP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「糋」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aris SIL;Arial" w:hAnsi="Charis SIL;Arial" w:eastAsia="台灣楷體;微軟正黑體" w:cs="Charis SIL;Arial"/>
                <w:sz w:val="28"/>
                <w:szCs w:val="28"/>
              </w:rPr>
            </w:pPr>
            <w:r>
              <w:rPr>
                <w:rFonts w:eastAsia="台灣楷體;微軟正黑體" w:cs="Charis SIL;Arial" w:ascii="Charis SIL;Arial" w:hAnsi="Charis SIL;Arial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台灣楷體;微軟正黑體"/>
                <w:sz w:val="28"/>
                <w:szCs w:val="28"/>
              </w:rPr>
            </w:pP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「舒」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aris SIL;Arial" w:hAnsi="Charis SIL;Arial" w:eastAsia="台灣楷體;微軟正黑體" w:cs="Charis SIL;Arial"/>
                <w:sz w:val="28"/>
                <w:szCs w:val="28"/>
              </w:rPr>
            </w:pPr>
            <w:r>
              <w:rPr>
                <w:rFonts w:eastAsia="台灣楷體;微軟正黑體" w:cs="Charis SIL;Arial" w:ascii="Charis SIL;Arial" w:hAnsi="Charis SIL;Arial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台灣楷體;微軟正黑體"/>
                <w:sz w:val="28"/>
                <w:szCs w:val="28"/>
              </w:rPr>
            </w:pP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「箴」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aris SIL;Arial" w:hAnsi="Charis SIL;Arial" w:eastAsia="台灣楷體;微軟正黑體" w:cs="Charis SIL;Arial"/>
                <w:sz w:val="28"/>
                <w:szCs w:val="28"/>
              </w:rPr>
            </w:pPr>
            <w:r>
              <w:rPr>
                <w:rFonts w:eastAsia="台灣楷體;微軟正黑體" w:cs="Charis SIL;Arial" w:ascii="Charis SIL;Arial" w:hAnsi="Charis SIL;Arial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台灣楷體;微軟正黑體"/>
                <w:sz w:val="28"/>
                <w:szCs w:val="28"/>
              </w:rPr>
            </w:pPr>
            <w:r>
              <w:rPr>
                <w:rFonts w:eastAsia="台灣楷體;微軟正黑體" w:cs="台灣楷體;微軟正黑體" w:ascii="台灣楷體;微軟正黑體" w:hAnsi="台灣楷體;微軟正黑體"/>
                <w:sz w:val="28"/>
                <w:szCs w:val="28"/>
              </w:rPr>
              <w:t xml:space="preserve"> </w:t>
            </w: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烏白「炸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aris SIL;Arial" w:hAnsi="Charis SIL;Arial" w:eastAsia="台灣楷體;微軟正黑體" w:cs="Charis SIL;Arial"/>
                <w:sz w:val="28"/>
                <w:szCs w:val="28"/>
              </w:rPr>
            </w:pPr>
            <w:r>
              <w:rPr>
                <w:rFonts w:eastAsia="台灣楷體;微軟正黑體" w:cs="Charis SIL;Arial" w:ascii="Charis SIL;Arial" w:hAnsi="Charis SIL;Arial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台灣楷體;微軟正黑體" w:hAnsi="台灣楷體;微軟正黑體" w:eastAsia="台灣楷體;微軟正黑體" w:cs="台灣楷體;微軟正黑體"/>
                <w:sz w:val="28"/>
                <w:szCs w:val="28"/>
              </w:rPr>
            </w:pP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「荒」埔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aris SIL;Arial" w:hAnsi="Charis SIL;Arial" w:eastAsia="台灣楷體;微軟正黑體" w:cs="Charis SIL;Arial"/>
                <w:sz w:val="28"/>
                <w:szCs w:val="28"/>
              </w:rPr>
            </w:pPr>
            <w:r>
              <w:rPr>
                <w:rFonts w:eastAsia="台灣楷體;微軟正黑體" w:cs="Charis SIL;Arial" w:ascii="Charis SIL;Arial" w:hAnsi="Charis SIL;Arial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台灣楷體;微軟正黑體"/>
                <w:sz w:val="28"/>
                <w:szCs w:val="28"/>
              </w:rPr>
            </w:pP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「飲」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aris SIL;Arial" w:hAnsi="Charis SIL;Arial" w:eastAsia="台灣楷體;微軟正黑體" w:cs="Charis SIL;Arial"/>
                <w:sz w:val="28"/>
                <w:szCs w:val="28"/>
              </w:rPr>
            </w:pPr>
            <w:r>
              <w:rPr>
                <w:rFonts w:eastAsia="台灣楷體;微軟正黑體" w:cs="Charis SIL;Arial" w:ascii="Charis SIL;Arial" w:hAnsi="Charis SIL;Arial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台灣楷體;微軟正黑體"/>
                <w:sz w:val="28"/>
                <w:szCs w:val="28"/>
              </w:rPr>
            </w:pP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尿「帕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aris SIL;Arial" w:hAnsi="Charis SIL;Arial" w:eastAsia="台灣楷體;微軟正黑體" w:cs="Charis SIL;Arial"/>
                <w:sz w:val="28"/>
                <w:szCs w:val="28"/>
              </w:rPr>
            </w:pPr>
            <w:r>
              <w:rPr>
                <w:rFonts w:eastAsia="台灣楷體;微軟正黑體" w:cs="Charis SIL;Arial" w:ascii="Charis SIL;Arial" w:hAnsi="Charis SIL;Arial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台灣楷體;微軟正黑體"/>
                <w:sz w:val="28"/>
                <w:szCs w:val="28"/>
              </w:rPr>
            </w:pP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娘仔「繭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aris SIL;Arial" w:hAnsi="Charis SIL;Arial" w:eastAsia="台灣楷體;微軟正黑體" w:cs="Charis SIL;Arial"/>
                <w:sz w:val="28"/>
                <w:szCs w:val="28"/>
              </w:rPr>
            </w:pPr>
            <w:r>
              <w:rPr>
                <w:rFonts w:eastAsia="台灣楷體;微軟正黑體" w:cs="Charis SIL;Arial" w:ascii="Charis SIL;Arial" w:hAnsi="Charis SIL;Arial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台灣楷體;微軟正黑體"/>
                <w:sz w:val="28"/>
                <w:szCs w:val="28"/>
              </w:rPr>
            </w:pP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「撐」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aris SIL;Arial" w:hAnsi="Charis SIL;Arial" w:eastAsia="台灣楷體;微軟正黑體" w:cs="Charis SIL;Arial"/>
                <w:sz w:val="28"/>
                <w:szCs w:val="28"/>
              </w:rPr>
            </w:pPr>
            <w:r>
              <w:rPr>
                <w:rFonts w:eastAsia="台灣楷體;微軟正黑體" w:cs="Charis SIL;Arial" w:ascii="Charis SIL;Arial" w:hAnsi="Charis SIL;Arial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台灣楷體;微軟正黑體"/>
                <w:sz w:val="28"/>
                <w:szCs w:val="28"/>
              </w:rPr>
            </w:pP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「臊」菜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aris SIL;Arial" w:hAnsi="Charis SIL;Arial" w:eastAsia="台灣楷體;微軟正黑體" w:cs="Charis SIL;Arial"/>
                <w:sz w:val="28"/>
                <w:szCs w:val="28"/>
              </w:rPr>
            </w:pPr>
            <w:r>
              <w:rPr>
                <w:rFonts w:eastAsia="台灣楷體;微軟正黑體" w:cs="Charis SIL;Arial" w:ascii="Charis SIL;Arial" w:hAnsi="Charis SIL;Arial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-ExtB" w:hAnsi="細明體-ExtB" w:eastAsia="細明體-ExtB" w:cs="細明體-ExtB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ascii="細明體-ExtB" w:hAnsi="細明體-ExtB" w:cs="細明體-ExtB" w:eastAsia="細明體-ExtB"/>
                <w:sz w:val="28"/>
                <w:szCs w:val="28"/>
              </w:rPr>
              <w:t>育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」</w:t>
            </w:r>
            <w:r>
              <w:rPr>
                <w:rFonts w:ascii="細明體-ExtB" w:hAnsi="細明體-ExtB" w:cs="細明體-ExtB" w:eastAsia="細明體-ExtB"/>
                <w:sz w:val="28"/>
                <w:szCs w:val="28"/>
              </w:rPr>
              <w:t>𤆬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aris SIL;Arial" w:hAnsi="Charis SIL;Arial" w:eastAsia="細明體-ExtB" w:cs="Charis SIL;Arial"/>
                <w:sz w:val="28"/>
                <w:szCs w:val="28"/>
              </w:rPr>
            </w:pPr>
            <w:r>
              <w:rPr>
                <w:rFonts w:eastAsia="細明體-ExtB" w:cs="Charis SIL;Arial" w:ascii="Charis SIL;Arial" w:hAnsi="Charis SIL;Arial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台灣楷體;微軟正黑體"/>
                <w:sz w:val="28"/>
                <w:szCs w:val="28"/>
              </w:rPr>
            </w:pP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「茅」仔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aris SIL;Arial" w:hAnsi="Charis SIL;Arial" w:eastAsia="台灣楷體;微軟正黑體" w:cs="Charis SIL;Arial"/>
                <w:sz w:val="28"/>
                <w:szCs w:val="28"/>
              </w:rPr>
            </w:pPr>
            <w:r>
              <w:rPr>
                <w:rFonts w:eastAsia="台灣楷體;微軟正黑體" w:cs="Charis SIL;Arial" w:ascii="Charis SIL;Arial" w:hAnsi="Charis SIL;Arial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台灣楷體;微軟正黑體" w:hAnsi="台灣楷體;微軟正黑體" w:eastAsia="台灣楷體;微軟正黑體" w:cs="台灣楷體;微軟正黑體"/>
                <w:sz w:val="28"/>
                <w:szCs w:val="28"/>
              </w:rPr>
            </w:pP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素「描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aris SIL;Arial" w:hAnsi="Charis SIL;Arial" w:eastAsia="台灣楷體;微軟正黑體" w:cs="Charis SIL;Arial"/>
                <w:sz w:val="28"/>
                <w:szCs w:val="28"/>
              </w:rPr>
            </w:pPr>
            <w:r>
              <w:rPr>
                <w:rFonts w:eastAsia="台灣楷體;微軟正黑體" w:cs="Charis SIL;Arial" w:ascii="Charis SIL;Arial" w:hAnsi="Charis SIL;Arial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台灣楷體;微軟正黑體"/>
                <w:sz w:val="28"/>
                <w:szCs w:val="28"/>
              </w:rPr>
            </w:pP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白「鶴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aris SIL;Arial" w:hAnsi="Charis SIL;Arial" w:eastAsia="台灣楷體;微軟正黑體" w:cs="Charis SIL;Arial"/>
                <w:sz w:val="28"/>
                <w:szCs w:val="28"/>
              </w:rPr>
            </w:pPr>
            <w:r>
              <w:rPr>
                <w:rFonts w:eastAsia="台灣楷體;微軟正黑體" w:cs="Charis SIL;Arial" w:ascii="Charis SIL;Arial" w:hAnsi="Charis SIL;Arial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台灣楷體;微軟正黑體"/>
                <w:sz w:val="28"/>
                <w:szCs w:val="28"/>
              </w:rPr>
            </w:pP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金「融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aris SIL;Arial" w:hAnsi="Charis SIL;Arial" w:eastAsia="台灣楷體;微軟正黑體" w:cs="Charis SIL;Arial"/>
                <w:sz w:val="28"/>
                <w:szCs w:val="28"/>
              </w:rPr>
            </w:pPr>
            <w:r>
              <w:rPr>
                <w:rFonts w:eastAsia="台灣楷體;微軟正黑體" w:cs="Charis SIL;Arial" w:ascii="Charis SIL;Arial" w:hAnsi="Charis SIL;Arial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台灣楷體;微軟正黑體"/>
                <w:sz w:val="28"/>
                <w:szCs w:val="28"/>
              </w:rPr>
            </w:pP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牛角「</w:t>
            </w:r>
            <w:r>
              <w:rPr>
                <w:rFonts w:ascii="細明體-ExtB" w:hAnsi="細明體-ExtB" w:cs="細明體-ExtB" w:eastAsia="細明體-ExtB"/>
                <w:sz w:val="28"/>
                <w:szCs w:val="28"/>
              </w:rPr>
              <w:t>𨂿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」</w:t>
            </w: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仔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aris SIL;Arial" w:hAnsi="Charis SIL;Arial" w:eastAsia="台灣楷體;微軟正黑體" w:cs="Charis SIL;Arial"/>
                <w:sz w:val="28"/>
                <w:szCs w:val="28"/>
              </w:rPr>
            </w:pPr>
            <w:r>
              <w:rPr>
                <w:rFonts w:eastAsia="台灣楷體;微軟正黑體" w:cs="Charis SIL;Arial" w:ascii="Charis SIL;Arial" w:hAnsi="Charis SIL;Arial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台灣楷體;微軟正黑體"/>
                <w:sz w:val="28"/>
                <w:szCs w:val="28"/>
              </w:rPr>
            </w:pP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「張」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aris SIL;Arial" w:hAnsi="Charis SIL;Arial" w:eastAsia="台灣楷體;微軟正黑體" w:cs="Charis SIL;Arial"/>
                <w:sz w:val="28"/>
                <w:szCs w:val="28"/>
              </w:rPr>
            </w:pPr>
            <w:r>
              <w:rPr>
                <w:rFonts w:eastAsia="台灣楷體;微軟正黑體" w:cs="Charis SIL;Arial" w:ascii="Charis SIL;Arial" w:hAnsi="Charis SIL;Arial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台灣楷體;微軟正黑體"/>
                <w:sz w:val="28"/>
                <w:szCs w:val="28"/>
              </w:rPr>
            </w:pP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「昨」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aris SIL;Arial" w:hAnsi="Charis SIL;Arial" w:eastAsia="台灣楷體;微軟正黑體" w:cs="Charis SIL;Arial"/>
                <w:sz w:val="28"/>
                <w:szCs w:val="28"/>
              </w:rPr>
            </w:pPr>
            <w:r>
              <w:rPr>
                <w:rFonts w:eastAsia="台灣楷體;微軟正黑體" w:cs="Charis SIL;Arial" w:ascii="Charis SIL;Arial" w:hAnsi="Charis SIL;Arial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台灣楷體;微軟正黑體"/>
                <w:sz w:val="28"/>
                <w:szCs w:val="28"/>
              </w:rPr>
            </w:pP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馬「鞍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aris SIL;Arial" w:hAnsi="Charis SIL;Arial" w:eastAsia="台灣楷體;微軟正黑體" w:cs="Charis SIL;Arial"/>
                <w:sz w:val="28"/>
                <w:szCs w:val="28"/>
              </w:rPr>
            </w:pPr>
            <w:r>
              <w:rPr>
                <w:rFonts w:eastAsia="台灣楷體;微軟正黑體" w:cs="Charis SIL;Arial" w:ascii="Charis SIL;Arial" w:hAnsi="Charis SIL;Arial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台灣楷體;微軟正黑體"/>
                <w:sz w:val="28"/>
                <w:szCs w:val="28"/>
              </w:rPr>
            </w:pP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頭殼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「</w:t>
            </w: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楞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aris SIL;Arial" w:hAnsi="Charis SIL;Arial" w:eastAsia="台灣楷體;微軟正黑體" w:cs="Charis SIL;Arial"/>
                <w:sz w:val="28"/>
                <w:szCs w:val="28"/>
              </w:rPr>
            </w:pPr>
            <w:r>
              <w:rPr>
                <w:rFonts w:eastAsia="台灣楷體;微軟正黑體" w:cs="Charis SIL;Arial" w:ascii="Charis SIL;Arial" w:hAnsi="Charis SIL;Arial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台灣楷體;微軟正黑體"/>
                <w:sz w:val="28"/>
                <w:szCs w:val="28"/>
              </w:rPr>
            </w:pP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儼「硬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aris SIL;Arial" w:hAnsi="Charis SIL;Arial" w:eastAsia="台灣楷體;微軟正黑體" w:cs="Charis SIL;Arial"/>
                <w:sz w:val="28"/>
                <w:szCs w:val="28"/>
              </w:rPr>
            </w:pPr>
            <w:r>
              <w:rPr>
                <w:rFonts w:eastAsia="台灣楷體;微軟正黑體" w:cs="Charis SIL;Arial" w:ascii="Charis SIL;Arial" w:hAnsi="Charis SIL;Arial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台灣楷體;微軟正黑體"/>
                <w:sz w:val="28"/>
                <w:szCs w:val="28"/>
              </w:rPr>
            </w:pP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「兌」換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aris SIL;Arial" w:hAnsi="Charis SIL;Arial" w:eastAsia="台灣楷體;微軟正黑體" w:cs="Charis SIL;Arial"/>
                <w:sz w:val="28"/>
                <w:szCs w:val="28"/>
              </w:rPr>
            </w:pPr>
            <w:r>
              <w:rPr>
                <w:rFonts w:eastAsia="台灣楷體;微軟正黑體" w:cs="Charis SIL;Arial" w:ascii="Charis SIL;Arial" w:hAnsi="Charis SIL;Arial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台灣楷體;微軟正黑體"/>
                <w:sz w:val="28"/>
                <w:szCs w:val="28"/>
              </w:rPr>
            </w:pP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名「額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aris SIL;Arial" w:hAnsi="Charis SIL;Arial" w:eastAsia="台灣楷體;微軟正黑體" w:cs="Charis SIL;Arial"/>
                <w:sz w:val="28"/>
                <w:szCs w:val="28"/>
              </w:rPr>
            </w:pPr>
            <w:r>
              <w:rPr>
                <w:rFonts w:eastAsia="台灣楷體;微軟正黑體" w:cs="Charis SIL;Arial" w:ascii="Charis SIL;Arial" w:hAnsi="Charis SIL;Arial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台灣楷體;微軟正黑體"/>
                <w:sz w:val="28"/>
                <w:szCs w:val="28"/>
              </w:rPr>
            </w:pP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螺絲「牙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aris SIL;Arial" w:hAnsi="Charis SIL;Arial" w:eastAsia="台灣楷體;微軟正黑體" w:cs="Charis SIL;Arial"/>
                <w:sz w:val="28"/>
                <w:szCs w:val="28"/>
              </w:rPr>
            </w:pPr>
            <w:r>
              <w:rPr>
                <w:rFonts w:eastAsia="台灣楷體;微軟正黑體" w:cs="Charis SIL;Arial" w:ascii="Charis SIL;Arial" w:hAnsi="Charis SIL;Arial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台灣楷體;微軟正黑體" w:hAnsi="台灣楷體;微軟正黑體" w:eastAsia="台灣楷體;微軟正黑體" w:cs="台灣楷體;微軟正黑體"/>
                <w:sz w:val="28"/>
                <w:szCs w:val="28"/>
              </w:rPr>
            </w:pP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「撤」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aris SIL;Arial" w:hAnsi="Charis SIL;Arial" w:eastAsia="台灣楷體;微軟正黑體" w:cs="Charis SIL;Arial"/>
                <w:sz w:val="28"/>
                <w:szCs w:val="28"/>
              </w:rPr>
            </w:pPr>
            <w:r>
              <w:rPr>
                <w:rFonts w:eastAsia="台灣楷體;微軟正黑體" w:cs="Charis SIL;Arial" w:ascii="Charis SIL;Arial" w:hAnsi="Charis SIL;Arial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台灣楷體;微軟正黑體"/>
                <w:sz w:val="28"/>
                <w:szCs w:val="28"/>
              </w:rPr>
            </w:pP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焦「燥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aris SIL;Arial" w:hAnsi="Charis SIL;Arial" w:eastAsia="台灣楷體;微軟正黑體" w:cs="Charis SIL;Arial"/>
                <w:sz w:val="28"/>
                <w:szCs w:val="28"/>
              </w:rPr>
            </w:pPr>
            <w:r>
              <w:rPr>
                <w:rFonts w:eastAsia="台灣楷體;微軟正黑體" w:cs="Charis SIL;Arial" w:ascii="Charis SIL;Arial" w:hAnsi="Charis SIL;Arial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台灣楷體;微軟正黑體" w:hAnsi="台灣楷體;微軟正黑體" w:eastAsia="台灣楷體;微軟正黑體" w:cs="台灣楷體;微軟正黑體"/>
                <w:sz w:val="28"/>
                <w:szCs w:val="28"/>
              </w:rPr>
            </w:pP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「無」辜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aris SIL;Arial" w:hAnsi="Charis SIL;Arial" w:eastAsia="台灣楷體;微軟正黑體" w:cs="Charis SIL;Arial"/>
                <w:sz w:val="28"/>
                <w:szCs w:val="28"/>
              </w:rPr>
            </w:pPr>
            <w:r>
              <w:rPr>
                <w:rFonts w:eastAsia="台灣楷體;微軟正黑體" w:cs="Charis SIL;Arial" w:ascii="Charis SIL;Arial" w:hAnsi="Charis SIL;Arial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台灣楷體;微軟正黑體"/>
                <w:sz w:val="28"/>
                <w:szCs w:val="28"/>
              </w:rPr>
            </w:pP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口「譯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aris SIL;Arial" w:hAnsi="Charis SIL;Arial" w:eastAsia="台灣楷體;微軟正黑體" w:cs="Charis SIL;Arial"/>
                <w:sz w:val="28"/>
                <w:szCs w:val="28"/>
              </w:rPr>
            </w:pPr>
            <w:r>
              <w:rPr>
                <w:rFonts w:eastAsia="台灣楷體;微軟正黑體" w:cs="Charis SIL;Arial" w:ascii="Charis SIL;Arial" w:hAnsi="Charis SIL;Arial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台灣楷體;微軟正黑體"/>
                <w:sz w:val="28"/>
                <w:szCs w:val="28"/>
              </w:rPr>
            </w:pP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芋「莖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aris SIL;Arial" w:hAnsi="Charis SIL;Arial" w:eastAsia="台灣楷體;微軟正黑體" w:cs="Charis SIL;Arial"/>
                <w:sz w:val="28"/>
                <w:szCs w:val="28"/>
              </w:rPr>
            </w:pPr>
            <w:r>
              <w:rPr>
                <w:rFonts w:eastAsia="台灣楷體;微軟正黑體" w:cs="Charis SIL;Arial" w:ascii="Charis SIL;Arial" w:hAnsi="Charis SIL;Arial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台灣楷體;微軟正黑體"/>
                <w:sz w:val="28"/>
                <w:szCs w:val="28"/>
              </w:rPr>
            </w:pP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「擛」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aris SIL;Arial" w:hAnsi="Charis SIL;Arial" w:eastAsia="台灣楷體;微軟正黑體" w:cs="Charis SIL;Arial"/>
                <w:sz w:val="28"/>
                <w:szCs w:val="28"/>
              </w:rPr>
            </w:pPr>
            <w:r>
              <w:rPr>
                <w:rFonts w:eastAsia="台灣楷體;微軟正黑體" w:cs="Charis SIL;Arial" w:ascii="Charis SIL;Arial" w:hAnsi="Charis SIL;Arial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台灣楷體;微軟正黑體"/>
                <w:sz w:val="28"/>
                <w:szCs w:val="28"/>
              </w:rPr>
            </w:pP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奇「巧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aris SIL;Arial" w:hAnsi="Charis SIL;Arial" w:eastAsia="台灣楷體;微軟正黑體" w:cs="Charis SIL;Arial"/>
                <w:sz w:val="28"/>
                <w:szCs w:val="28"/>
              </w:rPr>
            </w:pPr>
            <w:r>
              <w:rPr>
                <w:rFonts w:eastAsia="台灣楷體;微軟正黑體" w:cs="Charis SIL;Arial" w:ascii="Charis SIL;Arial" w:hAnsi="Charis SIL;Arial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台灣楷體;微軟正黑體"/>
                <w:sz w:val="28"/>
                <w:szCs w:val="28"/>
              </w:rPr>
            </w:pP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驚「惶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aris SIL;Arial" w:hAnsi="Charis SIL;Arial" w:eastAsia="台灣楷體;微軟正黑體" w:cs="Charis SIL;Arial"/>
                <w:sz w:val="28"/>
                <w:szCs w:val="28"/>
              </w:rPr>
            </w:pPr>
            <w:r>
              <w:rPr>
                <w:rFonts w:eastAsia="台灣楷體;微軟正黑體" w:cs="Charis SIL;Arial" w:ascii="Charis SIL;Arial" w:hAnsi="Charis SIL;Arial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台灣楷體;微軟正黑體"/>
                <w:sz w:val="28"/>
                <w:szCs w:val="28"/>
              </w:rPr>
            </w:pP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「揬」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aris SIL;Arial" w:hAnsi="Charis SIL;Arial" w:eastAsia="台灣楷體;微軟正黑體" w:cs="Charis SIL;Arial"/>
                <w:sz w:val="28"/>
                <w:szCs w:val="28"/>
              </w:rPr>
            </w:pPr>
            <w:r>
              <w:rPr>
                <w:rFonts w:eastAsia="台灣楷體;微軟正黑體" w:cs="Charis SIL;Arial" w:ascii="Charis SIL;Arial" w:hAnsi="Charis SIL;Arial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台灣楷體;微軟正黑體"/>
                <w:sz w:val="28"/>
                <w:szCs w:val="28"/>
              </w:rPr>
            </w:pP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「眵」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aris SIL;Arial" w:hAnsi="Charis SIL;Arial" w:eastAsia="台灣楷體;微軟正黑體" w:cs="Charis SIL;Arial"/>
                <w:sz w:val="28"/>
                <w:szCs w:val="28"/>
              </w:rPr>
            </w:pPr>
            <w:r>
              <w:rPr>
                <w:rFonts w:eastAsia="台灣楷體;微軟正黑體" w:cs="Charis SIL;Arial" w:ascii="Charis SIL;Arial" w:hAnsi="Charis SIL;Arial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台灣楷體;微軟正黑體"/>
                <w:sz w:val="28"/>
                <w:szCs w:val="28"/>
              </w:rPr>
            </w:pP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威「脅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aris SIL;Arial" w:hAnsi="Charis SIL;Arial" w:eastAsia="台灣楷體;微軟正黑體" w:cs="Charis SIL;Arial"/>
                <w:sz w:val="28"/>
                <w:szCs w:val="28"/>
              </w:rPr>
            </w:pPr>
            <w:r>
              <w:rPr>
                <w:rFonts w:eastAsia="台灣楷體;微軟正黑體" w:cs="Charis SIL;Arial" w:ascii="Charis SIL;Arial" w:hAnsi="Charis SIL;Arial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台灣楷體;微軟正黑體"/>
                <w:sz w:val="28"/>
                <w:szCs w:val="28"/>
              </w:rPr>
            </w:pP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「訃」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aris SIL;Arial" w:hAnsi="Charis SIL;Arial" w:eastAsia="台灣楷體;微軟正黑體" w:cs="Charis SIL;Arial"/>
                <w:sz w:val="28"/>
                <w:szCs w:val="28"/>
              </w:rPr>
            </w:pPr>
            <w:r>
              <w:rPr>
                <w:rFonts w:eastAsia="台灣楷體;微軟正黑體" w:cs="Charis SIL;Arial" w:ascii="Charis SIL;Arial" w:hAnsi="Charis SIL;Arial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台灣楷體;微軟正黑體"/>
                <w:sz w:val="28"/>
                <w:szCs w:val="28"/>
              </w:rPr>
            </w:pP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研「缽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aris SIL;Arial" w:hAnsi="Charis SIL;Arial" w:eastAsia="台灣楷體;微軟正黑體" w:cs="Charis SIL;Arial"/>
                <w:sz w:val="28"/>
                <w:szCs w:val="28"/>
              </w:rPr>
            </w:pPr>
            <w:r>
              <w:rPr>
                <w:rFonts w:eastAsia="台灣楷體;微軟正黑體" w:cs="Charis SIL;Arial" w:ascii="Charis SIL;Arial" w:hAnsi="Charis SIL;Arial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台灣楷體;微軟正黑體"/>
                <w:sz w:val="28"/>
                <w:szCs w:val="28"/>
              </w:rPr>
            </w:pP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發「函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aris SIL;Arial" w:hAnsi="Charis SIL;Arial" w:eastAsia="台灣楷體;微軟正黑體" w:cs="Charis SIL;Arial"/>
                <w:sz w:val="28"/>
                <w:szCs w:val="28"/>
              </w:rPr>
            </w:pPr>
            <w:r>
              <w:rPr>
                <w:rFonts w:eastAsia="台灣楷體;微軟正黑體" w:cs="Charis SIL;Arial" w:ascii="Charis SIL;Arial" w:hAnsi="Charis SIL;Arial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台灣楷體;微軟正黑體"/>
                <w:sz w:val="28"/>
                <w:szCs w:val="28"/>
              </w:rPr>
            </w:pP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中「樞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aris SIL;Arial" w:hAnsi="Charis SIL;Arial" w:eastAsia="台灣楷體;微軟正黑體" w:cs="Charis SIL;Arial"/>
                <w:sz w:val="28"/>
                <w:szCs w:val="28"/>
              </w:rPr>
            </w:pPr>
            <w:r>
              <w:rPr>
                <w:rFonts w:eastAsia="台灣楷體;微軟正黑體" w:cs="Charis SIL;Arial" w:ascii="Charis SIL;Arial" w:hAnsi="Charis SIL;Arial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台灣楷體;微軟正黑體"/>
                <w:sz w:val="28"/>
                <w:szCs w:val="28"/>
              </w:rPr>
            </w:pP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「聽」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aris SIL;Arial" w:hAnsi="Charis SIL;Arial" w:eastAsia="台灣楷體;微軟正黑體" w:cs="Charis SIL;Arial"/>
                <w:sz w:val="28"/>
                <w:szCs w:val="28"/>
              </w:rPr>
            </w:pPr>
            <w:r>
              <w:rPr>
                <w:rFonts w:eastAsia="台灣楷體;微軟正黑體" w:cs="Charis SIL;Arial" w:ascii="Charis SIL;Arial" w:hAnsi="Charis SIL;Arial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680" w:bottom="736"/>
          <w:cols w:num="2" w:space="340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請依下列詞彙中「」內之音讀，寫出閩南語漢字，共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﹡</w:t>
      </w:r>
      <w:r>
        <w:rPr/>
        <w:t>「</w:t>
      </w:r>
      <w:r>
        <w:rPr/>
        <w:t>/</w:t>
      </w:r>
      <w:r>
        <w:rPr/>
        <w:t>」</w:t>
      </w:r>
      <w:r>
        <w:rPr>
          <w:rFonts w:ascii="標楷體" w:hAnsi="標楷體" w:cs="標楷體" w:eastAsia="標楷體"/>
        </w:rPr>
        <w:t>表示不同音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continuous"/>
          <w:pgSz w:w="11906" w:h="16838"/>
          <w:pgMar w:left="720" w:right="720" w:gutter="0" w:header="0" w:top="720" w:footer="680" w:bottom="736"/>
          <w:formProt w:val="false"/>
          <w:textDirection w:val="lrTb"/>
          <w:docGrid w:type="lines" w:linePitch="360" w:charSpace="0"/>
        </w:sectPr>
      </w:pPr>
    </w:p>
    <w:tbl>
      <w:tblPr>
        <w:tblW w:w="5120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3"/>
        <w:gridCol w:w="2865"/>
        <w:gridCol w:w="1562"/>
      </w:tblGrid>
      <w:tr>
        <w:trPr>
          <w:tblHeader w:val="true"/>
          <w:trHeight w:val="76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題號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羅拼音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閩南語漢字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oo-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bui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新細明體;PMingLiU" w:ascii="台灣楷體;微軟正黑體" w:hAnsi="台灣楷體;微軟正黑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liân-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suà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新細明體;PMingLiU" w:ascii="台灣楷體;微軟正黑體" w:hAnsi="台灣楷體;微軟正黑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  <w:lang w:val="fr-FR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  <w:lang w:val="fr-FR"/>
              </w:rPr>
              <w:t>pak-tóo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val="fr-FR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  <w:lang w:val="fr-FR"/>
              </w:rPr>
              <w:t>iau</w:t>
            </w:r>
            <w:r>
              <w:rPr>
                <w:rFonts w:ascii="Charis SIL;Arial" w:hAnsi="Charis SIL;Arial" w:cs="新細明體;PMingLiU"/>
                <w:sz w:val="28"/>
                <w:szCs w:val="28"/>
                <w:lang w:val="fr-FR"/>
              </w:rPr>
              <w:t>」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台灣楷體;微軟正黑體" w:hAnsi="台灣楷體;微軟正黑體" w:eastAsia="台灣楷體;微軟正黑體" w:cs="新細明體;PMingLiU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台灣楷體;微軟正黑體" w:cs="新細明體;PMingLiU" w:ascii="台灣楷體;微軟正黑體" w:hAnsi="台灣楷體;微軟正黑體"/>
                <w:color w:val="000000"/>
                <w:sz w:val="28"/>
                <w:szCs w:val="28"/>
                <w:lang w:val="fr-FR"/>
              </w:rPr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fr-F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fr-FR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m̄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thang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新細明體;PMingLiU" w:ascii="台灣楷體;微軟正黑體" w:hAnsi="台灣楷體;微軟正黑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tshuē/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tshē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b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新細明體;PMingLiU" w:ascii="台灣楷體;微軟正黑體" w:hAnsi="台灣楷體;微軟正黑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eastAsia="Charis SIL;Arial" w:cs="Charis SIL;Arial" w:ascii="Charis SIL;Arial" w:hAnsi="Charis SIL;Arial"/>
                <w:sz w:val="28"/>
                <w:szCs w:val="28"/>
              </w:rPr>
              <w:t xml:space="preserve"> </w:t>
            </w:r>
            <w:r>
              <w:rPr>
                <w:rFonts w:eastAsia="Charis SIL;Arial" w:cs="Charis SIL;Arial" w:ascii="Charis SIL;Arial" w:hAnsi="Charis SIL;Arial"/>
                <w:sz w:val="28"/>
                <w:szCs w:val="28"/>
              </w:rPr>
              <w:t xml:space="preserve">   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lāi-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kah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á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新細明體;PMingLiU" w:ascii="台灣楷體;微軟正黑體" w:hAnsi="台灣楷體;微軟正黑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m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ài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kóng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新細明體;PMingLiU" w:ascii="台灣楷體;微軟正黑體" w:hAnsi="台灣楷體;微軟正黑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t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shân-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enn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新細明體;PMingLiU" w:ascii="台灣楷體;微軟正黑體" w:hAnsi="台灣楷體;微軟正黑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t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suānn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tsuí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新細明體;PMingLiU" w:ascii="台灣楷體;微軟正黑體" w:hAnsi="台灣楷體;微軟正黑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sù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phuè/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phè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新細明體;PMingLiU" w:ascii="台灣楷體;微軟正黑體" w:hAnsi="台灣楷體;微軟正黑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s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au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siann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新細明體;PMingLiU" w:ascii="台灣楷體;微軟正黑體" w:hAnsi="台灣楷體;微軟正黑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p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hang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hue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新細明體;PMingLiU" w:ascii="台灣楷體;微軟正黑體" w:hAnsi="台灣楷體;微軟正黑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ē-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poo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新細明體;PMingLiU" w:ascii="台灣楷體;微軟正黑體" w:hAnsi="台灣楷體;微軟正黑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á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u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tsuá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新細明體;PMingLiU" w:ascii="台灣楷體;微軟正黑體" w:hAnsi="台灣楷體;微軟正黑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thàn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tsînn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新細明體;PMingLiU" w:ascii="台灣楷體;微軟正黑體" w:hAnsi="台灣楷體;微軟正黑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p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iak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khang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新細明體;PMingLiU" w:ascii="台灣楷體;微軟正黑體" w:hAnsi="台灣楷體;微軟正黑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n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ǹg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tsǹg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新細明體;PMingLiU" w:ascii="台灣楷體;微軟正黑體" w:hAnsi="台灣楷體;微軟正黑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gōng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lâng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新細明體;PMingLiU" w:ascii="台灣楷體;微軟正黑體" w:hAnsi="台灣楷體;微軟正黑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p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hànn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tshiú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新細明體;PMingLiU" w:ascii="台灣楷體;微軟正黑體" w:hAnsi="台灣楷體;微軟正黑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k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hat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thng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-ExtB" w:hAnsi="細明體-ExtB" w:eastAsia="細明體-ExtB" w:cs="細明體-ExtB"/>
                <w:sz w:val="28"/>
                <w:szCs w:val="28"/>
              </w:rPr>
            </w:pPr>
            <w:r>
              <w:rPr>
                <w:rFonts w:eastAsia="細明體-ExtB" w:cs="細明體-ExtB" w:ascii="細明體-ExtB" w:hAnsi="細明體-ExtB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eastAsia="Charis SIL;Arial" w:cs="Charis SIL;Arial" w:ascii="Charis SIL;Arial" w:hAnsi="Charis SIL;Arial"/>
                <w:sz w:val="28"/>
                <w:szCs w:val="28"/>
              </w:rPr>
              <w:t xml:space="preserve"> 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h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ua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t-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lo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h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新細明體;PMingLiU" w:ascii="台灣楷體;微軟正黑體" w:hAnsi="台灣楷體;微軟正黑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he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ku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新細明體;PMingLiU" w:ascii="台灣楷體;微軟正黑體" w:hAnsi="台灣楷體;微軟正黑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s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uān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tsio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h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新細明體;PMingLiU" w:ascii="台灣楷體;微軟正黑體" w:hAnsi="台灣楷體;微軟正黑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k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hau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to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新細明體;PMingLiU" w:ascii="台灣楷體;微軟正黑體" w:hAnsi="台灣楷體;微軟正黑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a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ng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sài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新細明體;PMingLiU" w:ascii="台灣楷體;微軟正黑體" w:hAnsi="台灣楷體;微軟正黑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h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ānn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kuè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sue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新細明體;PMingLiU" w:ascii="台灣楷體;微軟正黑體" w:hAnsi="台灣楷體;微軟正黑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b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āu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thâu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新細明體;PMingLiU" w:ascii="台灣楷體;微軟正黑體" w:hAnsi="台灣楷體;微軟正黑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à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ng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siann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新細明體;PMingLiU" w:ascii="台灣楷體;微軟正黑體" w:hAnsi="台灣楷體;微軟正黑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mé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lia̍h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新細明體;PMingLiU" w:ascii="台灣楷體;微軟正黑體" w:hAnsi="台灣楷體;微軟正黑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p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hâng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uánn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新細明體;PMingLiU" w:ascii="台灣楷體;微軟正黑體" w:hAnsi="台灣楷體;微軟正黑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k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hóng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sik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新細明體;PMingLiU" w:ascii="台灣楷體;微軟正黑體" w:hAnsi="台灣楷體;微軟正黑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h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uah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kûn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新細明體;PMingLiU" w:ascii="台灣楷體;微軟正黑體" w:hAnsi="台灣楷體;微軟正黑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à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u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sái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新細明體;PMingLiU" w:ascii="台灣楷體;微軟正黑體" w:hAnsi="台灣楷體;微軟正黑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huàn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tshú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新細明體;PMingLiU" w:ascii="台灣楷體;微軟正黑體" w:hAnsi="台灣楷體;微軟正黑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tsiú-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tsau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新細明體;PMingLiU" w:ascii="台灣楷體;微軟正黑體" w:hAnsi="台灣楷體;微軟正黑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eastAsia="Charis SIL;Arial" w:cs="Charis SIL;Arial" w:ascii="Charis SIL;Arial" w:hAnsi="Charis SIL;Arial"/>
                <w:sz w:val="28"/>
                <w:szCs w:val="28"/>
              </w:rPr>
              <w:t xml:space="preserve">    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giâ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huè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新細明體;PMingLiU" w:ascii="台灣楷體;微軟正黑體" w:hAnsi="台灣楷體;微軟正黑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t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ām-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sám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新細明體;PMingLiU" w:ascii="台灣楷體;微軟正黑體" w:hAnsi="台灣楷體;微軟正黑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h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āu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senn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新細明體;PMingLiU" w:ascii="台灣楷體;微軟正黑體" w:hAnsi="台灣楷體;微軟正黑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h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iunn-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hu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新細明體;PMingLiU" w:ascii="台灣楷體;微軟正黑體" w:hAnsi="台灣楷體;微軟正黑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j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iû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/liû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hî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/hû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新細明體;PMingLiU" w:ascii="台灣楷體;微軟正黑體" w:hAnsi="台灣楷體;微軟正黑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s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áng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sè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新細明體;PMingLiU" w:ascii="台灣楷體;微軟正黑體" w:hAnsi="台灣楷體;微軟正黑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a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k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puî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新細明體;PMingLiU" w:ascii="台灣楷體;微軟正黑體" w:hAnsi="台灣楷體;微軟正黑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p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eh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suann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新細明體;PMingLiU" w:ascii="台灣楷體;微軟正黑體" w:hAnsi="台灣楷體;微軟正黑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jiàu/liàu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kíng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新細明體;PMingLiU" w:ascii="台灣楷體;微軟正黑體" w:hAnsi="台灣楷體;微軟正黑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eastAsia="細明體;MingLiU" w:cs="新細明體;PMingLiU"/>
                <w:sz w:val="28"/>
                <w:szCs w:val="28"/>
              </w:rPr>
            </w:pPr>
            <w:r>
              <w:rPr>
                <w:rFonts w:ascii="Charis SIL;Arial" w:hAnsi="Charis SIL;Arial" w:cs="新細明體;PMingLiU" w:eastAsia="細明體;MingLiU"/>
                <w:sz w:val="28"/>
                <w:szCs w:val="28"/>
              </w:rPr>
              <w:t>「</w:t>
            </w:r>
            <w:r>
              <w:rPr>
                <w:rFonts w:eastAsia="細明體;MingLiU" w:cs="新細明體;PMingLiU" w:ascii="Charis SIL;Arial" w:hAnsi="Charis SIL;Arial"/>
                <w:sz w:val="28"/>
                <w:szCs w:val="28"/>
              </w:rPr>
              <w:t>teh</w:t>
            </w:r>
            <w:r>
              <w:rPr>
                <w:rFonts w:ascii="Charis SIL;Arial" w:hAnsi="Charis SIL;Arial" w:cs="新細明體;PMingLiU" w:eastAsia="細明體;MingLiU"/>
                <w:sz w:val="28"/>
                <w:szCs w:val="28"/>
              </w:rPr>
              <w:t>」</w:t>
            </w:r>
            <w:r>
              <w:rPr>
                <w:rFonts w:eastAsia="細明體;MingLiU" w:cs="新細明體;PMingLiU" w:ascii="Charis SIL;Arial" w:hAnsi="Charis SIL;Arial"/>
                <w:sz w:val="28"/>
                <w:szCs w:val="28"/>
              </w:rPr>
              <w:t>-</w:t>
            </w:r>
            <w:r>
              <w:rPr>
                <w:rFonts w:eastAsia="細明體;MingLiU" w:cs="新細明體;PMingLiU" w:ascii="Charis SIL;Arial" w:hAnsi="Charis SIL;Arial"/>
                <w:sz w:val="28"/>
                <w:szCs w:val="28"/>
              </w:rPr>
              <w:t>tiānn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新細明體;PMingLiU" w:ascii="台灣楷體;微軟正黑體" w:hAnsi="台灣楷體;微軟正黑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s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i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k-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sāi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新細明體;PMingLiU" w:ascii="台灣楷體;微軟正黑體" w:hAnsi="台灣楷體;微軟正黑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s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im-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sik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新細明體;PMingLiU" w:ascii="台灣楷體;微軟正黑體" w:hAnsi="台灣楷體;微軟正黑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bē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hiáu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新細明體;PMingLiU" w:ascii="台灣楷體;微軟正黑體" w:hAnsi="台灣楷體;微軟正黑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thán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phak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新細明體;PMingLiU" w:ascii="台灣楷體;微軟正黑體" w:hAnsi="台灣楷體;微軟正黑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kiám-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tshái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新細明體;PMingLiU" w:ascii="台灣楷體;微軟正黑體" w:hAnsi="台灣楷體;微軟正黑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tshun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tshia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新細明體;PMingLiU" w:ascii="台灣楷體;微軟正黑體" w:hAnsi="台灣楷體;微軟正黑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k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ui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kang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新細明體;PMingLiU" w:ascii="台灣楷體;微軟正黑體" w:hAnsi="台灣楷體;微軟正黑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tuā-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phiāng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新細明體;PMingLiU" w:ascii="台灣楷體;微軟正黑體" w:hAnsi="台灣楷體;微軟正黑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me/mi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bí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新細明體;PMingLiU" w:ascii="台灣楷體;微軟正黑體" w:hAnsi="台灣楷體;微軟正黑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hannh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sio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新細明體;PMingLiU" w:ascii="台灣楷體;微軟正黑體" w:hAnsi="台灣楷體;微軟正黑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b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īn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thâng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新細明體;PMingLiU" w:ascii="台灣楷體;微軟正黑體" w:hAnsi="台灣楷體;微軟正黑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tshiâng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tsāi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新細明體;PMingLiU" w:ascii="台灣楷體;微軟正黑體" w:hAnsi="台灣楷體;微軟正黑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báu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-sí--ah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新細明體;PMingLiU" w:ascii="台灣楷體;微軟正黑體" w:hAnsi="台灣楷體;微軟正黑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k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áu-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siū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新細明體;PMingLiU" w:ascii="台灣楷體;微軟正黑體" w:hAnsi="台灣楷體;微軟正黑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tàng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sng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新細明體;PMingLiU" w:ascii="台灣楷體;微軟正黑體" w:hAnsi="台灣楷體;微軟正黑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p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it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hûn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新細明體;PMingLiU" w:ascii="台灣楷體;微軟正黑體" w:hAnsi="台灣楷體;微軟正黑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t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hiu-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kuân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新細明體;PMingLiU" w:ascii="台灣楷體;微軟正黑體" w:hAnsi="台灣楷體;微軟正黑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si̍t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kóo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新細明體;PMingLiU" w:ascii="台灣楷體;微軟正黑體" w:hAnsi="台灣楷體;微軟正黑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t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hôo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tsiu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新細明體;PMingLiU" w:ascii="台灣楷體;微軟正黑體" w:hAnsi="台灣楷體;微軟正黑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h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iánn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thâu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新細明體;PMingLiU" w:ascii="台灣楷體;微軟正黑體" w:hAnsi="台灣楷體;微軟正黑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uá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tàu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新細明體;PMingLiU" w:ascii="台灣楷體;微軟正黑體" w:hAnsi="台灣楷體;微軟正黑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sì-kè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gô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新細明體;PMingLiU" w:ascii="台灣楷體;微軟正黑體" w:hAnsi="台灣楷體;微軟正黑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khà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tiān-uē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新細明體;PMingLiU" w:ascii="台灣楷體;微軟正黑體" w:hAnsi="台灣楷體;微軟正黑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tshun-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ûn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新細明體;PMingLiU" w:ascii="台灣楷體;微軟正黑體" w:hAnsi="台灣楷體;微軟正黑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iù-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huî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新細明體;PMingLiU" w:ascii="台灣楷體;微軟正黑體" w:hAnsi="台灣楷體;微軟正黑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l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u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thôo-ki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新細明體;PMingLiU" w:ascii="台灣楷體;微軟正黑體" w:hAnsi="台灣楷體;微軟正黑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t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sáu-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tsing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新細明體;PMingLiU" w:ascii="台灣楷體;微軟正黑體" w:hAnsi="台灣楷體;微軟正黑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l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ua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h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thâu-moo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新細明體;PMingLiU" w:ascii="台灣楷體;微軟正黑體" w:hAnsi="台灣楷體;微軟正黑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tāu-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sīnn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新細明體;PMingLiU" w:ascii="台灣楷體;微軟正黑體" w:hAnsi="台灣楷體;微軟正黑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k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hòng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tshn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̂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g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新細明體;PMingLiU" w:ascii="台灣楷體;微軟正黑體" w:hAnsi="台灣楷體;微軟正黑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āu-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tsan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新細明體;PMingLiU" w:ascii="台灣楷體;微軟正黑體" w:hAnsi="台灣楷體;微軟正黑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hōo-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tīng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新細明體;PMingLiU" w:ascii="台灣楷體;微軟正黑體" w:hAnsi="台灣楷體;微軟正黑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g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îm-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tsînn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新細明體;PMingLiU" w:ascii="台灣楷體;微軟正黑體" w:hAnsi="台灣楷體;微軟正黑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t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shoo-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phue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新細明體;PMingLiU" w:ascii="台灣楷體;微軟正黑體" w:hAnsi="台灣楷體;微軟正黑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bí-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phun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新細明體;PMingLiU" w:ascii="台灣楷體;微軟正黑體" w:hAnsi="台灣楷體;微軟正黑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pí-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phīng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新細明體;PMingLiU" w:ascii="台灣楷體;微軟正黑體" w:hAnsi="台灣楷體;微軟正黑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tshuì-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tsuânn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新細明體;PMingLiU" w:ascii="台灣楷體;微軟正黑體" w:hAnsi="台灣楷體;微軟正黑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p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ōng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sim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新細明體;PMingLiU" w:ascii="台灣楷體;微軟正黑體" w:hAnsi="台灣楷體;微軟正黑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ì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ng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tshài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新細明體;PMingLiU" w:ascii="台灣楷體;微軟正黑體" w:hAnsi="台灣楷體;微軟正黑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eastAsia="Charis SIL;Arial" w:cs="Charis SIL;Arial" w:ascii="Charis SIL;Arial" w:hAnsi="Charis SIL;Arial"/>
                <w:sz w:val="28"/>
                <w:szCs w:val="28"/>
              </w:rPr>
              <w:t xml:space="preserve"> </w:t>
            </w:r>
            <w:r>
              <w:rPr>
                <w:rFonts w:eastAsia="Charis SIL;Arial" w:cs="Charis SIL;Arial" w:ascii="Charis SIL;Arial" w:hAnsi="Charis SIL;Arial"/>
                <w:sz w:val="28"/>
                <w:szCs w:val="28"/>
              </w:rPr>
              <w:t xml:space="preserve"> 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puānn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báng-á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新細明體;PMingLiU" w:ascii="台灣楷體;微軟正黑體" w:hAnsi="台灣楷體;微軟正黑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eastAsia="Charis SIL;Arial" w:cs="Charis SIL;Arial" w:ascii="Charis SIL;Arial" w:hAnsi="Charis SIL;Arial"/>
                <w:sz w:val="28"/>
                <w:szCs w:val="28"/>
              </w:rPr>
              <w:t xml:space="preserve"> </w:t>
            </w:r>
            <w:r>
              <w:rPr>
                <w:rFonts w:eastAsia="Charis SIL;Arial" w:cs="Charis SIL;Arial" w:ascii="Charis SIL;Arial" w:hAnsi="Charis SIL;Arial"/>
                <w:sz w:val="28"/>
                <w:szCs w:val="28"/>
              </w:rPr>
              <w:t xml:space="preserve">  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tsu̍t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bí-pn̄g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新細明體;PMingLiU" w:ascii="台灣楷體;微軟正黑體" w:hAnsi="台灣楷體;微軟正黑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g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û-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tiâu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新細明體;PMingLiU" w:ascii="台灣楷體;微軟正黑體" w:hAnsi="台灣楷體;微軟正黑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khiàn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phang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新細明體;PMingLiU" w:ascii="台灣楷體;微軟正黑體" w:hAnsi="台灣楷體;微軟正黑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ris SIL;Arial" w:hAnsi="Charis SIL;Arial" w:cs="新細明體;PMingLiU"/>
                <w:sz w:val="28"/>
                <w:szCs w:val="28"/>
                <w:lang w:val="nl-NL"/>
              </w:rPr>
            </w:pPr>
            <w:r>
              <w:rPr>
                <w:rFonts w:eastAsia="Charis SIL;Arial" w:cs="Charis SIL;Arial" w:ascii="Charis SIL;Arial" w:hAnsi="Charis SIL;Arial"/>
                <w:sz w:val="28"/>
                <w:szCs w:val="28"/>
                <w:lang w:val="nl-NL"/>
              </w:rPr>
              <w:t xml:space="preserve">  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  <w:lang w:val="nl-NL"/>
              </w:rPr>
              <w:t>hàng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  <w:lang w:val="nl-NL"/>
              </w:rPr>
              <w:t>-ling/ni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  <w:lang w:val="nl-NL"/>
              </w:rPr>
            </w:pPr>
            <w:r>
              <w:rPr>
                <w:rFonts w:eastAsia="台灣楷體;微軟正黑體" w:cs="新細明體;PMingLiU" w:ascii="台灣楷體;微軟正黑體" w:hAnsi="台灣楷體;微軟正黑體"/>
                <w:sz w:val="28"/>
                <w:szCs w:val="28"/>
                <w:lang w:val="nl-NL"/>
              </w:rPr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k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ik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tsiú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新細明體;PMingLiU" w:ascii="台灣楷體;微軟正黑體" w:hAnsi="台灣楷體;微軟正黑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h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ôo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kim-hî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新細明體;PMingLiU" w:ascii="台灣楷體;微軟正黑體" w:hAnsi="台灣楷體;微軟正黑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sin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l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新細明體;PMingLiU" w:ascii="台灣楷體;微軟正黑體" w:hAnsi="台灣楷體;微軟正黑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eastAsia="Charis SIL;Arial" w:cs="Charis SIL;Arial" w:ascii="Charis SIL;Arial" w:hAnsi="Charis SIL;Arial"/>
                <w:sz w:val="28"/>
                <w:szCs w:val="28"/>
              </w:rPr>
              <w:t xml:space="preserve"> 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siông-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jiông/liông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新細明體;PMingLiU" w:ascii="台灣楷體;微軟正黑體" w:hAnsi="台灣楷體;微軟正黑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eastAsia="Charis SIL;Arial" w:cs="Charis SIL;Arial" w:ascii="Charis SIL;Arial" w:hAnsi="Charis SIL;Arial"/>
                <w:sz w:val="28"/>
                <w:szCs w:val="28"/>
              </w:rPr>
              <w:t xml:space="preserve"> </w:t>
            </w:r>
            <w:r>
              <w:rPr>
                <w:rFonts w:eastAsia="Charis SIL;Arial" w:cs="Charis SIL;Arial" w:ascii="Charis SIL;Arial" w:hAnsi="Charis SIL;Arial"/>
                <w:sz w:val="28"/>
                <w:szCs w:val="28"/>
              </w:rPr>
              <w:t xml:space="preserve">  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bái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tsáinn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新細明體;PMingLiU" w:ascii="台灣楷體;微軟正黑體" w:hAnsi="台灣楷體;微軟正黑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h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uat-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kànn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新細明體;PMingLiU" w:ascii="台灣楷體;微軟正黑體" w:hAnsi="台灣楷體;微軟正黑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làng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kang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新細明體;PMingLiU" w:ascii="台灣楷體;微軟正黑體" w:hAnsi="台灣楷體;微軟正黑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té/tué-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tì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新細明體;PMingLiU" w:ascii="台灣楷體;微軟正黑體" w:hAnsi="台灣楷體;微軟正黑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p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hòng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tshn̂g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新細明體;PMingLiU" w:ascii="台灣楷體;微軟正黑體" w:hAnsi="台灣楷體;微軟正黑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k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iu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tsuí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新細明體;PMingLiU" w:ascii="台灣楷體;微軟正黑體" w:hAnsi="台灣楷體;微軟正黑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k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ok-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pih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新細明體;PMingLiU" w:ascii="台灣楷體;微軟正黑體" w:hAnsi="台灣楷體;微軟正黑體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680" w:bottom="736"/>
          <w:cols w:num="2" w:space="340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720" w:right="720" w:gutter="0" w:header="0" w:top="720" w:footer="680" w:bottom="736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台灣楷體">
    <w:altName w:val="微軟正黑體"/>
    <w:charset w:val="88"/>
    <w:family w:val="auto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Charis SIL">
    <w:altName w:val="Arial"/>
    <w:charset w:val="00"/>
    <w:family w:val="auto"/>
    <w:pitch w:val="variable"/>
  </w:font>
  <w:font w:name="細明體-ExtB"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basedOn w:val="Style14"/>
    <w:rPr/>
  </w:style>
  <w:style w:type="character" w:styleId="Style17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14:00Z</dcterms:created>
  <dc:creator>MOEIT</dc:creator>
  <dc:description/>
  <cp:keywords/>
  <dc:language>en-US</dc:language>
  <cp:lastModifiedBy>羚 黃</cp:lastModifiedBy>
  <cp:lastPrinted>2011-11-16T20:19:00Z</cp:lastPrinted>
  <dcterms:modified xsi:type="dcterms:W3CDTF">2020-09-08T12:10:00Z</dcterms:modified>
  <cp:revision>43</cp:revision>
  <dc:subject/>
  <dc:title>中華民國100年全國語文競賽閩南語字音字形</dc:title>
</cp:coreProperties>
</file>