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台灣楷體;微軟正黑體" w:hAnsi="台灣楷體;微軟正黑體" w:cs="台灣楷體;微軟正黑體" w:eastAsia="台灣楷體;微軟正黑體"/>
          <w:sz w:val="48"/>
          <w:szCs w:val="48"/>
        </w:rPr>
        <w:t>花蓮縣</w:t>
      </w:r>
      <w:r>
        <w:rPr>
          <w:rFonts w:eastAsia="台灣楷體;微軟正黑體" w:cs="台灣楷體;微軟正黑體" w:ascii="台灣楷體;微軟正黑體" w:hAnsi="台灣楷體;微軟正黑體"/>
          <w:sz w:val="48"/>
          <w:szCs w:val="48"/>
        </w:rPr>
        <w:t>10</w:t>
      </w:r>
      <w:r>
        <w:rPr>
          <w:rFonts w:eastAsia="台灣楷體;微軟正黑體" w:cs="台灣楷體;微軟正黑體" w:ascii="台灣楷體;微軟正黑體" w:hAnsi="台灣楷體;微軟正黑體"/>
          <w:sz w:val="48"/>
          <w:szCs w:val="48"/>
        </w:rPr>
        <w:t>9</w:t>
      </w:r>
      <w:r>
        <w:rPr>
          <w:rFonts w:ascii="台灣楷體;微軟正黑體" w:hAnsi="台灣楷體;微軟正黑體" w:cs="台灣楷體;微軟正黑體" w:eastAsia="台灣楷體;微軟正黑體"/>
          <w:sz w:val="48"/>
          <w:szCs w:val="48"/>
        </w:rPr>
        <w:t>年全國語文競賽閩南語字音字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教師組、社會組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「」內閩南語漢字之臺羅拼音，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sectPr>
          <w:footerReference w:type="default" r:id="rId2"/>
          <w:type w:val="nextPage"/>
          <w:pgSz w:w="11906" w:h="16838"/>
          <w:pgMar w:left="720" w:right="720" w:gutter="284" w:header="0" w:top="720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030"/>
        <w:gridCol w:w="2397"/>
      </w:tblGrid>
      <w:tr>
        <w:trPr>
          <w:tblHeader w:val="true"/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羅拼音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火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熥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t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ha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烰」圓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mbria" w:hAnsi="Cambria" w:cs="新細明體;PMingLiU"/>
                <w:sz w:val="28"/>
                <w:szCs w:val="28"/>
              </w:rPr>
            </w:pPr>
            <w:r>
              <w:rPr>
                <w:rFonts w:cs="新細明體;PMingLiU" w:ascii="Cambria" w:hAnsi="Cambria"/>
                <w:sz w:val="28"/>
                <w:szCs w:val="28"/>
              </w:rPr>
              <w:t>p</w:t>
            </w:r>
            <w:r>
              <w:rPr>
                <w:rFonts w:cs="新細明體;PMingLiU" w:ascii="Cambria" w:hAnsi="Cambria"/>
                <w:sz w:val="28"/>
                <w:szCs w:val="28"/>
              </w:rPr>
              <w:t>hû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柴「樠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miâ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舂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杵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hú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威「嚇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i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相「尋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iâ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吊「槔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o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金「創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o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颺」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iûnn/iā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水四界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洒」</w:t>
            </w:r>
          </w:p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è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桑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椹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î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氣「概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ài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蛟」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拔」插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ue̍h/pui̍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黍」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é/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ué/seré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誣」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û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侯」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â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咯」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ha̍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槽」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ô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煙「暈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n̄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淋「碭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̄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草「囷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hû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捽「繩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î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種「作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o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滸「苔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î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ò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撠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a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甍」落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ò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擇」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 xml:space="preserve">to̍h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窈」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á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剔」喙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瘴」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ò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匿」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橄「欖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ná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芥「末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釘」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ì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玉「璽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ú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秧」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車」前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i/k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蝕」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秩」序</w:t>
            </w:r>
            <w:r>
              <w:rPr>
                <w:rFonts w:eastAsia="台灣楷體;微軟正黑體" w:cs="新細明體;PMingLiU" w:ascii="台灣楷體;微軟正黑體" w:hAnsi="台灣楷體;微軟正黑體"/>
                <w:sz w:val="28"/>
                <w:szCs w:val="28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ia̍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藃」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au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/hia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牛「雄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î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掩」身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á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遺「囑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o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蹊」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hi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跤「寒」手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â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錦」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ím/kí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幾「落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「猌」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gī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髡」喙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ascii="Charis SIL;Arial" w:hAnsi="Charis SIL;Arial" w:cs="Charis SIL;Arial"/>
                <w:sz w:val="28"/>
                <w:szCs w:val="28"/>
              </w:rPr>
              <w:t>　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 xml:space="preserve">khun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謁」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ia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 xml:space="preserve">「埋」伏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b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âi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直「徑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ì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歪「斜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hu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牛「衣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u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竊」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hiap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綿「精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i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懵」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bò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拓」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hok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液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io̍h</w:t>
            </w:r>
            <w:r>
              <w:rPr>
                <w:rFonts w:ascii="Charis SIL;Arial" w:hAnsi="Charis SIL;Arial" w:cs="Charis SIL;Arial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蠍」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g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a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分「祧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iā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礪」破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lè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水「碓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uì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燦「爛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lā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牙」萎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g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â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鑱」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hîm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雞「髻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uè/kè/kèr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耞」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énn/kí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炸」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uà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常」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shiâ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敬「仰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gió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金「箔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p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白「絹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ì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四界「蹓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l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a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齣」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hut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認「供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i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新細明體;PMingLiU" w:hAnsi="新細明體;PMingLiU" w:cs="細明體-ExtB"/>
                <w:sz w:val="28"/>
                <w:szCs w:val="28"/>
              </w:rPr>
              <w:t>「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heh/khue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臭油「餲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ai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行」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  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 xml:space="preserve">hâng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落「雹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p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u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偃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iá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荖」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ló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eastAsia="台灣楷體;微軟正黑體" w:cs="台灣楷體;微軟正黑體" w:ascii="台灣楷體;微軟正黑體" w:hAnsi="台灣楷體;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徵」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i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注「疏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òo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火「鉗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în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坐」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hē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韻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ū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芟」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n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緩」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uā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紬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hi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繭」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ián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向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ǹg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糴」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「驅」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k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h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施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sì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鶿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sî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兆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t</w:t>
            </w:r>
            <w:r>
              <w:rPr>
                <w:rFonts w:cs="Charis SIL;Arial" w:ascii="Charis SIL;Arial" w:hAnsi="Charis SIL;Arial"/>
                <w:sz w:val="28"/>
                <w:szCs w:val="28"/>
              </w:rPr>
              <w:t>iāu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台灣楷體;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28"/>
              </w:rPr>
              <w:t>夏」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Charis SIL;Arial"/>
                <w:sz w:val="28"/>
                <w:szCs w:val="28"/>
              </w:rPr>
            </w:pPr>
            <w:r>
              <w:rPr>
                <w:rFonts w:cs="Charis SIL;Arial" w:ascii="Charis SIL;Arial" w:hAnsi="Charis SIL;Arial"/>
                <w:sz w:val="28"/>
                <w:szCs w:val="28"/>
              </w:rPr>
              <w:t>hē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3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請依下列詞彙中「」內之音讀，寫出閩南語漢字，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﹡</w:t>
      </w:r>
      <w:r>
        <w:rPr/>
        <w:t>「</w:t>
      </w:r>
      <w:r>
        <w:rPr/>
        <w:t>/</w:t>
      </w:r>
      <w:r>
        <w:rPr/>
        <w:t>」</w:t>
      </w:r>
      <w:r>
        <w:rPr>
          <w:rFonts w:ascii="標楷體" w:hAnsi="標楷體" w:cs="標楷體" w:eastAsia="標楷體"/>
        </w:rPr>
        <w:t>表示不同音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680" w:bottom="736"/>
          <w:formProt w:val="false"/>
          <w:textDirection w:val="lrTb"/>
          <w:docGrid w:type="lines" w:linePitch="360" w:charSpace="0"/>
        </w:sectPr>
      </w:pPr>
    </w:p>
    <w:tbl>
      <w:tblPr>
        <w:tblW w:w="51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65"/>
        <w:gridCol w:w="1562"/>
      </w:tblGrid>
      <w:tr>
        <w:trPr>
          <w:tblHeader w:val="true"/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羅拼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漢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/>
                <w:sz w:val="28"/>
                <w:szCs w:val="28"/>
              </w:rPr>
              <w:t>「</w:t>
            </w:r>
            <w:r>
              <w:rPr>
                <w:rFonts w:ascii="Charis SIL;Arial" w:hAnsi="Charis SIL;Arial"/>
                <w:sz w:val="28"/>
                <w:szCs w:val="28"/>
              </w:rPr>
              <w:t>ua̍t</w:t>
            </w:r>
            <w:r>
              <w:rPr>
                <w:rFonts w:ascii="Charis SIL;Arial" w:hAnsi="Charis SIL;Arial"/>
                <w:sz w:val="28"/>
                <w:szCs w:val="28"/>
              </w:rPr>
              <w:t>」</w:t>
            </w:r>
            <w:r>
              <w:rPr>
                <w:rFonts w:ascii="Charis SIL;Arial" w:hAnsi="Charis SIL;Arial"/>
                <w:sz w:val="28"/>
                <w:szCs w:val="28"/>
              </w:rPr>
              <w:t>-tho̍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閱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u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挩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color w:val="000000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fr-FR"/>
              </w:rPr>
              <w:t>「</w:t>
            </w:r>
            <w:r>
              <w:rPr>
                <w:rFonts w:cs="新細明體;PMingLiU" w:ascii="Charis SIL;Arial" w:hAnsi="Charis SIL;Arial"/>
                <w:color w:val="000000"/>
                <w:sz w:val="28"/>
                <w:szCs w:val="28"/>
                <w:lang w:val="fr-FR"/>
              </w:rPr>
              <w:t>liū</w:t>
            </w:r>
            <w:r>
              <w:rPr>
                <w:rFonts w:ascii="Charis SIL;Arial" w:hAnsi="Charis SIL;Arial" w:cs="新細明體;PMingLiU"/>
                <w:color w:val="000000"/>
                <w:sz w:val="28"/>
                <w:szCs w:val="28"/>
                <w:lang w:val="fr-FR"/>
              </w:rPr>
              <w:t>」</w:t>
            </w:r>
            <w:r>
              <w:rPr>
                <w:rFonts w:cs="新細明體;PMingLiU" w:ascii="Charis SIL;Arial" w:hAnsi="Charis SIL;Arial"/>
                <w:color w:val="000000"/>
                <w:sz w:val="28"/>
                <w:szCs w:val="28"/>
                <w:lang w:val="fr-FR"/>
              </w:rPr>
              <w:t>-kué/ké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color w:val="000000"/>
                <w:sz w:val="28"/>
                <w:szCs w:val="28"/>
              </w:rPr>
              <w:t>餾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hah-kat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iû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毬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ā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n̂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à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á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迵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io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à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ā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u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佮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uī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u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é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醴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o̍h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í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戥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a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攕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ī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-tsi̍t-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愖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û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oh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á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à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晏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bí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â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細明體-ExtB" w:hAnsi="細明體-ExtB" w:eastAsia="細明體-ExtB" w:cs="細明體-ExtB"/>
                <w:sz w:val="28"/>
                <w:szCs w:val="28"/>
              </w:rPr>
            </w:pP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𧉟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lâu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î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糍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i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á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料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au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enn/pi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繃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huē/ph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舒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iú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ô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酺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a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o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剾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á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挽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ú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a̍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𧿬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e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ôo-su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刮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ū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駐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ab/>
              <w:t>iâ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â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投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uè /khè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架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â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oo-lâ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攔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i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ā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援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 xml:space="preserve">tsi̍t 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í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只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àm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u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浡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û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匏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ō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看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ái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am-tsi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刐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giá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īnn-kha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撓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óo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u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綰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iâ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lî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e/the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䖙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uī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ha-kh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墜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ā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í-tō-thâ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轉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̍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uat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iá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輦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oo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á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佬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「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j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uî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/lê</w:t>
            </w:r>
            <w:r>
              <w:rPr>
                <w:rFonts w:ascii="Charis SIL;Arial" w:hAnsi="Charis SIL;Arial" w:cs="新細明體;PMingLiU" w:eastAsia="細明體;MingLiU"/>
                <w:sz w:val="28"/>
                <w:szCs w:val="28"/>
              </w:rPr>
              <w:t>」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ba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̍</w:t>
            </w:r>
            <w:r>
              <w:rPr>
                <w:rFonts w:eastAsia="細明體;MingLiU" w:cs="新細明體;PMingLiU" w:ascii="Charis SIL;Arial" w:hAnsi="Charis SIL;Arial"/>
                <w:sz w:val="28"/>
                <w:szCs w:val="28"/>
              </w:rPr>
              <w:t>k-tsi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挼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ù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滯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ap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hiap/tia̍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屧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mī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㴘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ê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ôo-k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䠡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â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āi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姒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ī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ue/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燖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iā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o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繚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uì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hu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āu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à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ń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譴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há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ò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笑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m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̂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a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圈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io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à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腳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m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hī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ò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戽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ia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a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攕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n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bu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bu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粅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io̍h-ka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a̍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嗾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a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a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隙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n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ń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o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晡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e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āu-tshi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楔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o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酥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  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oo-pe̍h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ō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皂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ann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i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煞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u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ia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-khì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háu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eh/kue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鍥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s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趨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i̍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ō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緟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iô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ín/ú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a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hué/hé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戛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iâm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ā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淡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iā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âu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o̍k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-thâ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柝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a̍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i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實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uì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u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挂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iá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ó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â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īn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紩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hū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în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坉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Charis SIL;Arial" w:hAnsi="Charis SIL;Arial" w:cs="新細明體;PMingLiU"/>
                <w:sz w:val="28"/>
                <w:szCs w:val="28"/>
              </w:rPr>
              <w:t>　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ân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hô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癀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  <w:lang w:val="nl-NL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  <w:lang w:val="nl-NL"/>
              </w:rPr>
              <w:t>ke/kue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  <w:lang w:val="nl-NL"/>
              </w:rPr>
              <w:t>bo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  <w:lang w:val="nl-NL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  <w:lang w:val="nl-NL"/>
              </w:rPr>
              <w:t>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nl-N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s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腌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hue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ô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窯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eastAsia="Charis SIL;Arial" w:cs="Charis SIL;Arial" w:ascii="Charis SIL;Arial" w:hAnsi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ián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àm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崁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piah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óo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堵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ò/tsuè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hiò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竅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hī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霜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uí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ń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k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返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 xml:space="preserve">tsi̍t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sian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ascii="Charis SIL;Arial" w:hAnsi="Charis SIL;Arial" w:cs="Charis SIL;Arial" w:eastAsia="Charis SIL;Arial"/>
                <w:sz w:val="28"/>
                <w:szCs w:val="28"/>
              </w:rPr>
              <w:t xml:space="preserve"> 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lâ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e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t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硩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tsuí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iô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薸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a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á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遏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hì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iû-pn̄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熗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mn̂g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kông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栱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hì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phut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phu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怫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;Arial" w:hAnsi="Charis SIL;Arial" w:cs="新細明體;PMingLiU"/>
                <w:sz w:val="28"/>
                <w:szCs w:val="28"/>
              </w:rPr>
            </w:pPr>
            <w:r>
              <w:rPr>
                <w:rFonts w:cs="新細明體;PMingLiU" w:ascii="Charis SIL;Arial" w:hAnsi="Charis SIL;Arial"/>
                <w:sz w:val="28"/>
                <w:szCs w:val="28"/>
              </w:rPr>
              <w:t>kín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tsua̍h</w:t>
            </w:r>
            <w:r>
              <w:rPr>
                <w:rFonts w:ascii="Charis SIL;Arial" w:hAnsi="Charis SIL;Arial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Charis SIL;Arial" w:hAnsi="Charis SIL;Arial"/>
                <w:sz w:val="28"/>
                <w:szCs w:val="28"/>
              </w:rPr>
              <w:t>-bā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微軟正黑體" w:hAnsi="台灣楷體;微軟正黑體" w:eastAsia="台灣楷體;微軟正黑體" w:cs="新細明體;PMingLiU"/>
                <w:sz w:val="28"/>
                <w:szCs w:val="28"/>
              </w:rPr>
            </w:pPr>
            <w:r>
              <w:rPr>
                <w:rFonts w:ascii="台灣楷體;微軟正黑體" w:hAnsi="台灣楷體;微軟正黑體" w:cs="新細明體;PMingLiU" w:eastAsia="台灣楷體;微軟正黑體"/>
                <w:sz w:val="28"/>
                <w:szCs w:val="28"/>
              </w:rPr>
              <w:t>縒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3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680" w:bottom="73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台灣楷體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haris SIL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MOEIT</dc:creator>
  <dc:description/>
  <cp:keywords/>
  <dc:language>en-US</dc:language>
  <cp:lastModifiedBy>羚 黃</cp:lastModifiedBy>
  <cp:lastPrinted>2011-11-16T20:19:00Z</cp:lastPrinted>
  <dcterms:modified xsi:type="dcterms:W3CDTF">2020-09-23T12:14:00Z</dcterms:modified>
  <cp:revision>40</cp:revision>
  <dc:subject/>
  <dc:title>中華民國100年全國語文競賽閩南語字音字形</dc:title>
</cp:coreProperties>
</file>