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花蓮縣「幸福城市盃」網球錦標賽競賽規程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9"/>
        <w:gridCol w:w="7211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　　據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體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01491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旨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廣本縣全民網球運動，養成規律運動之習慣，以達到樂在運動、活得健康之目的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導單位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政府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辦單位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單位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協辦單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贊助單位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立體育場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永興工業社、花東電機工程行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八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日期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中華民國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六）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九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地點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立網球場（花蓮巿府前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）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十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資格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縣各國小學生皆可參加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一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組別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男生團體組：各校得最多報二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女生團體組：各校得最多報二隊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方式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將報名表（如附件）填寫完成後，電子檔逕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nnis9527@gmail.com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人數：各隊得報名選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報名日期：即日起至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一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止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三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抽　　籤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（星期六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855" w:hanging="0"/>
              <w:rPr>
                <w:rFonts w:ascii="標楷體" w:hAnsi="標楷體"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i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i/>
                <w:kern w:val="0"/>
                <w:sz w:val="28"/>
                <w:szCs w:val="28"/>
              </w:rPr>
              <w:t>於比賽當日現場抽籤</w:t>
            </w:r>
            <w:r>
              <w:rPr>
                <w:rFonts w:eastAsia="標楷體" w:cs="標楷體" w:ascii="標楷體" w:hAnsi="標楷體"/>
                <w:i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花蓮縣立網球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競賽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缺席者由大會代抽，抽籤後各隊不得以任何理由及異議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四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用球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lazeng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用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五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方式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律採單、雙、單打三點制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律一盤六局決勝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賽順序不得輪空，否則該隊以棄權論。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打每局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單打是否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得以領隊會議決議  　　　　　公告之。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Helvetica" w:ascii="標楷體" w:hAnsi="標楷體"/>
                <w:color w:val="31313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所有比賽採用</w:t>
            </w:r>
            <w:r>
              <w:rPr>
                <w:rFonts w:eastAsia="標楷體" w:cs="Helvetica" w:ascii="標楷體" w:hAnsi="標楷體"/>
                <w:color w:val="313132"/>
                <w:sz w:val="28"/>
                <w:szCs w:val="28"/>
                <w:shd w:fill="FFFFFF" w:val="clear"/>
              </w:rPr>
              <w:t>No-let service</w:t>
            </w: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即是發球觸網後，球進入發球有</w:t>
            </w: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Helvetica" w:eastAsia="標楷體"/>
                <w:color w:val="313132"/>
                <w:sz w:val="28"/>
                <w:szCs w:val="28"/>
                <w:shd w:fill="FFFFFF" w:val="clear"/>
              </w:rPr>
              <w:t>效區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六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規則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國際網球公佈之網球規則及球員行為準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循環賽則安排巡場裁判，決賽起設主審一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比賽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：採分組循環</w:t>
            </w:r>
          </w:p>
          <w:p>
            <w:pPr>
              <w:pStyle w:val="Normal"/>
              <w:spacing w:lineRule="exact" w:line="440"/>
              <w:ind w:left="61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跨校組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七、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　　勵：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組優勝隊伍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~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）頒發獎盃乙座及全體隊員獎狀。</w:t>
            </w:r>
          </w:p>
          <w:p>
            <w:pPr>
              <w:pStyle w:val="Normal"/>
              <w:spacing w:lineRule="exact" w:line="480"/>
              <w:ind w:left="85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八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事項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會提供各隊一箱礦泉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午之便當，請各隊自行準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本次比賽不提供垃圾清理服務，大會將提供垃圾袋，請各隊自行將垃圾帶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九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十、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競賽規程經函花蓮縣體育會核備，如有未盡事宜或賽會需要，得由本會逕行修正另行公佈實施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遇天候不佳等不可抗力因素，由大會主辦單位決議宣布，不得有異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871" w:hRule="atLeast"/>
          <w:cantSplit w:val="true"/>
        </w:trPr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幸福城市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團體賽】報名表</w:t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男生組　□國小女生組</w:t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05:00Z</dcterms:created>
  <dc:creator>USER</dc:creator>
  <dc:description/>
  <cp:keywords/>
  <dc:language>en-US</dc:language>
  <cp:lastModifiedBy>薛曉芸</cp:lastModifiedBy>
  <dcterms:modified xsi:type="dcterms:W3CDTF">2020-11-02T02:09:00Z</dcterms:modified>
  <cp:revision>6</cp:revision>
  <dc:subject/>
  <dc:title>104年花蓮縣「樂活盃」網球錦標賽競賽規程</dc:title>
</cp:coreProperties>
</file>