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10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</w:rPr>
        <w:t>110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183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USER</cp:lastModifiedBy>
  <cp:lastPrinted>2013-01-03T10:33:00Z</cp:lastPrinted>
  <dcterms:modified xsi:type="dcterms:W3CDTF">2020-12-16T08:53:00Z</dcterms:modified>
  <cp:revision>18</cp:revision>
  <dc:subject/>
  <dc:title>公立幼稚園辦理課後留園服務經費概算表</dc:title>
</cp:coreProperties>
</file>