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寒假及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5"/>
        <w:gridCol w:w="5037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0 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半日班或全天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0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0 /   /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與中低收入戶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562" w:hanging="15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元十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1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6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午餐十點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天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點單價請依各校學期中收費標準予以修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9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5,257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5,25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彈性調整教保員上下班時間，參與幼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以下，皆免費參加本服務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，若開辦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或參與幼生數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以上，則一般生依上述參加費用計算範例予以收費。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此欄位由各校實際執行狀況予以保留或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寒假及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寒假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半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   □</w:t>
      </w:r>
      <w:r>
        <w:rPr>
          <w:rFonts w:ascii="標楷體" w:hAnsi="標楷體" w:cs="標楷體" w:eastAsia="標楷體"/>
          <w:b/>
        </w:rPr>
        <w:t>參加全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09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AN5738</dc:creator>
  <dc:description/>
  <cp:keywords/>
  <dc:language>en-US</dc:language>
  <cp:lastModifiedBy>USER</cp:lastModifiedBy>
  <cp:lastPrinted>2014-07-18T11:41:00Z</cp:lastPrinted>
  <dcterms:modified xsi:type="dcterms:W3CDTF">2020-12-16T08:50:00Z</dcterms:modified>
  <cp:revision>14</cp:revision>
  <dc:subject/>
  <dc:title>新北市        區                        幼兒園</dc:title>
</cp:coreProperties>
</file>