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中華民國童軍總會國家研習營</w:t>
      </w:r>
    </w:p>
    <w:p>
      <w:pPr>
        <w:pStyle w:val="Normal"/>
        <w:snapToGrid w:val="false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花蓮縣第</w:t>
      </w:r>
      <w:r>
        <w:rPr>
          <w:rFonts w:eastAsia="標楷體" w:ascii="標楷體" w:hAnsi="標楷體"/>
          <w:b/>
          <w:bCs/>
          <w:color w:val="000000"/>
          <w:sz w:val="36"/>
        </w:rPr>
        <w:t>18</w:t>
      </w:r>
      <w:r>
        <w:rPr>
          <w:rFonts w:ascii="標楷體" w:hAnsi="標楷體" w:eastAsia="標楷體"/>
          <w:b/>
          <w:bCs/>
          <w:color w:val="000000"/>
          <w:sz w:val="36"/>
        </w:rPr>
        <w:t>期童軍暨行義童軍服務員木章基本訓練</w:t>
      </w:r>
    </w:p>
    <w:p>
      <w:pPr>
        <w:pStyle w:val="Normal"/>
        <w:snapToGrid w:val="false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花蓮縣第</w:t>
      </w:r>
      <w:r>
        <w:rPr>
          <w:rFonts w:eastAsia="標楷體" w:ascii="標楷體" w:hAnsi="標楷體"/>
          <w:b/>
          <w:bCs/>
          <w:color w:val="000000"/>
          <w:sz w:val="36"/>
        </w:rPr>
        <w:t>35</w:t>
      </w:r>
      <w:r>
        <w:rPr>
          <w:rFonts w:ascii="標楷體" w:hAnsi="標楷體" w:eastAsia="標楷體"/>
          <w:b/>
          <w:bCs/>
          <w:color w:val="000000"/>
          <w:sz w:val="36"/>
        </w:rPr>
        <w:t>期稚齡童軍暨幼童軍服務員木章基本訓練</w:t>
      </w:r>
    </w:p>
    <w:p>
      <w:pPr>
        <w:pStyle w:val="Normal"/>
        <w:snapToGrid w:val="false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ascii="標楷體" w:hAnsi="標楷體" w:eastAsia="標楷體"/>
          <w:b/>
          <w:bCs/>
          <w:color w:val="000000"/>
          <w:sz w:val="36"/>
        </w:rPr>
        <w:t>實施計畫</w:t>
      </w:r>
    </w:p>
    <w:p>
      <w:pPr>
        <w:pStyle w:val="Normal"/>
        <w:snapToGrid w:val="false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花蓮縣政府推展童軍教育實施計畫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花蓮縣童軍會</w:t>
      </w:r>
      <w:r>
        <w:rPr>
          <w:rFonts w:eastAsia="標楷體" w:ascii="標楷體" w:hAnsi="標楷體"/>
          <w:kern w:val="0"/>
          <w:sz w:val="28"/>
          <w:szCs w:val="28"/>
        </w:rPr>
        <w:t>110</w:t>
      </w:r>
      <w:r>
        <w:rPr>
          <w:rFonts w:ascii="標楷體" w:hAnsi="標楷體" w:eastAsia="標楷體"/>
          <w:kern w:val="0"/>
          <w:sz w:val="28"/>
          <w:szCs w:val="28"/>
        </w:rPr>
        <w:t>年度工作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增進童軍教育師資的教學技能與認知，利於推動童軍教育，進而強化青少年生活教育與體驗教育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擴增童軍教育師資人力資源，落實綜合活動課程推動，以促進教學正常化，提升學校教育品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配合</w:t>
      </w:r>
      <w:r>
        <w:rPr>
          <w:rFonts w:eastAsia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eastAsia="標楷體"/>
          <w:kern w:val="0"/>
          <w:sz w:val="28"/>
          <w:szCs w:val="28"/>
        </w:rPr>
        <w:t>年國民基本教育新課程的實施，提供各國民中學綜合領域童軍課程師資在職進修機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提供高品質的童軍木章基本訓練，以滿足各縣市綜合領域和新進教師自</w:t>
      </w:r>
    </w:p>
    <w:p>
      <w:pPr>
        <w:pStyle w:val="Normal"/>
        <w:snapToGrid w:val="false"/>
        <w:spacing w:lineRule="exact" w:line="460"/>
        <w:ind w:left="1289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我充實的需求，以強化基層師資教學知能，以精進各領域師資素質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指導單位：中華民國童軍總會</w:t>
      </w:r>
    </w:p>
    <w:p>
      <w:pPr>
        <w:pStyle w:val="Normal"/>
        <w:snapToGrid w:val="false"/>
        <w:spacing w:lineRule="exact" w:line="460"/>
        <w:ind w:left="1276" w:firstLine="1417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花蓮縣政府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主辦單位：花蓮縣童軍會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協辦單位：花蓮縣花蓮市明恥國民小學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訓練方式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shd w:fill="D8D8D8" w:val="clear"/>
        </w:rPr>
        <w:t>童軍暨行義童軍服務員木章基本訓練</w:t>
      </w:r>
    </w:p>
    <w:p>
      <w:pPr>
        <w:pStyle w:val="Normal"/>
        <w:snapToGrid w:val="false"/>
        <w:spacing w:lineRule="exact" w:line="460"/>
        <w:ind w:left="1276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訓練日期：分兩階段實施。</w:t>
      </w:r>
    </w:p>
    <w:p>
      <w:pPr>
        <w:pStyle w:val="Normal"/>
        <w:snapToGrid w:val="false"/>
        <w:spacing w:lineRule="exact" w:line="460"/>
        <w:ind w:left="1276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第一階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276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第二階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，並提前於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晚間報到，詳如日程表。</w:t>
      </w:r>
    </w:p>
    <w:p>
      <w:pPr>
        <w:pStyle w:val="Normal"/>
        <w:snapToGrid w:val="false"/>
        <w:spacing w:lineRule="exact" w:line="460"/>
        <w:ind w:left="1276" w:hanging="0"/>
        <w:rPr/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主持人：劉鎧禎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花蓮縣洄瀾社區童軍團服務員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中華民國童軍總會國家研習營助理訓練員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shd w:fill="D8D8D8" w:val="clear"/>
        </w:rPr>
        <w:t>稚齡童軍暨幼童軍服務員木章基本訓練</w:t>
      </w:r>
    </w:p>
    <w:p>
      <w:pPr>
        <w:pStyle w:val="Normal"/>
        <w:snapToGrid w:val="false"/>
        <w:spacing w:lineRule="exact" w:line="460"/>
        <w:ind w:left="1276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訓練日期：分兩階段實施。</w:t>
      </w:r>
    </w:p>
    <w:p>
      <w:pPr>
        <w:pStyle w:val="Normal"/>
        <w:snapToGrid w:val="false"/>
        <w:spacing w:lineRule="exact" w:line="460"/>
        <w:ind w:left="1276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第一階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276" w:hanging="0"/>
        <w:rPr/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第二階段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星期日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left="1276" w:hanging="0"/>
        <w:rPr/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主持人：林哲宏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花蓮縣洄瀾社區童軍團副總團長</w:t>
      </w:r>
      <w:r>
        <w:rPr>
          <w:rFonts w:eastAsia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eastAsia="標楷體"/>
          <w:kern w:val="0"/>
          <w:sz w:val="28"/>
          <w:szCs w:val="28"/>
        </w:rPr>
        <w:t>中華民國童軍總會國家研習營助理訓練員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/>
      </w:pPr>
      <w:r>
        <w:rPr>
          <w:rFonts w:ascii="標楷體" w:hAnsi="標楷體" w:eastAsia="標楷體"/>
          <w:kern w:val="0"/>
          <w:sz w:val="28"/>
          <w:szCs w:val="28"/>
        </w:rPr>
        <w:t>訓練地點：花蓮縣花蓮市明恥國民小學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花蓮縣花蓮市中興路</w:t>
      </w:r>
      <w:r>
        <w:rPr>
          <w:rFonts w:eastAsia="標楷體" w:ascii="標楷體" w:hAnsi="標楷體"/>
          <w:kern w:val="0"/>
          <w:sz w:val="28"/>
          <w:szCs w:val="28"/>
        </w:rPr>
        <w:t>4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參加對象：各類別之基本訓練均以</w:t>
      </w:r>
      <w:r>
        <w:rPr>
          <w:rFonts w:eastAsia="標楷體" w:ascii="標楷體" w:hAnsi="標楷體"/>
          <w:kern w:val="0"/>
          <w:sz w:val="28"/>
          <w:szCs w:val="28"/>
        </w:rPr>
        <w:t>32</w:t>
      </w:r>
      <w:r>
        <w:rPr>
          <w:rFonts w:ascii="標楷體" w:hAnsi="標楷體" w:eastAsia="標楷體"/>
          <w:kern w:val="0"/>
          <w:sz w:val="28"/>
          <w:szCs w:val="28"/>
        </w:rPr>
        <w:t>人為限，未達</w:t>
      </w:r>
      <w:r>
        <w:rPr>
          <w:rFonts w:eastAsia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eastAsia="標楷體"/>
          <w:kern w:val="0"/>
          <w:sz w:val="28"/>
          <w:szCs w:val="28"/>
        </w:rPr>
        <w:t>人則取消辦理。</w:t>
      </w:r>
    </w:p>
    <w:p>
      <w:pPr>
        <w:pStyle w:val="Normal"/>
        <w:snapToGrid w:val="false"/>
        <w:spacing w:lineRule="exact" w:line="460"/>
        <w:ind w:left="1276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一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各縣市公私立各級學校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含幼兒園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專任教師、社團指導教師、代理代課教師、職員、實習教師、教學支援工作人員、教育志工等。</w:t>
      </w:r>
    </w:p>
    <w:p>
      <w:pPr>
        <w:pStyle w:val="Normal"/>
        <w:snapToGrid w:val="false"/>
        <w:spacing w:lineRule="exact" w:line="460"/>
        <w:ind w:left="1276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二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年滿</w:t>
      </w:r>
      <w:r>
        <w:rPr>
          <w:rFonts w:eastAsia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eastAsia="標楷體"/>
          <w:kern w:val="0"/>
          <w:sz w:val="28"/>
          <w:szCs w:val="28"/>
        </w:rPr>
        <w:t>歲之公民，對童軍運動有興趣，願意服務於童軍教育活動者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訓練經費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參加費用每人新臺幣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2,60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元整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含業務費、伙食費、訓練器材、材料費、平安保險等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參加人員之參加費用及往返交通費，請服務單位予以補助或由參加學員自付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76" w:hanging="72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不足經費由主辦單位函報花蓮縣政府申請補助或另行籌措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及攜帶裝備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28" w:hanging="6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shd w:fill="D8D8D8" w:val="clear"/>
        </w:rPr>
        <w:t>童軍暨行義童軍服務員木章基本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第一階段為通學式、第二階段為露營方式；全期以童軍小隊制度實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28" w:hanging="6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shd w:fill="D8D8D8" w:val="clear"/>
        </w:rPr>
        <w:t>稚齡童軍暨幼童軍服務員訓練木章基本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二階段皆為通學式；全期以童軍小隊制度實施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227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攜帶裝備：背包、睡墊、睡袋、盥洗用具、換洗衣物、禦寒外套、拖鞋、雨具、手電筒、個人餐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碗、筷、湯匙、杯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文具、健保卡、口罩、個人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等。【採通學式時，請視實際需要攜帶之。】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裝規定：請參加人員穿著便於活動之素色上衣、深色褲子或童軍服務員制服及運動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穿著高跟鞋、涼鞋或拖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課程與考核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訓練內容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</w:rPr>
        <w:t>以研習童軍理論與實務，探討成年童軍領袖領導青少年方法為主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訓練方法：以講授、研討、示範為主，以習作、演示、生活考核評鑑為輔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參加學員於訓練期間能熱心學習完成課程者，頒予結業證書。訓練期間若因請假而缺課，需於離營前完成補課，經所缺課程之講師或主持人核可後，始得頒發結業證書；惟請假時數不可超過 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小時，否則需於其他期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限同縣市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同類別木章基本訓練完成補課後，方可領取結業證書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報名時間：自即日起至 </w:t>
      </w:r>
      <w:r>
        <w:rPr>
          <w:rFonts w:eastAsia="標楷體" w:cs="Arial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方式：訓練時間及地點相同，可以重複報名二個類別，惟視開辦狀況，僅能參加一個類別之基本訓練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hanging="70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已完成</w:t>
      </w:r>
      <w:r>
        <w:rPr>
          <w:rFonts w:eastAsia="標楷體" w:cs="Arial" w:ascii="標楷體" w:hAnsi="標楷體"/>
          <w:kern w:val="0"/>
          <w:sz w:val="28"/>
          <w:szCs w:val="28"/>
        </w:rPr>
        <w:t>Google</w:t>
      </w:r>
      <w:r>
        <w:rPr>
          <w:rFonts w:ascii="標楷體" w:hAnsi="標楷體" w:cs="Arial" w:eastAsia="標楷體"/>
          <w:kern w:val="0"/>
          <w:sz w:val="28"/>
          <w:szCs w:val="28"/>
        </w:rPr>
        <w:t>意願調查表之填寫者，將直接轉成報名表，不需重複填寫報名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shd w:fill="D8D8D8" w:val="clear"/>
        </w:rPr>
        <w:t>童軍暨行義童軍服務員木章基本訓練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標楷體" w:cs="Segoe UI" w:ascii="標楷體" w:hAnsi="標楷體"/>
            <w:sz w:val="28"/>
            <w:szCs w:val="28"/>
            <w:u w:val="none"/>
            <w:shd w:fill="FFFFFF" w:val="clear"/>
          </w:rPr>
          <w:t>https://reurl.cc/n076L2</w:t>
        </w:r>
      </w:hyperlink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稚齡童軍暨幼童軍服務員木章基本訓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forms.gle/7VhwTj6fim43Rg6Y9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hanging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未填寫</w:t>
      </w:r>
      <w:r>
        <w:rPr>
          <w:rFonts w:eastAsia="標楷體" w:cs="Arial" w:ascii="標楷體" w:hAnsi="標楷體"/>
          <w:kern w:val="0"/>
          <w:sz w:val="28"/>
          <w:szCs w:val="28"/>
        </w:rPr>
        <w:t>G</w:t>
      </w:r>
      <w:r>
        <w:rPr>
          <w:rFonts w:eastAsia="標楷體" w:cs="Arial" w:ascii="標楷體" w:hAnsi="標楷體"/>
          <w:kern w:val="0"/>
          <w:sz w:val="28"/>
          <w:szCs w:val="28"/>
        </w:rPr>
        <w:t>oogle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意願調查表者，請填妥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Word </w:t>
      </w:r>
      <w:r>
        <w:rPr>
          <w:rFonts w:ascii="標楷體" w:hAnsi="標楷體" w:cs="Arial" w:eastAsia="標楷體"/>
          <w:kern w:val="0"/>
          <w:sz w:val="28"/>
          <w:szCs w:val="28"/>
        </w:rPr>
        <w:t>報名表各項資料，將電子檔以</w:t>
      </w:r>
      <w:r>
        <w:rPr>
          <w:rFonts w:eastAsia="標楷體" w:cs="Arial" w:ascii="標楷體" w:hAnsi="標楷體"/>
          <w:kern w:val="0"/>
          <w:sz w:val="28"/>
          <w:szCs w:val="28"/>
        </w:rPr>
        <w:t>E-mai</w:t>
      </w:r>
      <w:r>
        <w:rPr>
          <w:rFonts w:eastAsia="標楷體" w:cs="Arial" w:ascii="標楷體" w:hAnsi="標楷體"/>
          <w:kern w:val="0"/>
          <w:sz w:val="28"/>
          <w:szCs w:val="28"/>
        </w:rPr>
        <w:t>l</w:t>
      </w:r>
      <w:r>
        <w:rPr>
          <w:rFonts w:ascii="標楷體" w:hAnsi="標楷體" w:cs="Arial" w:eastAsia="標楷體"/>
          <w:kern w:val="0"/>
          <w:sz w:val="28"/>
          <w:szCs w:val="28"/>
        </w:rPr>
        <w:t>傳送花蓮縣童軍會總幹事楊陳榮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花蓮縣花蓮市中正國民小學校長</w:t>
      </w:r>
      <w:r>
        <w:rPr>
          <w:rFonts w:eastAsia="標楷體" w:cs="Arial" w:ascii="標楷體" w:hAnsi="標楷體"/>
          <w:kern w:val="0"/>
          <w:sz w:val="28"/>
          <w:szCs w:val="28"/>
        </w:rPr>
        <w:t>0972-157933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專用電子信箱 </w:t>
      </w:r>
      <w:r>
        <w:rPr>
          <w:rFonts w:eastAsia="標楷體" w:cs="Arial" w:ascii="標楷體" w:hAnsi="標楷體"/>
          <w:kern w:val="0"/>
          <w:sz w:val="28"/>
          <w:szCs w:val="28"/>
        </w:rPr>
        <w:t>titus7010@gmail.com</w:t>
      </w:r>
      <w:r>
        <w:rPr>
          <w:rFonts w:ascii="標楷體" w:hAnsi="標楷體" w:cs="Arial" w:eastAsia="標楷體"/>
          <w:kern w:val="0"/>
          <w:sz w:val="28"/>
          <w:szCs w:val="28"/>
        </w:rPr>
        <w:t>彙整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hanging="709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表請自行留存，報到通知僅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為主，除修訂外不另行寄發紙本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hanging="7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參加費用請俟確定辦理並接獲 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或簡訊通知後，以現金袋郵寄或親送繳交花蓮縣童軍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址：花蓮縣花蓮市中正路 </w:t>
      </w:r>
      <w:r>
        <w:rPr>
          <w:rFonts w:eastAsia="標楷體" w:cs="Arial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Arial" w:eastAsia="標楷體"/>
          <w:kern w:val="0"/>
          <w:sz w:val="28"/>
          <w:szCs w:val="28"/>
        </w:rPr>
        <w:t>號中正國民小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始完成報名手續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 xml:space="preserve">頒證：訓練成績及格者，由中華民國童軍總會國家研習營核頒結訓證書。教師身分全程參加者，並核發研習時數 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32 </w:t>
      </w:r>
      <w:r>
        <w:rPr>
          <w:rFonts w:ascii="標楷體" w:hAnsi="標楷體" w:cs="Arial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拾、 差假規定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工作人員參加工作會議及支援訓練期間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提前一天進駐營地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請服務單位給予公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假登記，如適逢假日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於活動結束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內，以不影響各機關學校正常上班日之人力調配，核實辦理補休。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加人員請服務單位給予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假登記，如適逢假日，於活動結束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內，以不影響各機關學校正常上班日之人力調配，核實辦理補休。</w:t>
      </w:r>
    </w:p>
    <w:p>
      <w:pPr>
        <w:pStyle w:val="Normal"/>
        <w:widowControl/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拾壹、獎勵：</w:t>
      </w:r>
      <w:r>
        <w:rPr>
          <w:rFonts w:ascii="標楷體" w:hAnsi="標楷體" w:cs="標楷體" w:eastAsia="標楷體"/>
          <w:sz w:val="28"/>
          <w:szCs w:val="28"/>
        </w:rPr>
        <w:t>辦理訓練有功人員，依據「花蓮縣政府所屬各級學校教育專業人員獎懲作業要點」敘獎。</w:t>
      </w:r>
    </w:p>
    <w:p>
      <w:pPr>
        <w:pStyle w:val="Normal"/>
        <w:widowControl/>
        <w:spacing w:lineRule="exact" w:line="4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拾貳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本計畫函報中華民國童軍總會及花蓮縣政府核定後公布實施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童軍總會國家研習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期童軍暨行義童軍服務員木章基本訓練課程表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1026160" cy="453390"/>
                <wp:effectExtent l="635" t="3175" r="1270" b="0"/>
                <wp:wrapNone/>
                <wp:docPr id="1" name="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453240"/>
                          <a:chOff x="0" y="0"/>
                          <a:chExt cx="1026000" cy="453240"/>
                        </a:xfrm>
                      </wpg:grpSpPr>
                      <wps:wsp>
                        <wps:cNvSpPr/>
                        <wps:spPr>
                          <a:xfrm>
                            <a:off x="512280" y="0"/>
                            <a:ext cx="513000" cy="33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360"/>
                            <a:ext cx="102600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49760"/>
                              <a:ext cx="1025640" cy="168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6680" y="0"/>
                              <a:ext cx="15048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51480"/>
                              <a:ext cx="162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22320"/>
                              <a:ext cx="196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74880"/>
                              <a:ext cx="165240" cy="12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82880"/>
                              <a:ext cx="15552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226800"/>
                              <a:ext cx="2318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 3" style="position:absolute;margin-left:0.75pt;margin-top:13.5pt;width:80.8pt;height:35.7pt" coordorigin="15,270" coordsize="1616,714">
                <v:line id="shape_0" from="821,270" to="1628,800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 5" style="position:absolute;left:15;top:299;width:1616;height:685">
                  <v:line id="shape_0" from="15,535" to="1629,799" ID="__TH_L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8;top:299;width:236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380;width:255;height:2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334;width:308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417;width:259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;top:587;width:244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;top:656;width:36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0"/>
        </w:rPr>
        <w:t>中華民國童軍總會國家研習營各類服務員木章基本訓練課程表</w:t>
      </w:r>
      <w:r>
        <w:rPr>
          <w:rFonts w:eastAsia="標楷體" w:cs="標楷體" w:ascii="標楷體" w:hAnsi="標楷體"/>
          <w:color w:val="000000"/>
          <w:sz w:val="20"/>
        </w:rPr>
        <w:t>(20200512</w:t>
      </w:r>
      <w:r>
        <w:rPr>
          <w:rFonts w:ascii="標楷體" w:hAnsi="標楷體" w:cs="標楷體" w:eastAsia="標楷體"/>
          <w:color w:val="000000"/>
          <w:sz w:val="20"/>
        </w:rPr>
        <w:t>版</w:t>
      </w:r>
      <w:r>
        <w:rPr>
          <w:rFonts w:eastAsia="標楷體" w:cs="標楷體" w:ascii="標楷體" w:hAnsi="標楷體"/>
          <w:color w:val="000000"/>
          <w:sz w:val="20"/>
        </w:rPr>
        <w:t>)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起實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019"/>
        <w:gridCol w:w="2020"/>
        <w:gridCol w:w="2020"/>
        <w:gridCol w:w="2211"/>
      </w:tblGrid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一天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二天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三天</w:t>
            </w:r>
          </w:p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（星期六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第四天</w:t>
            </w:r>
          </w:p>
          <w:p>
            <w:pPr>
              <w:pStyle w:val="Normal"/>
              <w:snapToGrid w:val="false"/>
              <w:spacing w:lineRule="atLeast" w:line="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（星期日）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amp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員報到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時間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晨檢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升旗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晨檢講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升旗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晨檢講評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間講話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訓儀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遊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技能訓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座席座談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徽章制度及其運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隊會議及榮譽議庭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照相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息時間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團集會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</w:tr>
      <w:tr>
        <w:trPr>
          <w:trHeight w:val="17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露營技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團露營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技能訓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介紹工程繩結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營地建設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開討論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童軍運動基本理念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给、炊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午休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營滅跡</w:t>
            </w:r>
          </w:p>
          <w:p>
            <w:pPr>
              <w:pStyle w:val="Normal"/>
              <w:snapToGrid w:val="false"/>
              <w:spacing w:lineRule="atLeast" w:line="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交還公物</w:t>
            </w:r>
          </w:p>
          <w:p>
            <w:pPr>
              <w:pStyle w:val="Normal"/>
              <w:snapToGrid w:val="false"/>
              <w:spacing w:lineRule="atLeast" w:line="0"/>
              <w:ind w:left="-74" w:right="-10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查營地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旅行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集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及團活動計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訓儀式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界童軍政策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少年參與政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保護青少年免受傷害政策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92" w:right="972" w:hanging="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92" w:right="972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童軍運動組織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童軍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茶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青少年身心發展特性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茶點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小隊制度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旅行報告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營火的作法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配給、炊事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降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拔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配給、炊事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降旗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晚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結束儀式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賦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晚餐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報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童軍諾言、規律、銘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裝備、營地建設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營火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小隊營火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整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虔敬聚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回顧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隊長會報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體集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熄燈就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熄燈就寢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童軍總會國家研習營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  <w:u w:val="single"/>
        </w:rPr>
        <w:t>花蓮縣第</w:t>
      </w:r>
      <w:r>
        <w:rPr>
          <w:rFonts w:eastAsia="標楷體" w:ascii="標楷體" w:hAnsi="標楷體"/>
          <w:b/>
          <w:bCs/>
          <w:color w:val="000000"/>
          <w:sz w:val="32"/>
          <w:szCs w:val="32"/>
          <w:u w:val="single"/>
        </w:rPr>
        <w:t>35</w:t>
      </w:r>
      <w:r>
        <w:rPr>
          <w:rFonts w:ascii="標楷體" w:hAnsi="標楷體" w:eastAsia="標楷體"/>
          <w:b/>
          <w:bCs/>
          <w:color w:val="000000"/>
          <w:sz w:val="32"/>
          <w:szCs w:val="32"/>
          <w:u w:val="single"/>
        </w:rPr>
        <w:t>期稚齡童軍暨幼童軍服務員木章基本訓練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color w:val="FF0000"/>
          <w:sz w:val="20"/>
          <w:szCs w:val="24"/>
        </w:rPr>
      </w:pPr>
      <w:r>
        <w:rPr>
          <w:rFonts w:eastAsia="標楷體" w:cs="標楷體" w:ascii="標楷體" w:hAnsi="標楷體"/>
          <w:color w:val="FF0000"/>
          <w:sz w:val="20"/>
          <w:szCs w:val="24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61290</wp:posOffset>
                </wp:positionV>
                <wp:extent cx="686435" cy="456565"/>
                <wp:effectExtent l="1270" t="254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56480"/>
                          <a:chOff x="0" y="0"/>
                          <a:chExt cx="686520" cy="4564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40"/>
                            <a:ext cx="68652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686520" cy="16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0"/>
                              <a:ext cx="10044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52200"/>
                              <a:ext cx="108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23040"/>
                              <a:ext cx="1314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76320"/>
                              <a:ext cx="11052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" y="186120"/>
                              <a:ext cx="104040" cy="1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28600"/>
                              <a:ext cx="154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12.7pt;width:54pt;height:35.95pt" coordorigin="-101,254" coordsize="1080,719">
                <v:line id="shape_0" from="439,254" to="978,788" ID="__TH_L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 5" style="position:absolute;left:-101;top:282;width:1080;height:691">
                  <v:line id="shape_0" from="-101,521" to="979,787" ID="__TH_L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45;top:282;width:157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;top:364;width:170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;top:318;width:20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;top:402;width:173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;top:575;width:163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642;width:24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0"/>
        </w:rPr>
        <w:t>中華民國童軍總會國家研習營各類服務員木章基本訓練課程表</w:t>
      </w:r>
      <w:r>
        <w:rPr>
          <w:rFonts w:eastAsia="標楷體" w:cs="標楷體" w:ascii="標楷體" w:hAnsi="標楷體"/>
          <w:color w:val="000000"/>
          <w:sz w:val="20"/>
        </w:rPr>
        <w:t>(20200512</w:t>
      </w:r>
      <w:r>
        <w:rPr>
          <w:rFonts w:ascii="標楷體" w:hAnsi="標楷體" w:cs="標楷體" w:eastAsia="標楷體"/>
          <w:color w:val="000000"/>
          <w:sz w:val="20"/>
        </w:rPr>
        <w:t>版</w:t>
      </w:r>
      <w:r>
        <w:rPr>
          <w:rFonts w:eastAsia="標楷體" w:cs="標楷體" w:ascii="標楷體" w:hAnsi="標楷體"/>
          <w:color w:val="000000"/>
          <w:sz w:val="20"/>
        </w:rPr>
        <w:t>)109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ascii="標楷體" w:hAnsi="標楷體" w:cs="標楷體" w:eastAsia="標楷體"/>
          <w:color w:val="000000"/>
          <w:sz w:val="20"/>
        </w:rPr>
        <w:t>月起實施</w:t>
      </w:r>
    </w:p>
    <w:tbl>
      <w:tblPr>
        <w:tblW w:w="1015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2551"/>
        <w:gridCol w:w="142"/>
        <w:gridCol w:w="1984"/>
        <w:gridCol w:w="1985"/>
        <w:gridCol w:w="2381"/>
      </w:tblGrid>
      <w:tr>
        <w:trPr>
          <w:trHeight w:val="51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第一天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2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日（星期六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第二天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2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星期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第三天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日（星期六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第四天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日（星期日）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06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起床、盥洗、整理環境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07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早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60)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08: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晨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晨檢講評</w:t>
            </w:r>
          </w:p>
        </w:tc>
      </w:tr>
      <w:tr>
        <w:trPr>
          <w:trHeight w:val="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0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報到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升旗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晨間講話</w:t>
            </w:r>
          </w:p>
        </w:tc>
      </w:tr>
      <w:tr>
        <w:trPr>
          <w:trHeight w:val="25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0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準備時間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開訓典禮照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認識環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敏捷與良好秩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稚齡童軍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稚齡童軍第一次團集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如何進行檢查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稚齡童軍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三次團集會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帶領遊戲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稚齡童軍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第四次團集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童軍第三次團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團集會設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實作設計團集會及分組觀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唱跳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團務管理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三項登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社區資源與合作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進程活動與技能章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稚齡及幼童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兒童身心發展特性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&amp;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特殊兒童需求</w:t>
            </w:r>
          </w:p>
        </w:tc>
      </w:tr>
      <w:tr>
        <w:trPr>
          <w:trHeight w:val="5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2:00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60)</w:t>
            </w:r>
          </w:p>
        </w:tc>
      </w:tr>
      <w:tr>
        <w:trPr>
          <w:trHeight w:val="167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3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木章訓練歷史及意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童軍組織、團組織、複式團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稚齡童軍第二次團集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敏捷與良好秩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幼童軍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童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一次團集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兒童照護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戶外急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童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四次團集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站活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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公開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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拔營滅跡、交還公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 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結訓典禮</w:t>
            </w:r>
          </w:p>
        </w:tc>
      </w:tr>
      <w:tr>
        <w:trPr>
          <w:trHeight w:val="55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離營賦歸</w:t>
            </w:r>
          </w:p>
        </w:tc>
      </w:tr>
      <w:tr>
        <w:trPr>
          <w:trHeight w:val="4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:3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茶點時間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5:4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:3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如何講故事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怎樣利用童書或繪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叢林奇談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如何帶領唱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戲劇表演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幼童軍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第二次團集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小隊作業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手工藝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營火做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小隊活動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營火準備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7:3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降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小隊時間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8:0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晚餐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9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: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小隊時間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小隊長會議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服務員虔敬聚會含設計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童軍儀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彈性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營火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0:00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STA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線上課程回饋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2126" w:right="281" w:hanging="21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花蓮縣童軍服務員木</w:t>
      </w:r>
      <w:r>
        <w:rPr>
          <w:rFonts w:ascii="標楷體" w:hAnsi="標楷體" w:cs="標楷體" w:eastAsia="標楷體"/>
          <w:b/>
          <w:sz w:val="36"/>
          <w:szCs w:val="36"/>
        </w:rPr>
        <w:t>章</w:t>
      </w:r>
      <w:r>
        <w:rPr>
          <w:rFonts w:ascii="標楷體" w:hAnsi="標楷體" w:cs="標楷體" w:eastAsia="標楷體"/>
          <w:b/>
          <w:sz w:val="36"/>
          <w:szCs w:val="36"/>
        </w:rPr>
        <w:t>基本訓練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380"/>
        <w:ind w:left="2126" w:right="281" w:hanging="212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17"/>
        <w:gridCol w:w="1450"/>
        <w:gridCol w:w="324"/>
        <w:gridCol w:w="323"/>
        <w:gridCol w:w="323"/>
        <w:gridCol w:w="324"/>
        <w:gridCol w:w="323"/>
        <w:gridCol w:w="323"/>
        <w:gridCol w:w="325"/>
        <w:gridCol w:w="323"/>
        <w:gridCol w:w="323"/>
        <w:gridCol w:w="310"/>
      </w:tblGrid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期別及類別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花蓮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童軍暨行義童軍服務員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基本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-180" w:hanging="0"/>
              <w:rPr>
                <w:rFonts w:ascii="標楷體" w:hAnsi="標楷體" w:eastAsia="標楷體"/>
                <w:bCs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花蓮縣第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  <w:shd w:fill="D8D8D8" w:val="clear"/>
              </w:rPr>
              <w:t>35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期稚齡童軍暨幼童軍服務員木章基本訓練</w:t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惟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童軍暨行義童軍服務員木章基本訓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階段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提前報到。</w:t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人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25" w:hanging="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中文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英文大楷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同護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15" w:hanging="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結業證書用必填）</w:t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   年   月   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□女</w:t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屬童軍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稱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O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號碼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必填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飲食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食</w:t>
            </w:r>
          </w:p>
        </w:tc>
      </w:tr>
      <w:tr>
        <w:trPr>
          <w:trHeight w:val="81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3" w:hanging="0"/>
              <w:jc w:val="right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T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恤尺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通用男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S  □S   □M   □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L  □2XL □3XL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 Unicode MS"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iCs/>
                <w:sz w:val="28"/>
                <w:szCs w:val="28"/>
                <w:lang w:val="de-DE"/>
              </w:rPr>
              <w:t>E</w:t>
            </w:r>
            <w:r>
              <w:rPr>
                <w:rFonts w:eastAsia="標楷體" w:cs="Arial Unicode MS" w:ascii="標楷體" w:hAnsi="標楷體"/>
                <w:bCs/>
                <w:sz w:val="28"/>
                <w:szCs w:val="28"/>
                <w:lang w:val="de-DE"/>
              </w:rPr>
              <w:t>–mail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0"/>
                <w:lang w:val="de-DE"/>
              </w:rPr>
              <w:t>（務必</w:t>
            </w:r>
            <w:r>
              <w:rPr>
                <w:rFonts w:ascii="標楷體" w:hAnsi="標楷體" w:cs="標楷體" w:eastAsia="標楷體"/>
                <w:bCs/>
                <w:sz w:val="20"/>
              </w:rPr>
              <w:t>正楷清楚以寄發報到通知</w:t>
            </w:r>
            <w:r>
              <w:rPr>
                <w:rFonts w:ascii="標楷體" w:hAnsi="標楷體" w:cs="標楷體" w:eastAsia="標楷體"/>
                <w:bCs/>
                <w:sz w:val="20"/>
                <w:lang w:val="de-DE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殊病歷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實填）</w:t>
            </w:r>
          </w:p>
        </w:tc>
        <w:tc>
          <w:tcPr>
            <w:tcW w:w="7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right="-2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320"/>
        <w:ind w:right="-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說明：</w:t>
      </w:r>
    </w:p>
    <w:p>
      <w:pPr>
        <w:pStyle w:val="Normal"/>
        <w:snapToGrid w:val="false"/>
        <w:spacing w:lineRule="exact" w:line="320"/>
        <w:ind w:right="-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填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檔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手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掃描或拍照存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jp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pdf)</w:t>
      </w:r>
      <w:r>
        <w:rPr>
          <w:rFonts w:ascii="標楷體" w:hAnsi="標楷體" w:cs="標楷體" w:eastAsia="標楷體"/>
          <w:sz w:val="28"/>
          <w:szCs w:val="28"/>
        </w:rPr>
        <w:t>，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以</w:t>
      </w:r>
      <w:r>
        <w:rPr>
          <w:rFonts w:eastAsia="標楷體" w:cs="標楷體" w:ascii="標楷體" w:hAnsi="標楷體"/>
          <w:sz w:val="28"/>
          <w:szCs w:val="28"/>
        </w:rPr>
        <w:t>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附件方式傳送花蓮縣童軍會總幹事楊陳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花蓮市中正國民小學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用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  <w:r>
        <w:rPr>
          <w:rFonts w:ascii="標楷體" w:hAnsi="標楷體" w:cs="標楷體" w:eastAsia="標楷體"/>
          <w:sz w:val="28"/>
          <w:szCs w:val="28"/>
        </w:rPr>
        <w:t>彙整；報名費請以現金袋郵寄或親送至</w:t>
      </w:r>
      <w:r>
        <w:rPr>
          <w:rFonts w:ascii="標楷體" w:hAnsi="標楷體" w:cs="Arial" w:eastAsia="標楷體"/>
          <w:kern w:val="0"/>
          <w:sz w:val="28"/>
          <w:szCs w:val="28"/>
        </w:rPr>
        <w:t>花蓮縣童軍會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址：花蓮縣花蓮市中正路 </w:t>
      </w:r>
      <w:r>
        <w:rPr>
          <w:rFonts w:eastAsia="標楷體" w:cs="Arial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Arial" w:eastAsia="標楷體"/>
          <w:kern w:val="0"/>
          <w:sz w:val="28"/>
          <w:szCs w:val="28"/>
        </w:rPr>
        <w:t>號中正國民小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PMingLiU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2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PMingLiU" w:hAnsi="PMingLiU" w:eastAsia="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新細明體;PMingLiU" w:cs="新細明體;PMingLiU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076L2?fbclid=IwAR0v14r5lnizOl53vxGwbuBgDNeCZdWFI3aiYWkK-lgyfAPX4tfiv59UmQA" TargetMode="External"/><Relationship Id="rId3" Type="http://schemas.openxmlformats.org/officeDocument/2006/relationships/hyperlink" Target="https://forms.gle/7VhwTj6fim43Rg6Y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23:00Z</dcterms:created>
  <dc:creator>蔡明昶</dc:creator>
  <dc:description/>
  <cp:keywords/>
  <dc:language>en-US</dc:language>
  <cp:lastModifiedBy>USER</cp:lastModifiedBy>
  <cp:lastPrinted>2020-11-05T17:12:00Z</cp:lastPrinted>
  <dcterms:modified xsi:type="dcterms:W3CDTF">2020-12-24T00:32:00Z</dcterms:modified>
  <cp:revision>8</cp:revision>
  <dc:subject/>
  <dc:title>台北市八十九年下半年童軍木章基本訓練實施計畫</dc:title>
</cp:coreProperties>
</file>