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長期投資、固定資產、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68"/>
          <w:szCs w:val="68"/>
        </w:rPr>
        <w:t>遞耗資產及無形資產變動表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3:00Z</dcterms:created>
  <dc:creator>USER</dc:creator>
  <dc:description/>
  <cp:keywords/>
  <dc:language>en-US</dc:language>
  <cp:lastModifiedBy>廖尉辰</cp:lastModifiedBy>
  <dcterms:modified xsi:type="dcterms:W3CDTF">2021-01-13T01:53:00Z</dcterms:modified>
  <cp:revision>2</cp:revision>
  <dc:subject/>
  <dc:title>用 人 費 用 彙 計 表</dc:title>
</cp:coreProperties>
</file>