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２０２１年世界少棒聯盟入會加盟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組別：□　少棒組　　□　次青少棒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組別：□　少棒組　　□　次青少棒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加盟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球員分配辦法（兩聯盟以上才須檢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球員登記表　　張（隊）【少棒：每四五○人須組一支球隊、次青少棒：每六○○人須組一支球隊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學校所在之學區簡易地圖（非校內位置圖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加盟會費（每隊新台幣四○○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Ⅹ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　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　教練證正、反面影本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七、□　教練他業在職證明正本（不得開立專任教練之在職證明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八、□　學生平安保險證明影本（須加蓋校方戳記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加盟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球員分配辦法（兩聯盟以上才須檢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球員登記表　　張（隊）【少棒：每四五○人須組一支球隊、次青少棒：每六○○人須組一支球隊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學校所在之學區簡易地圖（非校內位置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加盟會費（每隊新台幣四○○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Ⅹ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　教練證正、反面影本　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七、□　教練他業在職證明正本（不得開立專任教練之在職證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八、□　學生平安保險證明影本（須加蓋校方戳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世界少棒聯盟入會加盟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世界少棒聯盟入會加盟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0:00Z</dcterms:created>
  <dc:creator>Eileen Chen</dc:creator>
  <dc:description/>
  <cp:keywords/>
  <dc:language>en-US</dc:language>
  <cp:lastModifiedBy>Deborah LUO</cp:lastModifiedBy>
  <cp:lastPrinted>2013-12-12T11:32:00Z</cp:lastPrinted>
  <dcterms:modified xsi:type="dcterms:W3CDTF">2021-01-14T03:40:00Z</dcterms:modified>
  <cp:revision>2</cp:revision>
  <dc:subject/>
  <dc:title>工作計劃建議書</dc:title>
</cp:coreProperties>
</file>